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Heading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بسته‌بنـد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ـواد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غـذاي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ان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ذ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گران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4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7/136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7/1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2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ج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ج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itr;Courier New"/>
          <w:sz w:val="34"/>
          <w:sz w:val="34"/>
          <w:szCs w:val="34"/>
          <w:rtl w:val="true"/>
        </w:rPr>
        <w:t>مقدمـ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tr;Courier New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itr;Courier New"/>
          <w:sz w:val="34"/>
          <w:szCs w:val="34"/>
        </w:rPr>
      </w:pPr>
      <w:r>
        <w:rPr>
          <w:rFonts w:cs="Titr;Courier New"/>
          <w:sz w:val="34"/>
          <w:szCs w:val="34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rotectiv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romotive</w:t>
      </w:r>
      <w:r>
        <w:rPr>
          <w:rtl w:val="true"/>
        </w:rPr>
        <w:t xml:space="preserve"> .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ب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ما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گذ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زم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هزار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ـرا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ح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05"/>
        <w:gridCol w:w="1412"/>
        <w:gridCol w:w="2248"/>
        <w:gridCol w:w="69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د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5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  <w:sz w:val="28"/>
                <w:rtl w:val="true"/>
              </w:rPr>
              <w:t>مترمرب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سطي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كبر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وارك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اركين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2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اختمانها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78"/>
        <w:gridCol w:w="1225"/>
        <w:gridCol w:w="2498"/>
        <w:gridCol w:w="69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هزار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ربنا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محصول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زمايشگا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سيس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48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اشين‌آل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</w:p>
    <w:tbl>
      <w:tblPr>
        <w:tblW w:w="8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25"/>
        <w:gridCol w:w="4710"/>
        <w:gridCol w:w="88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ـعدا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سته‌بن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ان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50</w:t>
            </w:r>
            <w:r>
              <w:rPr>
                <w:sz w:val="28"/>
                <w:sz w:val="28"/>
                <w:rtl w:val="true"/>
              </w:rPr>
              <w:t>تا</w:t>
            </w:r>
            <w:r>
              <w:rPr>
                <w:sz w:val="28"/>
              </w:rPr>
              <w:t>2000</w:t>
            </w:r>
            <w:r>
              <w:rPr>
                <w:sz w:val="28"/>
                <w:sz w:val="28"/>
                <w:rtl w:val="true"/>
              </w:rPr>
              <w:t>گر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0</w:t>
            </w:r>
            <w:r>
              <w:rPr>
                <w:szCs w:val="20"/>
                <w:rtl w:val="true"/>
              </w:rPr>
              <w:t>تا</w:t>
            </w:r>
            <w:r>
              <w:rPr>
                <w:szCs w:val="20"/>
              </w:rPr>
              <w:t>60</w:t>
            </w:r>
            <w:r>
              <w:rPr>
                <w:szCs w:val="20"/>
                <w:rtl w:val="true"/>
              </w:rPr>
              <w:t>بس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قيق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وج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بوب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اب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ال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  <w:sz w:val="28"/>
                <w:rtl w:val="true"/>
              </w:rPr>
              <w:t>ف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پ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بلو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شع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ش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ن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5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ت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خ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مايش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ف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ي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ر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57"/>
        <w:gridCol w:w="1057"/>
        <w:gridCol w:w="2690"/>
        <w:gridCol w:w="69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يـس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ريل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Times New Roman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تاسي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ي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780"/>
        <w:gridCol w:w="90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لفـ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كس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ند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شپزخان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كنا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ره‌بر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670"/>
        <w:gridCol w:w="793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يا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ور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وز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سهي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مــوز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</w:t>
            </w:r>
            <w:r>
              <w:rPr>
                <w:sz w:val="28"/>
                <w:sz w:val="28"/>
                <w:rtl w:val="true"/>
              </w:rPr>
              <w:t>جــــــم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مـين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ل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‌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69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و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8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15"/>
        <w:gridCol w:w="1564"/>
        <w:gridCol w:w="2046"/>
        <w:gridCol w:w="69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‌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هزار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00</w:t>
            </w: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بوب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شا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ند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لوف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وچاپ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يلوي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2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ستم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94"/>
        <w:gridCol w:w="1689"/>
        <w:gridCol w:w="2762"/>
        <w:gridCol w:w="69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ان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نف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رح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م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ر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ان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ايدار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باردا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43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%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ـ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ـي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رفرما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جـــمــــ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)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23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ال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791"/>
        <w:gridCol w:w="6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راي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/2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/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وط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اشين‌آ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لي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يس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1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سو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tblW w:w="1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  <w:gridCol w:w="1418"/>
        <w:gridCol w:w="1701"/>
        <w:gridCol w:w="11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ح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/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/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/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2/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5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يلو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ليت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ع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نزيـ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ف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فيد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آ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/24</w:t>
            </w:r>
          </w:p>
        </w:tc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ــــمـــــ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2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/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/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لي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ميرا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809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/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55/84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6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/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ي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مزد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رژ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47/66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/66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ابت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47/136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ش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tblW w:w="13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56"/>
        <w:gridCol w:w="1701"/>
        <w:gridCol w:w="3091"/>
        <w:gridCol w:w="6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زش‌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ر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8"/>
                <w:sz w:val="28"/>
                <w:rtl w:val="true"/>
              </w:rPr>
              <w:t>انو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بو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شا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ته‌هاي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 w:val="22"/>
                <w:szCs w:val="22"/>
                <w:rtl w:val="true"/>
              </w:rPr>
              <w:t>گرم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9340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جــــــــمــــــ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  <w:gridCol w:w="7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ردي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8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%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انه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89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sz w:val="28"/>
                <w:sz w:val="28"/>
                <w:rtl w:val="true"/>
              </w:rPr>
              <w:t>جــمـــع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ر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رآ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ف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/849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قي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/84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ويژ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8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و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/65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يات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‌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ستهل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/65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ليات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مايه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گش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=  </w:t>
            </w:r>
            <w:r>
              <w:rPr>
                <w:sz w:val="28"/>
              </w:rPr>
              <w:t>53/1</w:t>
            </w:r>
            <w:r>
              <w:rPr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تقري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00</w:t>
      </w:r>
      <w:r>
        <w:rPr>
          <w:b/>
          <w:bCs/>
          <w:sz w:val="28"/>
          <w:rtl w:val="true"/>
        </w:rPr>
        <w:t xml:space="preserve">% </w:t>
      </w:r>
      <w:r>
        <w:rPr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ز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اولي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ست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و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تهل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ز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3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8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83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س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دل</w:t>
      </w:r>
      <w:r>
        <w:rPr>
          <w:szCs w:val="28"/>
        </w:rPr>
        <w:t>89/31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odyText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رمز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م</w:t>
      </w:r>
    </w:p>
    <w:p>
      <w:pPr>
        <w:pStyle w:val="BodyText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/19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كارمز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ار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ني</w:t>
            </w:r>
            <w:r>
              <w:rPr>
                <w:szCs w:val="28"/>
                <w:rtl w:val="true"/>
              </w:rPr>
              <w:t xml:space="preserve">:             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/141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ه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6%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5/33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85/534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8/178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67/40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ل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بل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م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ارداد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و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قساطي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كارمز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  <w:p>
            <w:pPr>
              <w:pStyle w:val="BodyText2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لانه</w:t>
            </w:r>
          </w:p>
        </w:tc>
      </w:tr>
    </w:tbl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پردا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رمز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ه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BodyText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559"/>
        <w:gridCol w:w="24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ز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ارمز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ــمــ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09:00Z</dcterms:created>
  <dc:creator>ehssan</dc:creator>
  <dc:description/>
  <dc:language>en-US</dc:language>
  <cp:lastModifiedBy>ALI</cp:lastModifiedBy>
  <dcterms:modified xsi:type="dcterms:W3CDTF">2004-01-02T14:09:00Z</dcterms:modified>
  <cp:revision>2</cp:revision>
  <dc:subject/>
  <dc:title>وزارت تعاون</dc:title>
</cp:coreProperties>
</file>