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‌بنـ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ـوا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غـذاي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پو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ــ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/9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ه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2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48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سته‌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sz w:val="28"/>
              </w:rPr>
              <w:t>1000</w:t>
            </w:r>
            <w:r>
              <w:rPr>
                <w:sz w:val="28"/>
                <w:sz w:val="28"/>
                <w:rtl w:val="true"/>
              </w:rPr>
              <w:t>گر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>تا</w:t>
            </w:r>
            <w:r>
              <w:rPr>
                <w:szCs w:val="20"/>
              </w:rPr>
              <w:t>60</w:t>
            </w:r>
            <w:r>
              <w:rPr>
                <w:szCs w:val="20"/>
                <w:rtl w:val="true"/>
              </w:rPr>
              <w:t>ب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ي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ب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15"/>
        <w:gridCol w:w="1564"/>
        <w:gridCol w:w="2046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نج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ند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خ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وف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و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5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689"/>
        <w:gridCol w:w="2762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8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6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9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/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24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73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5/77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5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3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96"/>
        <w:gridCol w:w="1697"/>
        <w:gridCol w:w="3051"/>
        <w:gridCol w:w="62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ن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ن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ن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ن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خود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خود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ويه‌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940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81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77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117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7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99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/99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 </w:t>
            </w:r>
            <w:r>
              <w:rPr>
                <w:sz w:val="28"/>
              </w:rPr>
              <w:t>11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7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6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59/22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7/18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7/41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8:00Z</dcterms:created>
  <dc:creator>ehssan</dc:creator>
  <dc:description/>
  <dc:language>en-US</dc:language>
  <cp:lastModifiedBy>ALI</cp:lastModifiedBy>
  <dcterms:modified xsi:type="dcterms:W3CDTF">2004-01-02T14:08:00Z</dcterms:modified>
  <cp:revision>2</cp:revision>
  <dc:subject/>
  <dc:title>وزارت تعاون</dc:title>
</cp:coreProperties>
</file>