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چکي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فص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8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7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ظ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.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گ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ب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6"/>
          <w:lang w:bidi="fa-IR"/>
        </w:rPr>
      </w:pPr>
      <w:r>
        <w:rPr>
          <w:rFonts w:cs="Nazanin" w:ascii="Verdana" w:hAnsi="Verdana"/>
          <w:bCs/>
          <w:sz w:val="21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color w:val="000080"/>
          <w:sz w:val="21"/>
          <w:szCs w:val="36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6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6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6"/>
          <w:rtl w:val="true"/>
          <w:lang w:bidi="fa-IR"/>
        </w:rPr>
        <w:t>دو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6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6"/>
          <w:rtl w:val="true"/>
          <w:lang w:bidi="fa-IR"/>
        </w:rPr>
        <w:t>شو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color w:val="000080"/>
          <w:sz w:val="21"/>
          <w:szCs w:val="36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عرف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bidi w:val="1"/>
        <w:spacing w:lineRule="auto" w:line="360"/>
        <w:ind w:left="108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ل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ودي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: (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ک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حصول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>=</w:t>
      </w:r>
      <w:r>
        <w:rPr>
          <w:rFonts w:cs="Nazanin" w:ascii="Verdana" w:hAnsi="Verdana"/>
          <w:sz w:val="21"/>
          <w:szCs w:val="28"/>
          <w:u w:val="single"/>
        </w:rPr>
        <w:t>15121311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: (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ک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= </w:t>
      </w:r>
      <w:r>
        <w:rPr>
          <w:rFonts w:cs="Nazanin" w:ascii="Verdana" w:hAnsi="Verdana"/>
          <w:sz w:val="21"/>
          <w:szCs w:val="28"/>
          <w:u w:val="single"/>
          <w:lang w:bidi="fa-IR"/>
        </w:rPr>
        <w:t>15121312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ع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داخ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ايس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1-1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پروتئين</w:t>
      </w:r>
      <w:r>
        <w:rPr>
          <w:rFonts w:ascii="Verdana" w:hAnsi="Verdana" w:eastAsia="Verdana" w:cs="Verdana"/>
          <w:bCs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ون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ن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لک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ص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ب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دروژ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تروژ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سيژ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شک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ب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سيژ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6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7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دروژ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6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تر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0.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گ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ز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وان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ن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لغ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شک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ب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ختل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دک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م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ضروف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وس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اخ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ا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ک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تروژ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وني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ت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تر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رژ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رشي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از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وان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مياي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پا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بيع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ين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يد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ک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س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ن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ط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ميت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ناخت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ز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ز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ناگ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رم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ظ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rtl w:val="true"/>
        </w:rPr>
        <w:t>جدول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قدار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پروتئين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غذاي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حيوان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گياهي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مختلف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44"/>
        <w:gridCol w:w="3042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3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روتئين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لوبي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شک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ده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5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و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چرب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6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عد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4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ر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لوبيا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خو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ست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ه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ا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چرب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7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ذرت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خم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ر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ند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آر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رنج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وس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ده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.5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خو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ي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او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.5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لوبي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.5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يب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زمين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رم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شک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ده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اهو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.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ويج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رتقا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يب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عس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0.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1-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نابع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پروتئين</w:t>
      </w:r>
      <w:r>
        <w:rPr>
          <w:rFonts w:cs="Nazanin" w:ascii="Verdana" w:hAnsi="Verdana"/>
          <w:bCs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مار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 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پروتئين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44"/>
        <w:gridCol w:w="3042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نابع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روتئيني</w:t>
            </w:r>
          </w:p>
        </w:tc>
        <w:tc>
          <w:tcPr>
            <w:tcW w:w="3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روتئين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8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4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حبوب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لوبي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عدس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7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38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گوشت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8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ه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3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غلات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2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فيد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خم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ر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.6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ير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.8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بز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قار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اور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ارب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ه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سولي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درنال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يروکس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cs="Nazanin" w:ascii="Verdana" w:hAnsi="Verdana"/>
          <w:sz w:val="21"/>
          <w:szCs w:val="28"/>
          <w:rtl w:val="true"/>
          <w:lang w:bidi="fa-IR"/>
        </w:rPr>
        <w:t>–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ظ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ش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pH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د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ولس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</w:t>
      </w:r>
      <w:r>
        <w:rPr>
          <w:rFonts w:cs="Nazanin" w:ascii="Verdana" w:hAnsi="Verdana"/>
          <w:bCs/>
          <w:sz w:val="21"/>
          <w:szCs w:val="32"/>
          <w:lang w:bidi="fa-IR"/>
        </w:rPr>
        <w:t>-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3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فرآور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ش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زد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و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داش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است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فاو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8.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ف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ف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ه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چر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ز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م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ف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زش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A , D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غ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ب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بع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ش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ي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ز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ي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76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تش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خ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بليغ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و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ب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ا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ي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گ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ستر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ال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م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ل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1-4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فس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پذي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گوش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لزو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لا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وان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پذ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اس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اس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کن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ا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س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سيژ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ما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ذ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ذ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ب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ط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ق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اس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ل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اط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ب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زاي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سر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ه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ه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قب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ر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ز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</w:tabs>
        <w:bidi w:val="1"/>
        <w:spacing w:lineRule="auto" w:line="360"/>
        <w:ind w:left="360" w:right="0" w:hanging="180"/>
        <w:jc w:val="both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گمرک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کرده،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حت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زده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u w:val="single"/>
          <w:lang w:bidi="fa-IR"/>
        </w:rPr>
        <w:t>03055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720"/>
        <w:jc w:val="both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ک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ض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اد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را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ا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ح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ر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8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8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عا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س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ا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</w:tabs>
        <w:bidi w:val="1"/>
        <w:spacing w:lineRule="auto" w:line="360"/>
        <w:ind w:left="360" w:right="0" w:hanging="18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ستاندارد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ل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جها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هي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دو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مللي</w:t>
      </w:r>
      <w:r>
        <w:rPr>
          <w:rFonts w:cs="Nazanin" w:ascii="Verdana" w:hAnsi="Verdana"/>
          <w:sz w:val="21"/>
          <w:szCs w:val="28"/>
          <w:lang w:bidi="fa-IR"/>
        </w:rPr>
        <w:t>ASTM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CGSB 32.142M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صوص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991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تش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>کارب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>تضمي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>کيفي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 w:val="false"/>
          <w:i w:val="false"/>
          <w:iCs w:val="false"/>
          <w:color w:val="000080"/>
          <w:sz w:val="21"/>
          <w:szCs w:val="32"/>
          <w:rtl w:val="true"/>
          <w:lang w:bidi="fa-IR"/>
        </w:rPr>
        <w:t>)</w:t>
      </w:r>
      <w:r>
        <w:rPr>
          <w:rFonts w:cs="Nazanin" w:ascii="Verdana" w:hAnsi="Verdana"/>
          <w:b w:val="false"/>
          <w:i w:val="false"/>
          <w:iCs w:val="false"/>
          <w:color w:val="000080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 w:val="false"/>
          <w:i w:val="false"/>
          <w:iCs w:val="false"/>
          <w:color w:val="000080"/>
          <w:sz w:val="21"/>
          <w:szCs w:val="32"/>
          <w:lang w:bidi="fa-IR"/>
        </w:rPr>
        <w:t>HACCP</w:t>
      </w:r>
      <w:r>
        <w:rPr>
          <w:rFonts w:cs="Nazanin" w:ascii="Verdana" w:hAnsi="Verdana"/>
          <w:b w:val="false"/>
          <w:i w:val="false"/>
          <w:iCs w:val="false"/>
          <w:color w:val="000080"/>
          <w:sz w:val="21"/>
          <w:szCs w:val="32"/>
          <w:rtl w:val="true"/>
          <w:lang w:bidi="fa-IR"/>
        </w:rPr>
        <w:t xml:space="preserve">  </w:t>
      </w:r>
      <w:r>
        <w:rPr>
          <w:rFonts w:cs="Nazanin" w:ascii="Verdana" w:hAnsi="Verdana"/>
          <w:b w:val="false"/>
          <w:i w:val="false"/>
          <w:iCs w:val="false"/>
          <w:color w:val="000080"/>
          <w:sz w:val="21"/>
          <w:szCs w:val="32"/>
          <w:rtl w:val="true"/>
          <w:lang w:bidi="fa-IR"/>
        </w:rPr>
        <w:t>(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ض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cs="Nazanin" w:ascii="Verdana" w:hAnsi="Verdana"/>
          <w:sz w:val="21"/>
          <w:szCs w:val="28"/>
          <w:lang w:bidi="fa-IR"/>
        </w:rPr>
        <w:t>QA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ض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QA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ض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ن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ض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سا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م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ق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ستاد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ير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QA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ف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ز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ح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QA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لق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ؤسس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ل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ز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ح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طق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ناس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ؤسس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ار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ضع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ذش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گ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مئ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ند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فق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ه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ز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ير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دا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پيشنيازهاي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 w:val="false"/>
          <w:bCs w:val="false"/>
          <w:i w:val="false"/>
          <w:iCs w:val="false"/>
          <w:sz w:val="21"/>
          <w:szCs w:val="28"/>
          <w:lang w:bidi="fa-IR"/>
        </w:rPr>
        <w:t>HACCP</w:t>
      </w:r>
      <w:r>
        <w:rPr>
          <w:rFonts w:cs="Nazanin" w:ascii="Verdana" w:hAnsi="Verdana"/>
          <w:b w:val="false"/>
          <w:bCs w:val="false"/>
          <w:i w:val="false"/>
          <w:iCs w:val="false"/>
          <w:sz w:val="21"/>
          <w:szCs w:val="28"/>
          <w:rtl w:val="true"/>
          <w:lang w:bidi="fa-IR"/>
        </w:rPr>
        <w:t xml:space="preserve"> :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و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حي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ف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ش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ذ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حي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اضل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تهو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ف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ويس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ي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دعفو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ستش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سا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گاه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وز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ناس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زيا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نمو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ري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هرس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ا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لق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س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کتري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روس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گل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قار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(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يکوتوکس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م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اور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ودني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يز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ش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لاست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ذ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ب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ي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حرا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گير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يار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 </w:t>
      </w:r>
      <w:r>
        <w:rPr>
          <w:rFonts w:cs="Nazanin" w:ascii="Verdana" w:hAnsi="Verdana"/>
          <w:sz w:val="21"/>
          <w:szCs w:val="28"/>
          <w:lang w:bidi="fa-IR"/>
        </w:rPr>
        <w:t>1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  </w:t>
      </w:r>
      <w:r>
        <w:rPr>
          <w:rFonts w:cs="Nazanin" w:ascii="Verdana" w:hAnsi="Verdana"/>
          <w:sz w:val="21"/>
          <w:szCs w:val="28"/>
          <w:lang w:bidi="fa-IR"/>
        </w:rPr>
        <w:t>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3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4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سکوزي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لظ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6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قيما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ها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اه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تم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طمي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شخي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حرا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ي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س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نج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اب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گو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حرا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طمي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دداً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ب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گردا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خ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ضع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ش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قر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أي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طمي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آ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ذ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ش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ت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أي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ارتند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مي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ر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صاد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عتب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نگ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کا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6"/>
        </w:numPr>
        <w:spacing w:lineRule="auto" w:line="360"/>
        <w:ind w:left="810" w:right="0" w:hanging="45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ش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ضا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گ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طمي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عا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وز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هف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برقرا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ثبت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مدارک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مستند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سازي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 w:val="false"/>
          <w:bCs w:val="false"/>
          <w:i w:val="false"/>
          <w:iCs w:val="false"/>
          <w:sz w:val="21"/>
          <w:szCs w:val="28"/>
          <w:rtl w:val="true"/>
          <w:lang w:bidi="fa-IR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گ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حي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آ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َ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تن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ارتند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هر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ا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عض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HACCP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معر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اي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ير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ت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صي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ر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ي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نگ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ورالعمل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گون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ا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ئ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ascii="Verdana" w:hAnsi="Verdana" w:cs="Nazanin"/>
          <w:sz w:val="21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2286000" cy="7421245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421400"/>
                          <a:chOff x="0" y="0"/>
                          <a:chExt cx="2286000" cy="742140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>تشکيل گرو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SimSun;宋体" w:cs="B Yagut" w:ascii="Verdana" w:hAnsi="Verdana"/>
                                  <w:color w:val="auto"/>
                                  <w:lang w:val="en-US" w:eastAsia="zh-CN" w:bidi="fa-IR"/>
                                </w:rPr>
                                <w:t xml:space="preserve"> HA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609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توصيف فرآور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211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تعيين موارد مصر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833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تر سيم نمودار جري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9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>اصل سوم : تعيين حدود بحراني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0"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0"/>
                                  <w:rFonts w:ascii="Verdana" w:hAnsi="Verdana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SimSun;宋体" w:cs="B Yagut" w:ascii="Times New Roman" w:hAnsi="Times New Roman"/>
                                  <w:color w:val="auto"/>
                                  <w:lang w:val="en-US" w:eastAsia="zh-CN" w:bidi="fa-IR"/>
                                </w:rPr>
                                <w:t xml:space="preserve"> ) براي ه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SimSun;宋体" w:cs="B Yagut" w:ascii="Verdana" w:hAnsi="Verdana"/>
                                  <w:color w:val="auto"/>
                                  <w:lang w:val="en-US" w:eastAsia="zh-CN" w:bidi="fa-IR"/>
                                </w:rPr>
                                <w:t>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4580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>اصل اول-شناسائي و ارزيابي خط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8497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هفت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برقراري سيستم ثبت مدارک و م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5554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چهار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ايجاد يک سيستم پايش براي هر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0"/>
                                  <w:rFonts w:eastAsia="SimSun;宋体" w:cs="B Yagut" w:ascii="Verdana" w:hAnsi="Verdana"/>
                                  <w:color w:val="auto"/>
                                  <w:lang w:val="en-US" w:eastAsia="zh-CN" w:bidi="fa-IR"/>
                                </w:rPr>
                                <w:t>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238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شش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برقراري روش هاي تاي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4133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اصل پنج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 xml:space="preserve"> تعيين اقدامات اصلاحي براي انحرافات احتما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35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0697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Yagut"/>
                                  <w:color w:val="auto"/>
                                  <w:lang w:val="en-US" w:eastAsia="zh-CN" w:bidi="fa-IR"/>
                                </w:rPr>
                                <w:t>اصل دوم -   تعيين نقاط کنترل بحر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96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20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08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29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75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143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983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572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4pt;width:180pt;height:584.35pt" coordorigin="5220,568" coordsize="3600,1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930;top:56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>تشکيل گرو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SimSun;宋体" w:cs="B Yagut" w:ascii="Verdana" w:hAnsi="Verdana"/>
                            <w:color w:val="auto"/>
                            <w:lang w:val="en-US" w:eastAsia="zh-CN" w:bidi="fa-IR"/>
                          </w:rPr>
                          <w:t xml:space="preserve"> HA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953;top:152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توصيف فرآورده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953;top:24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تعيين موارد مصرف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953;top:345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تر سيم نمودار جريان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220;top:6393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>اصل سوم : تعيين حدود بحراني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0"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>C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0"/>
                            <w:rFonts w:ascii="Verdana" w:hAnsi="Verdana" w:eastAsia="SimSun;宋体" w:cs="B Yagut"/>
                            <w:color w:val="auto"/>
                            <w:lang w:val="en-US" w:eastAsia="zh-CN" w:bidi="fa-IR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SimSun;宋体" w:cs="B Yagut" w:ascii="Times New Roman" w:hAnsi="Times New Roman"/>
                            <w:color w:val="auto"/>
                            <w:lang w:val="en-US" w:eastAsia="zh-CN" w:bidi="fa-IR"/>
                          </w:rPr>
                          <w:t xml:space="preserve"> ) براي ه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SimSun;宋体" w:cs="B Yagut" w:ascii="Verdana" w:hAnsi="Verdana"/>
                            <w:color w:val="auto"/>
                            <w:lang w:val="en-US" w:eastAsia="zh-CN" w:bidi="fa-IR"/>
                          </w:rPr>
                          <w:t>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323;top:4439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>اصل اول-شناسائي و ارزيابي خطرات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424;top:1135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هفت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برقراري سيستم ثبت مدارک و مس 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489;top:774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چهار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ايجاد يک سيستم پايش براي هر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0"/>
                            <w:rFonts w:eastAsia="SimSun;宋体" w:cs="B Yagut" w:ascii="Verdana" w:hAnsi="Verdana"/>
                            <w:color w:val="auto"/>
                            <w:lang w:val="en-US" w:eastAsia="zh-CN" w:bidi="fa-IR"/>
                          </w:rPr>
                          <w:t>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491;top:1039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ششم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برقراري روش هاي تاييد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413;top:9093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اصل پنج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 xml:space="preserve"> تعيين اقدامات اصلاحي براي انحرافات احتمالي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line id="shape_0" from="7033,1134" to="7033,1493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3062" to="7033,3421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5310;top:5402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Yagut"/>
                            <w:color w:val="auto"/>
                            <w:lang w:val="en-US" w:eastAsia="zh-CN" w:bidi="fa-IR"/>
                          </w:rPr>
                          <w:t>اصل دوم -   تعيين نقاط کنترل بحراني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line id="shape_0" from="7033,2094" to="7033,2453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4034" to="7033,4393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4990" to="7033,5379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5968" to="7033,6357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300" to="7020,7689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8668" to="7033,9057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9991" to="7033,10380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10919" to="7033,11308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ورالعمل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ستش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دعفو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ف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ش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ذ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Heading5"/>
        <w:spacing w:lineRule="auto" w:line="360"/>
        <w:ind w:left="0" w:right="0" w:hanging="0"/>
        <w:jc w:val="both"/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Cs w:val="28"/>
          <w:lang w:bidi="fa-IR"/>
        </w:rPr>
      </w:pP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نمودا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کلي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پياد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سازي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 w:val="false"/>
          <w:bCs w:val="false"/>
          <w:i w:val="false"/>
          <w:iCs w:val="false"/>
          <w:sz w:val="21"/>
          <w:szCs w:val="28"/>
          <w:lang w:bidi="fa-IR"/>
        </w:rPr>
        <w:t>HACC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1"/>
          <w:szCs w:val="28"/>
          <w:lang w:eastAsia="en-US" w:bidi="fa-IR"/>
        </w:rPr>
      </w:pPr>
      <w:r>
        <w:rPr>
          <w:rFonts w:cs="Verdana" w:ascii="Verdana" w:hAnsi="Verdana"/>
          <w:b/>
          <w:bCs/>
          <w:i/>
          <w:iCs/>
          <w:sz w:val="21"/>
          <w:szCs w:val="28"/>
          <w:lang w:eastAsia="en-US"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sz w:val="21"/>
          <w:szCs w:val="28"/>
          <w:lang w:eastAsia="en-US" w:bidi="fa-IR"/>
        </w:rPr>
      </w:pPr>
      <w:r>
        <w:rPr>
          <w:rFonts w:cs="B Nazanin" w:ascii="Verdana" w:hAnsi="Verdana"/>
          <w:sz w:val="21"/>
          <w:szCs w:val="28"/>
          <w:lang w:eastAsia="en-US"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spacing w:lineRule="auto" w:line="312"/>
        <w:jc w:val="both"/>
        <w:rPr>
          <w:rFonts w:ascii="Verdana" w:hAnsi="Verdana" w:cs="B Nazanin"/>
          <w:bCs/>
          <w:sz w:val="21"/>
          <w:szCs w:val="28"/>
          <w:lang w:bidi="fa-IR"/>
        </w:rPr>
      </w:pPr>
      <w:r>
        <w:rPr>
          <w:rFonts w:cs="B Nazanin" w:ascii="Verdana" w:hAnsi="Verdana"/>
          <w:bCs/>
          <w:sz w:val="21"/>
          <w:szCs w:val="28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bCs/>
          <w:sz w:val="21"/>
          <w:szCs w:val="28"/>
          <w:lang w:bidi="fa-IR"/>
        </w:rPr>
      </w:pPr>
      <w:r>
        <w:rPr>
          <w:rFonts w:cs="Nazanin" w:ascii="Verdana" w:hAnsi="Verdana"/>
          <w:bCs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اخل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دا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م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خص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0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تدري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(</w:t>
      </w:r>
      <w:r>
        <w:rPr>
          <w:rFonts w:cs="Nazanin" w:ascii="Verdana" w:hAnsi="Verdana"/>
          <w:sz w:val="21"/>
          <w:szCs w:val="28"/>
          <w:lang w:bidi="fa-IR"/>
        </w:rPr>
        <w:t>smoked herring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7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ور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واه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سيم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lang w:bidi="fa-IR"/>
        </w:rPr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lang w:bidi="fa-IR"/>
        </w:rPr>
      </w:pPr>
      <w:r>
        <w:rPr>
          <w:rFonts w:cs="Nazanin" w:ascii="Verdana" w:hAnsi="Verdana"/>
          <w:color w:val="000080"/>
          <w:sz w:val="21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ارب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ل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دا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هو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ما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وزش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خ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ا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الا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جايگز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حلي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ثر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ختصا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س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هم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ستراتژيک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ال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ني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مرو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راتژ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شو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دري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ا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زء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ا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راتژ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شور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ژاپ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ريکا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نا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س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زء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کنندگ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ختي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ژاپ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س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لز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يليپ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ريکا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نا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س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زء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گ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bidi w:val="1"/>
        <w:spacing w:lineRule="auto" w:line="360"/>
        <w:ind w:left="540" w:right="0" w:hanging="465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عرض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قاض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-1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-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 - 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طرح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طرح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جر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نو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رسي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3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لوچ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وق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ل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تما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کم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-3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-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يم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85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-4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نامه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ا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داش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هر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ر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کنولوژ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-5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يم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85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مار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3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صادرات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اهي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شور</w:t>
      </w:r>
    </w:p>
    <w:tbl>
      <w:tblPr>
        <w:bidiVisual w:val="true"/>
        <w:tblW w:w="9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900"/>
        <w:gridCol w:w="1080"/>
        <w:gridCol w:w="1080"/>
        <w:gridCol w:w="720"/>
        <w:gridCol w:w="64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تعرف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0305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</w:rPr>
              <w:t>- -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اهي‌خشك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حتي‌نمك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ز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ل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ود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نش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غيرا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شمول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شمار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ديف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فرع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</w:rPr>
              <w:t>0305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عرا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328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Nazanin"/>
                <w:sz w:val="21"/>
              </w:rPr>
            </w:pPr>
            <w:r>
              <w:rPr>
                <w:rFonts w:cs="Nazanin" w:ascii="Verdana" w:hAnsi="Verdana"/>
                <w:sz w:val="21"/>
              </w:rPr>
              <w:t>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KG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0305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</w:rPr>
              <w:t>- -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اهي‌خشك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حتي‌نمك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ز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ل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ود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نش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غيرا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شمول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شمار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ديف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فرع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</w:rPr>
              <w:t>0305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حد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عرب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685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Nazanin"/>
                <w:sz w:val="21"/>
              </w:rPr>
            </w:pPr>
            <w:r>
              <w:rPr>
                <w:rFonts w:cs="Nazanin" w:ascii="Verdana" w:hAnsi="Verdana"/>
                <w:sz w:val="21"/>
              </w:rPr>
              <w:t>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KG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0305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</w:rPr>
              <w:t>- -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اهي‌خشك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حتي‌نمك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ز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ل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ود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نشد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غيرا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شمول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شماره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ديف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فرعي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</w:rPr>
              <w:t>0305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م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شوره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014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KG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Nazanin"/>
          <w:bCs/>
          <w:vanish/>
          <w:sz w:val="21"/>
          <w:szCs w:val="28"/>
          <w:lang w:bidi="fa-IR"/>
        </w:rPr>
      </w:pPr>
      <w:r>
        <w:rPr>
          <w:rFonts w:cs="Nazanin" w:ascii="Verdana" w:hAnsi="Verdana"/>
          <w:bCs/>
          <w:vanish/>
          <w:sz w:val="21"/>
          <w:szCs w:val="28"/>
          <w:rtl w:val="true"/>
          <w:lang w:bidi="fa-IR"/>
        </w:rPr>
      </w:r>
    </w:p>
    <w:p>
      <w:pPr>
        <w:pStyle w:val="Normal"/>
        <w:jc w:val="right"/>
        <w:rPr>
          <w:rFonts w:ascii="Verdana" w:hAnsi="Verdana" w:cs="Verdana"/>
          <w:vanish/>
          <w:sz w:val="21"/>
          <w:szCs w:val="28"/>
          <w:lang w:bidi="fa-IR"/>
        </w:rPr>
      </w:pPr>
      <w:r>
        <w:rPr>
          <w:rFonts w:cs="Verdana" w:ascii="Verdana" w:hAnsi="Verdana"/>
          <w:vanish/>
          <w:sz w:val="21"/>
          <w:szCs w:val="28"/>
          <w:lang w:bidi="fa-IR"/>
        </w:rPr>
      </w:r>
    </w:p>
    <w:p>
      <w:pPr>
        <w:pStyle w:val="Normal"/>
        <w:jc w:val="right"/>
        <w:rPr>
          <w:rFonts w:ascii="Verdana" w:hAnsi="Verdana" w:cs="Verdana"/>
          <w:color w:val="000080"/>
          <w:sz w:val="21"/>
          <w:lang w:bidi="fa-IR"/>
        </w:rPr>
      </w:pPr>
      <w:r>
        <w:rPr>
          <w:rFonts w:cs="Verdana" w:ascii="Verdana" w:hAnsi="Verdana"/>
          <w:color w:val="000080"/>
          <w:sz w:val="21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72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ولو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پاي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چهارم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ث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و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تف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و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ها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2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جمال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کنولوژ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روش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نقاط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قو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ضعف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کنولوژ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رسو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فرآين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نب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ضي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يم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1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نجم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م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8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د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ف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سر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نسر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سر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ف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سر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ل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کا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-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ن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رد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م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سر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رو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وط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ل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ن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ل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ومينيو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وط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ل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ر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ر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وط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وميني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اوت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وط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ل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رچه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3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و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ک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م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ک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غ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ل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ي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اش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زان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دهي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ک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ک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دائ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زو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3-1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و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3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8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3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نتيگرا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فر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م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س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رو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ر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وش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ن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تيل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وپيل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لوف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3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عک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ف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3-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و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ب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4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6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و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نو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زو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و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لوف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لاء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خچ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3-3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و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اغ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سي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لبا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غ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40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4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-4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راح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و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رج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نواخ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خواه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مي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شو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ع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نواخ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لظ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م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ا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ضاف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لظ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ود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وض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ند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ري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ن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ت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رک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ري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و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لظ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نوا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ا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ويز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سي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س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خ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ر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ب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ظا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و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شست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د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و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ضاف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خشک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ر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ط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ن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ط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ک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بخ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طح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امطل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م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طر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ز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رار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و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و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وام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ري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فظ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ودخا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کث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مو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ا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ود،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حرارت،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رطوبت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نسب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هوا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ا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سي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س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گي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س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دري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ب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دري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رک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دري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خو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رف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و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و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و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ها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و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ق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ند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يم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فظ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جم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دام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خ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ب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ق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غي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ش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ن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ي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ز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و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يل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ب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ثل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خ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ز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ها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وج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د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ه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ا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ر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د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ت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اهم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ص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قع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لي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ح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ظ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کل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1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رحل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اهي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ور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دود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sz w:val="21"/>
          <w:szCs w:val="28"/>
          <w:lang w:val="en-US" w:eastAsia="en-US" w:bidi="fa-IR"/>
        </w:rPr>
      </w:pPr>
      <w:r>
        <w:rPr>
          <w:rFonts w:cs="Nazanin" w:ascii="Verdana" w:hAnsi="Verdana"/>
          <w:bCs/>
          <w:sz w:val="21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685800" cy="228600"/>
                <wp:effectExtent l="31115" t="5080" r="31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2.9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val="en-US" w:eastAsia="en-US" w:bidi="fa-IR"/>
        </w:rPr>
      </w:pPr>
      <w:r>
        <w:rPr>
          <w:rFonts w:cs="Nazanin" w:ascii="Verdana" w:hAnsi="Verdana"/>
          <w:sz w:val="21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54660</wp:posOffset>
                </wp:positionV>
                <wp:extent cx="685800" cy="228600"/>
                <wp:effectExtent l="31115" t="5080" r="31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5.8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140460</wp:posOffset>
                </wp:positionV>
                <wp:extent cx="685800" cy="228600"/>
                <wp:effectExtent l="31115" t="5080" r="317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9.8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826260</wp:posOffset>
                </wp:positionV>
                <wp:extent cx="685800" cy="228600"/>
                <wp:effectExtent l="31115" t="5080" r="317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3.8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512060</wp:posOffset>
                </wp:positionV>
                <wp:extent cx="685800" cy="228600"/>
                <wp:effectExtent l="31115" t="5080" r="31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7.8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197860</wp:posOffset>
                </wp:positionV>
                <wp:extent cx="685800" cy="228600"/>
                <wp:effectExtent l="31115" t="5080" r="317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1.8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883660</wp:posOffset>
                </wp:positionV>
                <wp:extent cx="685800" cy="228600"/>
                <wp:effectExtent l="3111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12963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05.8pt;width:5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9519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ي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ي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2768600</wp:posOffset>
                </wp:positionV>
                <wp:extent cx="19519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1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0</wp:posOffset>
                </wp:positionV>
                <wp:extent cx="19519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يز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يز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3454400</wp:posOffset>
                </wp:positionV>
                <wp:extent cx="19519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د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CCFFFF" w:val="cle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7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د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shd w:fill="CCFFFF" w:val="cle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711200</wp:posOffset>
                </wp:positionV>
                <wp:extent cx="19519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4140200</wp:posOffset>
                </wp:positionV>
                <wp:extent cx="19519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دکرد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2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دکرد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2082800</wp:posOffset>
                </wp:positionV>
                <wp:extent cx="19519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ست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س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کل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>–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نقشه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انماي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کارخان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69875</wp:posOffset>
                </wp:positionV>
                <wp:extent cx="4457700" cy="62865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25pt;width:350.95pt;height:49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698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25pt" to="39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25pt" to="395.9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69875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25pt" to="377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2698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25pt" to="333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265430</wp:posOffset>
                </wp:positionV>
                <wp:extent cx="11518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ب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265430</wp:posOffset>
                </wp:positionV>
                <wp:extent cx="17233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ا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0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ا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396615</wp:posOffset>
                </wp:positionV>
                <wp:extent cx="2057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7.45pt" to="242.95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45401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9.45pt" to="395.95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488251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4.45pt" to="395.95pt,3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431101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9.45pt" to="395.9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1106170</wp:posOffset>
                </wp:positionV>
                <wp:extent cx="14947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677670</wp:posOffset>
                </wp:positionV>
                <wp:extent cx="2066290" cy="8089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710815</wp:posOffset>
                </wp:positionV>
                <wp:extent cx="9144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3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3735070</wp:posOffset>
                </wp:positionV>
                <wp:extent cx="923290" cy="22948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ج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ز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7pt;mso-wrap-distance-left:9.05pt;mso-wrap-distance-right:9.05pt;mso-wrap-distance-top:0pt;mso-wrap-distance-bottom:0pt;margin-top:29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4"/>
                          <w:szCs w:val="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خا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ر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4"/>
                          <w:szCs w:val="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نم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ا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نجم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ا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ا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1106170</wp:posOffset>
                </wp:positionV>
                <wp:extent cx="923290" cy="2409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ب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9.7pt;mso-wrap-distance-left:9.05pt;mso-wrap-distance-right:9.05pt;mso-wrap-distance-top:0pt;mso-wrap-distance-bottom:0pt;margin-top:87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ض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ب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71120</wp:posOffset>
                </wp:positionV>
                <wp:extent cx="2066290" cy="29394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د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فظ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فظ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ي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1.45pt;mso-wrap-distance-left:9.05pt;mso-wrap-distance-right:9.05pt;mso-wrap-distance-top:0pt;mso-wrap-distance-bottom:0pt;margin-top: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دخ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فظ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فظ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ي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242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60985</wp:posOffset>
                </wp:positionV>
                <wp:extent cx="2057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55pt" to="242.9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val="en-US" w:eastAsia="en-US"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2057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pt" to="242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ascii="Verdana" w:hAnsi="Verdana" w:cs="Nazanin"/>
          <w:bCs/>
          <w:sz w:val="21"/>
          <w:szCs w:val="28"/>
          <w:lang w:bidi="fa-IR"/>
        </w:rPr>
      </w:pPr>
      <w:r>
        <w:rPr>
          <w:rFonts w:cs="Nazanin" w:ascii="Verdana" w:hAnsi="Verdana"/>
          <w:bCs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</w:rPr>
        <w:t>3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-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قتصا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شام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ر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ا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گذا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ثاب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يير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رف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آورد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ها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ي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حوط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اسب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اح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ض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بع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3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cs="Nazanin" w:ascii="Verdana" w:hAnsi="Verdana"/>
          <w:bCs/>
          <w:sz w:val="21"/>
          <w:szCs w:val="20"/>
          <w:lang w:bidi="fa-IR"/>
        </w:rPr>
        <w:t>4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حوط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سازي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</w:rPr>
              <w:t xml:space="preserve">(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ک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حدو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خاکبرداري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,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خاکريز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</w:rPr>
              <w:t>1</w:t>
            </w:r>
            <w:r>
              <w:rPr>
                <w:rFonts w:cs="Nazanin" w:ascii="Verdana" w:hAnsi="Verdana"/>
                <w:sz w:val="21"/>
                <w:szCs w:val="20"/>
              </w:rPr>
              <w:t>5</w:t>
            </w:r>
            <w:r>
              <w:rPr>
                <w:rFonts w:cs="Nazanin" w:ascii="Verdana" w:hAnsi="Verdana"/>
                <w:sz w:val="21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</w:rPr>
              <w:t>3</w:t>
            </w:r>
            <w:r>
              <w:rPr>
                <w:rFonts w:cs="Nazanin" w:ascii="Verdana" w:hAnsi="Verdana"/>
                <w:sz w:val="21"/>
                <w:szCs w:val="20"/>
              </w:rPr>
              <w:t>0</w:t>
            </w:r>
            <w:r>
              <w:rPr>
                <w:rFonts w:cs="Nazanin" w:ascii="Verdana" w:hAnsi="Verdana"/>
                <w:sz w:val="21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پ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يز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رتفاع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حدود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</w:rPr>
              <w:t>5/2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خياب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پياد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7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پارکين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صل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عمول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ع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ز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</w:rPr>
              <w:t>15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رب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938.5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cs="Nazanin" w:ascii="Verdana" w:hAnsi="Verdana"/>
                <w:bCs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اختم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ض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بار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شگ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ب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ات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ف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ب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اي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اح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ض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ص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اغ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5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ک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حدو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واحد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.0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آزمايشگا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بزا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ستخ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پس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(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الا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</w:rPr>
              <w:t>240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کيلوو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.415.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cs="Nazanin" w:ascii="Verdana" w:hAnsi="Verdana"/>
                <w:bCs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0"/>
          <w:lang w:bidi="fa-IR"/>
        </w:rPr>
      </w:pPr>
      <w:r>
        <w:rPr>
          <w:rFonts w:cs="Nazanin" w:ascii="Verdana" w:hAnsi="Verdana"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0"/>
          <w:lang w:bidi="fa-IR"/>
        </w:rPr>
      </w:pPr>
      <w:r>
        <w:rPr>
          <w:rFonts w:cs="Nazanin" w:ascii="Verdana" w:hAnsi="Verdana"/>
          <w:color w:val="000080"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3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اش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ل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تا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ه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تق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لاص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6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ربوط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ب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اشي</w:t>
      </w:r>
      <w:r>
        <w:rPr>
          <w:rFonts w:cs="Nazanin"/>
          <w:rtl w:val="true"/>
        </w:rPr>
        <w:t>ن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آلات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58"/>
        <w:gridCol w:w="2528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يستم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صف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خ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ست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و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رد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eastAsia="Verdana" w:cs="Verdana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خ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شک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رد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ژنراتو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0.00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ودخا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جانب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يا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eastAsia="Verdana" w:cs="Verdana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نتقا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ه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راح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ختلف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50.00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نبا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ول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0.00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1.15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color w:val="000080"/>
          <w:sz w:val="21"/>
          <w:szCs w:val="20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4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اسيس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2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تاسي</w:t>
      </w:r>
      <w:r>
        <w:rPr>
          <w:rtl w:val="true"/>
        </w:rPr>
        <w:t>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تام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شبک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خري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انشعاب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تاسيس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کيل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اخذ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انشعاب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لول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کش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5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تاسيس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سرماي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گرماي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کپسو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اطفاء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حريق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6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کيلوگرم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کپسو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اطفاء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حري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30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کيلوگرم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تاسيسا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lang w:bidi="fa-IR"/>
              </w:rPr>
              <w:t>31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Verdana" w:hAnsi="Verdana" w:cs="B Nazanin"/>
          <w:sz w:val="21"/>
          <w:szCs w:val="28"/>
          <w:lang w:bidi="fa-IR"/>
        </w:rPr>
      </w:pP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ها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حوط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سرم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گرم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حاس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اخذ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1"/>
          <w:szCs w:val="28"/>
          <w:lang w:bidi="fa-IR"/>
        </w:rPr>
        <w:t>450</w:t>
      </w:r>
      <w:r>
        <w:rPr>
          <w:rFonts w:cs="B 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ساح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رفاه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آزمايشگ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نگهب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حاس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جم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1"/>
          <w:sz w:val="21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5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سائط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قل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سائ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3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سائ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نقلي</w:t>
      </w:r>
      <w:r>
        <w:rPr>
          <w:rtl w:val="true"/>
        </w:rPr>
        <w:t>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ان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وسائط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6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سائ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دا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خدمات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سائ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دم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4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تجهيزات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سائ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ادار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رايا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لف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بلم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م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ي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7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تفرق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ي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حم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ز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يي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ت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رق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5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مع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ثابت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احداث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938.5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.41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ش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.15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صب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يم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ش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1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1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سائ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سائ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تفرق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پي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ين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23.85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6.886.3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8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6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قب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از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بهر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برداري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80"/>
        <w:gridCol w:w="2880"/>
      </w:tblGrid>
      <w:tr>
        <w:trPr>
          <w:trHeight w:val="255" w:hRule="atLeast"/>
        </w:trPr>
        <w:tc>
          <w:tcPr>
            <w:tcW w:w="14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حدو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.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* </w:t>
            </w:r>
            <w:r>
              <w:rPr>
                <w:rFonts w:cs="Nazanin" w:ascii="Verdana" w:hAnsi="Verdana"/>
                <w:sz w:val="21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اسيس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شرکت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,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3.7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 xml:space="preserve">2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طالع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1.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cs="Nazanin" w:ascii="Verdana" w:hAnsi="Verdana"/>
                <w:sz w:val="21"/>
                <w:szCs w:val="20"/>
              </w:rPr>
              <w:t xml:space="preserve">6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شاور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پرسن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خ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*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ريافت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اها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rtl w:val="true"/>
              </w:rPr>
              <w:t xml:space="preserve">*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--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مسافر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 xml:space="preserve">1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روز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ستثن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آزمايش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1.079.016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9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گرد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فک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داخ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/>
      </w:pP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lang w:bidi="fa-IR"/>
        </w:rPr>
        <w:t>4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Verdana" w:hAnsi="Verdana" w:cs="Nazanin"/>
          <w:bCs/>
          <w:color w:val="000080"/>
          <w:sz w:val="21"/>
          <w:szCs w:val="28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کال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جري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lang w:bidi="fa-IR"/>
        </w:rPr>
        <w:t>63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مطالب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lang w:bidi="fa-IR"/>
        </w:rPr>
        <w:t>55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تنخوا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گرد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lang w:bidi="fa-IR"/>
        </w:rPr>
        <w:t>13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Verdana" w:hAnsi="Verdana" w:cs="Nazanin"/>
          <w:bCs/>
          <w:color w:val="000080"/>
          <w:sz w:val="21"/>
          <w:szCs w:val="28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lang w:bidi="fa-IR"/>
        </w:rPr>
        <w:t>1.7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0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حقوق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دستمز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28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ربوط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ب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حقوق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دستمزد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پرسن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bCs/>
                <w:sz w:val="21"/>
                <w:szCs w:val="20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پرسن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نفرا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تخمي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</w:rPr>
              <w:t xml:space="preserve">/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نفر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10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6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بازرگان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5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3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2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کارمن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2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1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34.80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4.3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cs="B Nazanin" w:ascii="Verdana" w:hAnsi="Verdana"/>
                <w:sz w:val="21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شغل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0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بيم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lang w:bidi="fa-IR"/>
              </w:rPr>
              <w:t>59.16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پرسن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B Nazanin"/>
          <w:sz w:val="21"/>
          <w:szCs w:val="20"/>
          <w:lang w:bidi="fa-IR"/>
        </w:rPr>
      </w:pPr>
      <w:r>
        <w:rPr>
          <w:rFonts w:cs="B Nazanin" w:ascii="Verdana" w:hAnsi="Verdana"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B Nazanin"/>
          <w:bCs/>
          <w:sz w:val="21"/>
          <w:szCs w:val="20"/>
          <w:lang w:bidi="fa-IR"/>
        </w:rPr>
      </w:pP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 w:val="21"/>
          <w:szCs w:val="20"/>
          <w:lang w:bidi="fa-IR"/>
        </w:rPr>
        <w:t>29</w:t>
      </w:r>
      <w:r>
        <w:rPr>
          <w:rFonts w:cs="B 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مربوط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به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حقوق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و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دستمزد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پرسنل</w:t>
      </w:r>
      <w:r>
        <w:rPr>
          <w:rFonts w:ascii="Verdana" w:hAnsi="Verdana" w:eastAsia="Verdana" w:cs="B 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1"/>
          <w:sz w:val="21"/>
          <w:szCs w:val="20"/>
          <w:rtl w:val="true"/>
          <w:lang w:bidi="fa-IR"/>
        </w:rPr>
        <w:t>تولي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پرسن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نفرا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تخمي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ماها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</w:rPr>
              <w:t xml:space="preserve">/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نفر</w:t>
            </w:r>
            <w:r>
              <w:rPr>
                <w:rFonts w:cs="B Nazanin" w:ascii="Verdana" w:hAnsi="Verdana"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0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8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4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سرپرست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3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هندس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فن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کنتر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2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تکنس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2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اپراتور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14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1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کارگر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Verdana" w:hAnsi="Verdana"/>
                <w:sz w:val="21"/>
                <w:szCs w:val="20"/>
              </w:rPr>
              <w:t>1</w:t>
            </w:r>
            <w:r>
              <w:rPr>
                <w:rFonts w:cs="B Nazanin" w:ascii="Verdana" w:hAnsi="Verdana"/>
                <w:sz w:val="21"/>
                <w:szCs w:val="20"/>
                <w:lang w:bidi="fa-IR"/>
              </w:rPr>
              <w:t>.</w:t>
            </w:r>
            <w:r>
              <w:rPr>
                <w:rFonts w:cs="B Nazanin" w:ascii="Verdana" w:hAnsi="Verdana"/>
                <w:sz w:val="21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نگهبان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63.0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6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sz w:val="21"/>
                <w:szCs w:val="20"/>
                <w:lang w:bidi="fa-IR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cs="B Nazanin" w:ascii="Verdana" w:hAnsi="Verdana"/>
                <w:sz w:val="21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0"/>
              </w:rPr>
            </w:pP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شغل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بيم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bCs/>
                <w:sz w:val="21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0"/>
                <w:lang w:bidi="fa-IR"/>
              </w:rPr>
              <w:t>126.0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پرسن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0"/>
                <w:rtl w:val="true"/>
                <w:lang w:bidi="fa-IR"/>
              </w:rPr>
              <w:t>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1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آب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,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رق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,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رتباط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تباط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ا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 w:val="21"/>
          <w:szCs w:val="32"/>
          <w:lang w:bidi="fa-IR"/>
        </w:rPr>
      </w:pPr>
      <w:r>
        <w:rPr>
          <w:rFonts w:cs="Nazanin" w:ascii="Verdana" w:hAnsi="Verdana"/>
          <w:bCs/>
          <w:sz w:val="21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30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آب،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برق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سوخت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sz w:val="21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2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2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ه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ب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2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 w:val="21"/>
                <w:szCs w:val="22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155.5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کيلو</w:t>
            </w:r>
            <w:r>
              <w:rPr>
                <w:rFonts w:ascii="Verdana" w:hAnsi="Verdana" w:eastAsia="Verdana" w:cs="Verdana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سوخت</w:t>
            </w:r>
            <w:r>
              <w:rPr>
                <w:rFonts w:ascii="Verdana" w:hAnsi="Verdana" w:eastAsia="Verdana" w:cs="Verdana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1"/>
                <w:szCs w:val="22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2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sz w:val="21"/>
                <w:szCs w:val="22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cs="B Nazanin" w:ascii="Verdana" w:hAnsi="Verdana"/>
                <w:sz w:val="21"/>
                <w:szCs w:val="22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 w:val="21"/>
                <w:szCs w:val="22"/>
              </w:rPr>
            </w:pPr>
            <w:r>
              <w:rPr>
                <w:rFonts w:ascii="Verdana" w:hAnsi="Verdana" w:cs="B Nazanin"/>
                <w:sz w:val="21"/>
                <w:sz w:val="21"/>
                <w:szCs w:val="22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bCs/>
                <w:sz w:val="21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sz w:val="21"/>
                <w:szCs w:val="22"/>
                <w:lang w:bidi="fa-IR"/>
              </w:rPr>
              <w:t>523.52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bCs/>
                <w:sz w:val="21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آب</w:t>
            </w:r>
            <w:r>
              <w:rPr>
                <w:rFonts w:cs="B Nazanin" w:ascii="Verdana" w:hAnsi="Verdana"/>
                <w:bCs/>
                <w:sz w:val="21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برق</w:t>
            </w:r>
            <w:r>
              <w:rPr>
                <w:rFonts w:cs="B Nazanin" w:ascii="Verdana" w:hAnsi="Verdana"/>
                <w:bCs/>
                <w:sz w:val="21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1"/>
                <w:sz w:val="21"/>
                <w:szCs w:val="22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B Nazanin"/>
          <w:sz w:val="21"/>
          <w:szCs w:val="22"/>
          <w:lang w:bidi="fa-IR"/>
        </w:rPr>
      </w:pPr>
      <w:r>
        <w:rPr>
          <w:rFonts w:cs="B Nazanin" w:ascii="Verdana" w:hAnsi="Verdana"/>
          <w:sz w:val="21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B Nazanin"/>
          <w:sz w:val="21"/>
          <w:szCs w:val="22"/>
          <w:lang w:bidi="fa-IR"/>
        </w:rPr>
      </w:pPr>
      <w:r>
        <w:rPr>
          <w:rFonts w:cs="B Nazanin" w:ascii="Verdana" w:hAnsi="Verdana"/>
          <w:sz w:val="21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B Nazanin"/>
          <w:sz w:val="21"/>
          <w:szCs w:val="22"/>
          <w:lang w:bidi="fa-IR"/>
        </w:rPr>
      </w:pPr>
      <w:r>
        <w:rPr>
          <w:rFonts w:cs="B Nazanin" w:ascii="Verdana" w:hAnsi="Verdana"/>
          <w:sz w:val="21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2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عمي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گهدا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استهلاک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م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31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تعمير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نگهداري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948"/>
      </w:tblGrid>
      <w:tr>
        <w:trPr>
          <w:trHeight w:val="25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نرخ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ص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تعمي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Arial"/>
                <w:bCs/>
                <w:sz w:val="21"/>
                <w:szCs w:val="20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نرخ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تعمي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Arial"/>
                <w:bCs/>
                <w:sz w:val="21"/>
                <w:szCs w:val="20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435.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304.7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87.0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cs="Arial" w:ascii="Verdana" w:hAnsi="Verdana"/>
                <w:sz w:val="21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ساز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1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1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46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cs="Arial" w:ascii="Verdana" w:hAnsi="Verdana"/>
                <w:sz w:val="21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تجهيز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9.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9.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9.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cs="Arial" w:ascii="Verdana" w:hAnsi="Verdana"/>
                <w:sz w:val="21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cs="Arial" w:ascii="Verdana" w:hAnsi="Verdana"/>
                <w:sz w:val="21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لوازم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آزمايشگاه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کارگاه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9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72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58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cs="Arial" w:ascii="Verdana" w:hAnsi="Verdana"/>
                <w:sz w:val="21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وسائط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نقليه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7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sz w:val="21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cs="Arial" w:ascii="Verdana" w:hAnsi="Verdana"/>
                <w:sz w:val="21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1"/>
                <w:szCs w:val="20"/>
              </w:rPr>
            </w:pP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اثاث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لوازم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1"/>
                <w:sz w:val="21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 w:val="21"/>
                <w:szCs w:val="20"/>
                <w:lang w:bidi="fa-IR"/>
              </w:rPr>
              <w:t>632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 w:val="21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 w:val="21"/>
                <w:szCs w:val="20"/>
                <w:lang w:bidi="fa-IR"/>
              </w:rPr>
              <w:t>548.9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 w:val="21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 w:val="21"/>
                <w:szCs w:val="20"/>
                <w:lang w:bidi="fa-IR"/>
              </w:rPr>
              <w:t>244.0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 w:val="21"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3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تفرق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بي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6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هل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ي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رق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u w:val="single"/>
          <w:lang w:bidi="fa-IR"/>
        </w:rPr>
        <w:t>476.882.000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4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-</w:t>
      </w:r>
      <w:r>
        <w:rPr>
          <w:rFonts w:cs="Nazanin" w:ascii="Verdana" w:hAnsi="Verdana"/>
          <w:bCs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وزيع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عمولا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زي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ب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ح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بليغ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ك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ث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زي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lang w:bidi="fa-IR"/>
        </w:rPr>
        <w:t>1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يم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5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ثاب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تغي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غ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szCs w:val="20"/>
          <w:lang w:bidi="fa-IR"/>
        </w:rPr>
        <w:t>3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زينه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متغير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3"/>
        <w:gridCol w:w="817"/>
        <w:gridCol w:w="2708"/>
        <w:gridCol w:w="633"/>
        <w:gridCol w:w="2567"/>
      </w:tblGrid>
      <w:tr>
        <w:trPr/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ثاب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تغي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وليه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مک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1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4.829.0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7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8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78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آب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رق،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4.7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18.81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عميرات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8.8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95.25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تفرق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پيش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ين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48.9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790.6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5.480.87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8</w:t>
            </w:r>
          </w:p>
        </w:tc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6.271.53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7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3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8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ع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قع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يف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ق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ص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و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ج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bCs/>
          <w:color w:val="000080"/>
          <w:sz w:val="21"/>
          <w:szCs w:val="32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3-16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گذار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u w:val="single"/>
          <w:lang w:bidi="fa-IR"/>
        </w:rPr>
        <w:t>8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يليار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>:</w:t>
      </w:r>
      <w:r>
        <w:rPr>
          <w:rFonts w:cs="Nazanin" w:ascii="Verdana" w:hAnsi="Verdana"/>
          <w:sz w:val="21"/>
          <w:szCs w:val="28"/>
          <w:u w:val="single"/>
          <w:lang w:bidi="fa-IR"/>
        </w:rPr>
        <w:t>6.2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يليار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: </w:t>
      </w:r>
      <w:r>
        <w:rPr>
          <w:rFonts w:cs="Nazanin" w:ascii="Verdana" w:hAnsi="Verdana"/>
          <w:sz w:val="21"/>
          <w:szCs w:val="28"/>
          <w:u w:val="single"/>
          <w:lang w:bidi="fa-IR"/>
        </w:rPr>
        <w:t>1.7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يليارد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u w:val="single"/>
          <w:lang w:bidi="fa-IR"/>
        </w:rPr>
      </w:pP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20.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.000.000.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=</w:t>
      </w:r>
      <w:r>
        <w:rPr>
          <w:rFonts w:cs="Nazanin" w:ascii="Verdana" w:hAnsi="Verdana"/>
          <w:sz w:val="21"/>
          <w:szCs w:val="28"/>
          <w:lang w:bidi="fa-IR"/>
        </w:rPr>
        <w:t>500.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>*</w:t>
      </w:r>
      <w:r>
        <w:rPr>
          <w:rFonts w:cs="Nazanin" w:ascii="Verdana" w:hAnsi="Verdana"/>
          <w:sz w:val="21"/>
          <w:szCs w:val="28"/>
          <w:lang w:bidi="fa-IR"/>
        </w:rPr>
        <w:t>20.000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ال</w:t>
      </w:r>
      <w:r>
        <w:rPr>
          <w:rFonts w:cs="Nazanin" w:ascii="Verdana" w:hAnsi="Verdana"/>
          <w:sz w:val="21"/>
          <w:szCs w:val="28"/>
          <w:lang w:bidi="fa-IR"/>
        </w:rPr>
        <w:t>3.800.000.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>=</w:t>
      </w:r>
      <w:r>
        <w:rPr>
          <w:rFonts w:cs="Nazanin" w:ascii="Verdana" w:hAnsi="Verdana"/>
          <w:sz w:val="21"/>
          <w:szCs w:val="28"/>
          <w:lang w:bidi="fa-IR"/>
        </w:rPr>
        <w:t>6.200.000.000</w:t>
      </w:r>
      <w:r>
        <w:rPr>
          <w:rFonts w:cs="Nazanin" w:ascii="Verdana" w:hAnsi="Verdana"/>
          <w:sz w:val="21"/>
          <w:szCs w:val="28"/>
          <w:rtl w:val="true"/>
          <w:lang w:bidi="fa-IR"/>
        </w:rPr>
        <w:t>-</w:t>
      </w:r>
      <w:r>
        <w:rPr>
          <w:rFonts w:cs="Nazanin" w:ascii="Verdana" w:hAnsi="Verdana"/>
          <w:sz w:val="21"/>
          <w:szCs w:val="28"/>
          <w:lang w:bidi="fa-IR"/>
        </w:rPr>
        <w:t>10.000.000.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Verdana" w:hAnsi="Verdana" w:cs="Nazanin"/>
          <w:sz w:val="21"/>
          <w:szCs w:val="28"/>
          <w:lang w:bidi="fa-IR"/>
        </w:rPr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.5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=</w:t>
      </w:r>
      <w:r>
        <w:rPr>
          <w:rFonts w:cs="Nazanin" w:ascii="Verdana" w:hAnsi="Verdana"/>
          <w:sz w:val="21"/>
          <w:szCs w:val="28"/>
          <w:lang w:bidi="fa-IR"/>
        </w:rPr>
        <w:t>3.800.000.000/9.700.000.0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ع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.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30" w:right="0" w:hanging="630"/>
        <w:jc w:val="both"/>
        <w:rPr>
          <w:rFonts w:ascii="Verdana" w:hAnsi="Verdana"/>
          <w:bCs/>
          <w:color w:val="000080"/>
          <w:sz w:val="21"/>
          <w:szCs w:val="32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يز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و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ول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عمد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نياز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سالا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ح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آ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lang w:bidi="fa-IR"/>
        </w:rPr>
        <w:t>500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اسب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غيي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ف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3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بخ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شتص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نج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ي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lang w:bidi="fa-IR"/>
        </w:rPr>
        <w:t>850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يم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کع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211.2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ش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شب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رب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5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eastAsia="Verdana" w:cs="Verdana" w:ascii="Verdana" w:hAnsi="Verdana"/>
          <w:sz w:val="21"/>
          <w:szCs w:val="28"/>
          <w:rtl w:val="true"/>
          <w:lang w:bidi="fa-IR"/>
        </w:rPr>
        <w:t xml:space="preserve">   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lang w:bidi="fa-IR"/>
        </w:rPr>
        <w:t>125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نم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صف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راک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تخا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و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مت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اس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ق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زما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جربي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u w:val="single"/>
          <w:lang w:bidi="fa-IR"/>
        </w:rPr>
        <w:t>50</w:t>
      </w:r>
      <w:r>
        <w:rPr>
          <w:rFonts w:cs="Nazanin" w:ascii="Verdana" w:hAnsi="Verdana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u w:val="single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ق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ش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خ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لاص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 </w:t>
      </w:r>
      <w:r>
        <w:rPr>
          <w:rFonts w:cs="Nazanin" w:ascii="Verdana" w:hAnsi="Verdana"/>
          <w:bCs/>
          <w:sz w:val="21"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sz w:val="21"/>
          <w:sz w:val="21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szCs w:val="20"/>
          <w:rtl w:val="true"/>
          <w:lang w:bidi="fa-IR"/>
        </w:rPr>
        <w:t>او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32"/>
        <w:gridCol w:w="153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 w:val="21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اهي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از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نجمد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8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.250.0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نمک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صفي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وراکي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25.0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خاک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ر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5.0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وسائ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10</w:t>
            </w:r>
            <w:r>
              <w:rPr>
                <w:rFonts w:cs="Nazanin" w:ascii="Verdana" w:hAnsi="Verdana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 w:val="21"/>
                <w:sz w:val="21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 w:val="21"/>
                <w:sz w:val="21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sz w:val="21"/>
                <w:szCs w:val="20"/>
                <w:lang w:bidi="fa-IR"/>
              </w:rPr>
              <w:t>439.0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 w:val="21"/>
                <w:sz w:val="21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 w:val="21"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 w:val="21"/>
                <w:szCs w:val="20"/>
                <w:lang w:bidi="fa-IR"/>
              </w:rPr>
              <w:t>4.829.00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 w:val="21"/>
          <w:szCs w:val="20"/>
          <w:lang w:bidi="fa-IR"/>
        </w:rPr>
      </w:pPr>
      <w:r>
        <w:rPr>
          <w:rFonts w:cs="Nazanin" w:ascii="Verdana" w:hAnsi="Verdana"/>
          <w:bCs/>
          <w:sz w:val="21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bCs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5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پيشنه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نطق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ناسب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ر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جر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طرح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كارخا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زديك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تباط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زديك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ي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ز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اش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نو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ران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اد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ئل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ه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(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ير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ولا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ر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رف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غذ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ستق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6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نيرو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نسا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عد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شتغا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د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ستش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يان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م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ارگر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24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9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م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lang w:bidi="fa-IR"/>
        </w:rPr>
      </w:pPr>
      <w:r>
        <w:rPr>
          <w:rFonts w:cs="Nazanin" w:ascii="Verdana" w:hAnsi="Verdana"/>
          <w:sz w:val="21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sz w:val="21"/>
          <w:szCs w:val="32"/>
        </w:rPr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7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يز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آب،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رق،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سوخت،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مكانا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خابرات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رتباط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چگون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مك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آنه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نطق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ناسب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ر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جر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طرح</w:t>
      </w:r>
      <w:r>
        <w:rPr>
          <w:rFonts w:ascii="Verdana" w:hAnsi="Verdana" w:eastAsia="Verdana" w:cs="Verdana"/>
          <w:bCs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شعاب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ابر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ب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اس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س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هر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و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شکل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ص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سان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مک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ايد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عد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ذخير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ضطر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ختصاص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ه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8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حما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قتصا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ازرگا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شام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حما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عرف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گمرك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حمايت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ال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ز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ز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عتبار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سهيل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م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بليغا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موزش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خانو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ار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9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جزي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حليل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رائ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جمع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ند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پيشنها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نهاي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حداث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اح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جدي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8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17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 w:val="21"/>
          <w:szCs w:val="28"/>
          <w:lang w:bidi="fa-IR"/>
        </w:rPr>
        <w:t>2.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و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ي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شد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00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توضيحات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 w:val="21"/>
          <w:szCs w:val="28"/>
          <w:lang w:bidi="fa-IR"/>
        </w:rPr>
        <w:t>5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مال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شود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color w:val="000080"/>
          <w:sz w:val="21"/>
          <w:szCs w:val="28"/>
          <w:lang w:bidi="fa-IR"/>
        </w:rPr>
      </w:pPr>
      <w:r>
        <w:rPr>
          <w:rFonts w:cs="Nazanin" w:ascii="Verdana" w:hAnsi="Verdana"/>
          <w:color w:val="000080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0080"/>
          <w:sz w:val="21"/>
          <w:szCs w:val="32"/>
          <w:lang w:bidi="fa-IR"/>
        </w:rPr>
        <w:t>10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صور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پيوست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ير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سازما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تجار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جهاني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اين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پروژ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ها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چگونه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خواه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</w:rPr>
        <w:t>بود</w:t>
      </w:r>
      <w:r>
        <w:rPr>
          <w:rFonts w:ascii="Verdana" w:hAnsi="Verdana" w:eastAsia="Verdana" w:cs="Verdana"/>
          <w:bCs/>
          <w:color w:val="000080"/>
          <w:sz w:val="21"/>
          <w:sz w:val="21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0080"/>
          <w:sz w:val="21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ascii="Verdana" w:hAnsi="Verdana" w:cs="Nazanin"/>
          <w:sz w:val="21"/>
          <w:sz w:val="21"/>
          <w:szCs w:val="28"/>
          <w:rtl w:val="true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صورت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پيوستن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ايران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سازمان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تجارت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جهان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 </w:t>
      </w:r>
      <w:r>
        <w:rPr>
          <w:rFonts w:ascii="Verdana" w:hAnsi="Verdana" w:cs="Nazanin"/>
          <w:sz w:val="21"/>
          <w:sz w:val="21"/>
          <w:szCs w:val="28"/>
          <w:rtl w:val="true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تسهيل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امر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صادرات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با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توجه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هزينه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پائين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مواد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اوليه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توليد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ماه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دود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در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ايران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،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بازار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خوب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برا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اين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محصول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پيش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بين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مي</w:t>
      </w:r>
      <w:r>
        <w:rPr>
          <w:rFonts w:ascii="Verdana" w:hAnsi="Verdana" w:eastAsia="Verdana" w:cs="Verdana"/>
          <w:sz w:val="21"/>
          <w:sz w:val="21"/>
          <w:szCs w:val="28"/>
          <w:rtl w:val="true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</w:rPr>
        <w:t>شود</w:t>
      </w:r>
      <w:r>
        <w:rPr>
          <w:rFonts w:cs="Nazanin" w:ascii="Verdana" w:hAnsi="Verdana"/>
          <w:sz w:val="21"/>
          <w:szCs w:val="28"/>
          <w:rtl w:val="true"/>
        </w:rPr>
        <w:t>.</w:t>
      </w:r>
      <w:r>
        <w:rPr>
          <w:rFonts w:cs="Nazanin" w:ascii="Verdana" w:hAnsi="Verdana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توانيم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استانداردها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 w:val="21"/>
          <w:sz w:val="21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 w:val="21"/>
          <w:sz w:val="21"/>
          <w:szCs w:val="28"/>
          <w:rtl w:val="true"/>
          <w:lang w:bidi="fa-IR"/>
        </w:rPr>
        <w:t>برسيم</w:t>
      </w:r>
      <w:r>
        <w:rPr>
          <w:rFonts w:cs="Nazanin" w:ascii="Verdana" w:hAnsi="Verdana"/>
          <w:sz w:val="21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 w:val="21"/>
          <w:szCs w:val="28"/>
          <w:lang w:bidi="fa-IR"/>
        </w:rPr>
      </w:pPr>
      <w:r>
        <w:rPr>
          <w:rFonts w:cs="Nazanin" w:ascii="Verdana" w:hAnsi="Verdana"/>
          <w:sz w:val="21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bCs/>
          <w:color w:val="000080"/>
          <w:sz w:val="21"/>
          <w:szCs w:val="32"/>
          <w:lang w:bidi="fa-IR"/>
        </w:rPr>
      </w:pPr>
      <w:r>
        <w:rPr>
          <w:rFonts w:ascii="Verdana" w:hAnsi="Verdana" w:cs="Nazanin"/>
          <w:bCs/>
          <w:color w:val="000080"/>
          <w:sz w:val="21"/>
          <w:sz w:val="21"/>
          <w:szCs w:val="32"/>
          <w:rtl w:val="true"/>
          <w:lang w:bidi="fa-IR"/>
        </w:rPr>
        <w:t>مراجع</w:t>
      </w:r>
      <w:r>
        <w:rPr>
          <w:rFonts w:cs="Nazanin" w:ascii="Verdana" w:hAnsi="Verdana"/>
          <w:bCs/>
          <w:color w:val="000080"/>
          <w:sz w:val="21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Verdana" w:hAnsi="Verdana" w:eastAsia="Times New Roman" w:cs="Nazanin"/>
          <w:bCs/>
          <w:sz w:val="21"/>
          <w:u w:val="single"/>
          <w:lang w:eastAsia="en-US" w:bidi="fa-IR"/>
        </w:rPr>
      </w:pPr>
      <w:r>
        <w:rPr>
          <w:rFonts w:ascii="Verdana" w:hAnsi="Verdana" w:cs="Nazanin"/>
          <w:bCs/>
          <w:sz w:val="21"/>
          <w:sz w:val="21"/>
          <w:u w:val="single"/>
          <w:rtl w:val="true"/>
          <w:lang w:bidi="fa-IR"/>
        </w:rPr>
        <w:t>مراجع</w:t>
      </w:r>
      <w:r>
        <w:rPr>
          <w:rFonts w:ascii="Verdana" w:hAnsi="Verdana" w:eastAsia="Verdana" w:cs="Verdana"/>
          <w:bCs/>
          <w:sz w:val="21"/>
          <w:sz w:val="21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bCs/>
          <w:sz w:val="21"/>
          <w:sz w:val="21"/>
          <w:u w:val="single"/>
          <w:rtl w:val="true"/>
          <w:lang w:bidi="fa-IR"/>
        </w:rPr>
        <w:t>اينترنتي</w:t>
      </w:r>
      <w:r>
        <w:rPr>
          <w:rFonts w:ascii="Verdana" w:hAnsi="Verdana" w:eastAsia="Verdana" w:cs="Verdana"/>
          <w:bCs/>
          <w:sz w:val="21"/>
          <w:sz w:val="21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bCs/>
          <w:sz w:val="21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 w:cs="Arial"/>
        </w:rPr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>http://www.sme.ir (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(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سازمان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صنايع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کوچک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شهرک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ها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يران</w:t>
      </w:r>
      <w:r>
        <w:rPr>
          <w:rFonts w:ascii="Verdana" w:hAnsi="Verdana" w:eastAsia="Verdana" w:cs="Verdana"/>
          <w:sz w:val="21"/>
          <w:sz w:val="21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>http://irtp.com/farsi (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نقط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جار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يران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>http://isiri.org(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 xml:space="preserve"> 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وسس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ستاندار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حقيقات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صنعت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کشور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>http://irica.gov.ir(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گمرک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جمهور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سلام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يران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 xml:space="preserve">http://www.mim.gov.ir (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زارت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صنايع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عادن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)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 xml:space="preserve">http://www.wikipedia.org (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اير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لعارف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لکترونيکي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 xml:space="preserve">http://irandoc.ac.ir(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پژوهشگا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طلاعات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دارک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علم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يران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>http://www.bazarerooz.com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imes New Roman" w:cs="Nazanin"/>
          <w:bCs/>
          <w:sz w:val="21"/>
          <w:szCs w:val="18"/>
          <w:u w:val="single"/>
          <w:lang w:eastAsia="en-US" w:bidi="fa-IR"/>
        </w:rPr>
      </w:pPr>
      <w:r>
        <w:rPr>
          <w:rFonts w:eastAsia="Times New Roman" w:cs="Nazanin" w:ascii="Verdana" w:hAnsi="Verdana"/>
          <w:bCs/>
          <w:sz w:val="21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imes New Roman" w:cs="Nazanin"/>
          <w:bCs/>
          <w:sz w:val="21"/>
          <w:u w:val="single"/>
          <w:lang w:eastAsia="en-US" w:bidi="fa-IR"/>
        </w:rPr>
      </w:pPr>
      <w:r>
        <w:rPr>
          <w:rFonts w:ascii="Verdana" w:hAnsi="Verdana" w:eastAsia="Times New Roman" w:cs="Nazanin"/>
          <w:bCs/>
          <w:sz w:val="21"/>
          <w:sz w:val="21"/>
          <w:u w:val="single"/>
          <w:rtl w:val="true"/>
          <w:lang w:eastAsia="en-US" w:bidi="fa-IR"/>
        </w:rPr>
        <w:t>مراجع</w:t>
      </w:r>
      <w:r>
        <w:rPr>
          <w:rFonts w:ascii="Verdana" w:hAnsi="Verdana" w:eastAsia="Verdana" w:cs="Verdana"/>
          <w:bCs/>
          <w:sz w:val="21"/>
          <w:sz w:val="21"/>
          <w:u w:val="single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Nazanin"/>
          <w:bCs/>
          <w:sz w:val="21"/>
          <w:sz w:val="21"/>
          <w:u w:val="single"/>
          <w:rtl w:val="true"/>
          <w:lang w:eastAsia="en-US" w:bidi="fa-IR"/>
        </w:rPr>
        <w:t>لاتين</w:t>
      </w:r>
      <w:r>
        <w:rPr>
          <w:rFonts w:ascii="Verdana" w:hAnsi="Verdana" w:eastAsia="Verdana" w:cs="Verdana"/>
          <w:bCs/>
          <w:sz w:val="21"/>
          <w:sz w:val="21"/>
          <w:u w:val="single"/>
          <w:lang w:eastAsia="en-US" w:bidi="fa-IR"/>
        </w:rPr>
        <w:t xml:space="preserve"> </w:t>
      </w:r>
      <w:r>
        <w:rPr>
          <w:rFonts w:eastAsia="Times New Roman" w:cs="Nazanin" w:ascii="Verdana" w:hAnsi="Verdana"/>
          <w:bCs/>
          <w:sz w:val="21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eastAsia="Times New Roman" w:cs="Arial" w:ascii="Verdana" w:hAnsi="Verdana"/>
          <w:sz w:val="21"/>
          <w:szCs w:val="18"/>
          <w:lang w:eastAsia="en-US" w:bidi="fa-IR"/>
        </w:rPr>
        <w:t>Frederick j.france,"food science and technology" ,wiley interscience publition, newyork,2000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imes New Roman" w:cs="Nazanin"/>
          <w:bCs/>
          <w:sz w:val="21"/>
          <w:szCs w:val="18"/>
          <w:u w:val="single"/>
          <w:lang w:eastAsia="en-US" w:bidi="fa-IR"/>
        </w:rPr>
      </w:pPr>
      <w:r>
        <w:rPr>
          <w:rFonts w:eastAsia="Times New Roman" w:cs="Nazanin" w:ascii="Verdana" w:hAnsi="Verdana"/>
          <w:bCs/>
          <w:sz w:val="21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imes New Roman" w:cs="Nazanin"/>
          <w:bCs/>
          <w:sz w:val="21"/>
          <w:u w:val="single"/>
          <w:lang w:eastAsia="en-US" w:bidi="fa-IR"/>
        </w:rPr>
      </w:pPr>
      <w:r>
        <w:rPr>
          <w:rFonts w:ascii="Verdana" w:hAnsi="Verdana" w:eastAsia="Times New Roman" w:cs="Nazanin"/>
          <w:bCs/>
          <w:sz w:val="21"/>
          <w:sz w:val="21"/>
          <w:u w:val="single"/>
          <w:rtl w:val="true"/>
          <w:lang w:eastAsia="en-US" w:bidi="fa-IR"/>
        </w:rPr>
        <w:t>مراجع</w:t>
      </w:r>
      <w:r>
        <w:rPr>
          <w:rFonts w:ascii="Verdana" w:hAnsi="Verdana" w:eastAsia="Verdana" w:cs="Verdana"/>
          <w:bCs/>
          <w:sz w:val="21"/>
          <w:sz w:val="21"/>
          <w:u w:val="single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Nazanin"/>
          <w:bCs/>
          <w:sz w:val="21"/>
          <w:sz w:val="21"/>
          <w:u w:val="single"/>
          <w:rtl w:val="true"/>
          <w:lang w:eastAsia="en-US" w:bidi="fa-IR"/>
        </w:rPr>
        <w:t>فارسي</w:t>
      </w:r>
      <w:r>
        <w:rPr>
          <w:rFonts w:eastAsia="Times New Roman" w:cs="Nazanin" w:ascii="Verdana" w:hAnsi="Verdana"/>
          <w:bCs/>
          <w:sz w:val="21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آلفر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با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ولوماي؛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"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کارخان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ها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غذايي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 xml:space="preserve">"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رجم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کت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فخر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شهيد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هندس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سي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هد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جعفر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نش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يهو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چاپ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وم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زمستان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79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"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شيم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کنولوژ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وا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غذايي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"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کت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حمدرضا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لارد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کت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عباس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حمدي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بتکران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چاپ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ول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1385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پي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.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ج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 xml:space="preserve">.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فيلاوز؛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 xml:space="preserve">"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کنولوژ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فراورش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غذا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 xml:space="preserve">"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رجمه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کت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رتض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سهرابي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رکز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نشر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انشگاهي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هران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چاپ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ول،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1377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"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اشين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آلات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صنايع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غذاي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"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تاليف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گر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آوري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 xml:space="preserve">: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سجاد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عبدي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نورورزان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،انتشارات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مرز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دانش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چاپ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اول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 w:val="21"/>
          <w:sz w:val="21"/>
          <w:szCs w:val="18"/>
          <w:rtl w:val="true"/>
          <w:lang w:eastAsia="en-US" w:bidi="fa-IR"/>
        </w:rPr>
        <w:t>،</w:t>
      </w:r>
      <w:r>
        <w:rPr>
          <w:rFonts w:ascii="Verdana" w:hAnsi="Verdana" w:eastAsia="Verdana" w:cs="Verdana"/>
          <w:sz w:val="21"/>
          <w:sz w:val="21"/>
          <w:szCs w:val="18"/>
          <w:rtl w:val="true"/>
          <w:lang w:eastAsia="en-US" w:bidi="fa-IR"/>
        </w:rPr>
        <w:t xml:space="preserve"> </w:t>
      </w:r>
      <w:r>
        <w:rPr>
          <w:rFonts w:eastAsia="Times New Roman" w:cs="Arial" w:ascii="Verdana" w:hAnsi="Verdana"/>
          <w:sz w:val="21"/>
          <w:szCs w:val="18"/>
          <w:lang w:eastAsia="en-US" w:bidi="fa-IR"/>
        </w:rPr>
        <w:t>1384</w:t>
      </w: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Verdana" w:hAnsi="Verdana" w:eastAsia="Times New Roman" w:cs="Arial"/>
          <w:sz w:val="21"/>
          <w:szCs w:val="18"/>
          <w:lang w:eastAsia="en-US" w:bidi="fa-IR"/>
        </w:rPr>
      </w:pPr>
      <w:r>
        <w:rPr>
          <w:rFonts w:eastAsia="Times New Roman" w:cs="Arial" w:ascii="Verdana" w:hAnsi="Verdana"/>
          <w:sz w:val="21"/>
          <w:szCs w:val="18"/>
          <w:rtl w:val="true"/>
          <w:lang w:eastAsia="en-US"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Verdana" w:hAnsi="Verdana" w:eastAsia="Times New Roman" w:cs="Arial"/>
          <w:sz w:val="21"/>
          <w:szCs w:val="40"/>
          <w:lang w:eastAsia="en-US" w:bidi="fa-IR"/>
        </w:rPr>
      </w:pPr>
      <w:r>
        <w:rPr>
          <w:rFonts w:eastAsia="Times New Roman" w:cs="Arial" w:ascii="Verdana" w:hAnsi="Verdana"/>
          <w:sz w:val="21"/>
          <w:szCs w:val="40"/>
          <w:rtl w:val="true"/>
          <w:lang w:eastAsia="en-US" w:bidi="fa-IR"/>
        </w:rPr>
      </w:r>
    </w:p>
    <w:sectPr>
      <w:footerReference w:type="default" r:id="rId2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color w:val="00008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color w:val="000080"/>
      </w:rPr>
    </w:lvl>
    <w:lvl w:ilvl="1">
      <w:start w:val="1"/>
      <w:numFmt w:val="decimal"/>
      <w:lvlText w:val="%1-%2-"/>
      <w:lvlJc w:val="right"/>
      <w:pPr>
        <w:tabs>
          <w:tab w:val="num" w:pos="1980"/>
        </w:tabs>
        <w:ind w:left="1980" w:hanging="720"/>
      </w:pPr>
      <w:rPr>
        <w:color w:val="000080"/>
      </w:rPr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eastAsia="Times New Roman" w:cs="B Traffic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B Traffic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8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Yagut"/>
      <w:sz w:val="20"/>
      <w:szCs w:val="20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rFonts w:eastAsia="Times New Roman"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19:00Z</dcterms:created>
  <dc:creator>Amir Masoud</dc:creator>
  <dc:description/>
  <cp:keywords/>
  <dc:language>en-US</dc:language>
  <cp:lastModifiedBy>hossein</cp:lastModifiedBy>
  <cp:lastPrinted>2007-09-10T18:13:00Z</cp:lastPrinted>
  <dcterms:modified xsi:type="dcterms:W3CDTF">2007-09-10T14:03:00Z</dcterms:modified>
  <cp:revision>41</cp:revision>
  <dc:subject/>
  <dc:title>1-</dc:title>
</cp:coreProperties>
</file>