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Verdana" w:hAnsi="Verdana" w:cs="B Nazanin"/>
          <w:bCs/>
          <w:color w:val="003366"/>
          <w:sz w:val="24"/>
          <w:szCs w:val="32"/>
        </w:rPr>
      </w:pP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الف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Arial"/>
          <w:bCs/>
          <w:color w:val="003366"/>
          <w:sz w:val="24"/>
          <w:sz w:val="24"/>
          <w:szCs w:val="32"/>
          <w:rtl w:val="true"/>
        </w:rPr>
        <w:t>–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معرفی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Nazanin" w:ascii="Verdana" w:hAnsi="Verdana"/>
          <w:bCs/>
          <w:color w:val="003366"/>
          <w:sz w:val="24"/>
          <w:szCs w:val="28"/>
        </w:rPr>
        <w:t>1-1</w:t>
      </w:r>
      <w:r>
        <w:rPr>
          <w:rFonts w:cs="B Nazanin" w:ascii="Verdana" w:hAnsi="Verdana"/>
          <w:bCs/>
          <w:color w:val="003366"/>
          <w:sz w:val="24"/>
          <w:szCs w:val="28"/>
          <w:rtl w:val="true"/>
        </w:rPr>
        <w:t>-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نام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ک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ی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ک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: </w:t>
      </w:r>
      <w:r>
        <w:rPr>
          <w:rFonts w:cs="B Nazanin" w:ascii="Verdana" w:hAnsi="Verdana"/>
          <w:sz w:val="24"/>
          <w:szCs w:val="28"/>
        </w:rPr>
        <w:t>15131924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24"/>
          <w:szCs w:val="28"/>
        </w:rPr>
      </w:pPr>
      <w:r>
        <w:rPr>
          <w:rFonts w:cs="B Nazanin" w:ascii="Verdana" w:hAnsi="Verdana"/>
          <w:bCs/>
          <w:color w:val="003366"/>
          <w:sz w:val="24"/>
          <w:szCs w:val="28"/>
        </w:rPr>
        <w:t>1</w:t>
      </w:r>
      <w:r>
        <w:rPr>
          <w:rFonts w:cs="B Nazanin" w:ascii="Verdana" w:hAnsi="Verdana"/>
          <w:bCs/>
          <w:color w:val="003366"/>
          <w:sz w:val="32"/>
          <w:szCs w:val="32"/>
        </w:rPr>
        <w:t>-2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>-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شمار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عرف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گمرک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>:</w:t>
      </w:r>
      <w:r>
        <w:rPr>
          <w:rFonts w:cs="B Nazanin" w:ascii="Verdana" w:hAnsi="Verdana"/>
          <w:bCs/>
          <w:color w:val="003366"/>
          <w:sz w:val="24"/>
          <w:szCs w:val="28"/>
          <w:rtl w:val="true"/>
        </w:rPr>
        <w:t xml:space="preserve">  </w:t>
      </w:r>
      <w:r>
        <w:rPr>
          <w:rFonts w:cs="B Nazanin" w:ascii="Verdana" w:hAnsi="Verdana"/>
          <w:bCs/>
          <w:color w:val="003366"/>
          <w:sz w:val="24"/>
          <w:szCs w:val="28"/>
        </w:rPr>
        <w:t>2106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24"/>
          <w:szCs w:val="28"/>
          <w:lang w:bidi="fa-IR"/>
        </w:rPr>
      </w:pPr>
      <w:r>
        <w:rPr>
          <w:rFonts w:cs="B Nazanin" w:ascii="Verdana" w:hAnsi="Verdana"/>
          <w:bCs/>
          <w:color w:val="003366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24"/>
          <w:szCs w:val="28"/>
        </w:rPr>
        <w:t>1</w:t>
      </w:r>
      <w:r>
        <w:rPr>
          <w:rFonts w:cs="B Nazanin" w:ascii="Verdana" w:hAnsi="Verdana"/>
          <w:bCs/>
          <w:color w:val="003366"/>
          <w:sz w:val="32"/>
          <w:szCs w:val="32"/>
        </w:rPr>
        <w:t>-3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>-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شرایط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اردا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یر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یک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زرگتر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نندگ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قادی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بوه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ی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را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ی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شور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ا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نمای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یک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شور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ن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یاز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دار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مرک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خص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ذی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باش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eastAsia="Verdana" w:cs="B Nazanin"/>
          <w:sz w:val="24"/>
          <w:szCs w:val="28"/>
        </w:rPr>
      </w:pPr>
      <w:r>
        <w:rPr>
          <w:rFonts w:eastAsia="Verdana" w:cs="B Nazanin" w:ascii="Verdana" w:hAnsi="Verdana"/>
          <w:sz w:val="24"/>
          <w:szCs w:val="28"/>
          <w:rtl w:val="true"/>
        </w:rPr>
        <w:t xml:space="preserve">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عرف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ک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سی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هماهن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کال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مرک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س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ازرگانی</w:t>
            </w:r>
          </w:p>
        </w:tc>
      </w:tr>
      <w:tr>
        <w:trPr>
          <w:trHeight w:val="3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21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ی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رم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21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color w:val="003366"/>
          <w:sz w:val="24"/>
          <w:szCs w:val="28"/>
        </w:rPr>
      </w:pPr>
      <w:r>
        <w:rPr>
          <w:rFonts w:cs="B Nazanin" w:ascii="Verdana" w:hAnsi="Verdana"/>
          <w:color w:val="003366"/>
          <w:sz w:val="24"/>
          <w:szCs w:val="28"/>
          <w:lang w:bidi="fa-IR"/>
        </w:rPr>
        <w:t>1-4</w:t>
      </w:r>
      <w:r>
        <w:rPr>
          <w:rFonts w:cs="B Nazanin" w:ascii="Verdana" w:hAnsi="Verdana"/>
          <w:color w:val="003366"/>
          <w:sz w:val="24"/>
          <w:szCs w:val="28"/>
          <w:rtl w:val="true"/>
          <w:lang w:bidi="fa-IR"/>
        </w:rPr>
        <w:t>-</w:t>
      </w:r>
      <w:r>
        <w:rPr>
          <w:rFonts w:cs="B Nazanin" w:ascii="Verdana" w:hAnsi="Verdana"/>
          <w:bCs/>
          <w:color w:val="003366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ملی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بين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المللي</w:t>
      </w:r>
      <w:r>
        <w:rPr>
          <w:rFonts w:cs="B Nazanin" w:ascii="Verdana" w:hAnsi="Verdana"/>
          <w:bCs/>
          <w:color w:val="003366"/>
          <w:sz w:val="24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سس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تر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لزام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قد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زمايش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س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لزام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تايج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اندارده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5075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5259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لاص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1-5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>-</w:t>
      </w:r>
      <w:r>
        <w:rPr>
          <w:rFonts w:cs="B Nazanin" w:ascii="Verdana" w:hAnsi="Verdana"/>
          <w:bCs/>
          <w:color w:val="003366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قیم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داخل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جهانی</w:t>
      </w:r>
      <w:r>
        <w:rPr>
          <w:rFonts w:cs="B Nazanin" w:ascii="Verdana" w:hAnsi="Verdana"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24"/>
          <w:szCs w:val="28"/>
          <w:lang w:bidi="fa-IR"/>
        </w:rPr>
      </w:pPr>
      <w:r>
        <w:rPr>
          <w:rFonts w:cs="B Nazanin" w:ascii="Verdana" w:hAnsi="Verdana"/>
          <w:bCs/>
          <w:color w:val="003366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باد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يارپراك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يرقاب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نا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يتوان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ص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ائ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يك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ستجو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ترن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600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-</w:t>
      </w:r>
      <w:r>
        <w:rPr>
          <w:rFonts w:cs="B Nazanin" w:ascii="Verdana" w:hAnsi="Verdana"/>
          <w:sz w:val="24"/>
          <w:szCs w:val="28"/>
          <w:lang w:bidi="fa-IR"/>
        </w:rPr>
        <w:t>550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ور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ائ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خراج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وش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وشگاه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ينوسيل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توان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وش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خم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زن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وش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27"/>
        <w:gridCol w:w="1817"/>
      </w:tblGrid>
      <w:tr>
        <w:trPr>
          <w:cantSplit w:val="true"/>
        </w:trPr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د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روش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هان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ز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g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لار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گلست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/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ژ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هيونيست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رائيل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9/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ي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/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نس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/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ريك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/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گلست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/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گلست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/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گلست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/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گلست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/5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eastAsia="Verdana" w:cs="Verdana" w:ascii="Verdana" w:hAnsi="Verdana"/>
          <w:bCs/>
          <w:sz w:val="24"/>
          <w:szCs w:val="28"/>
          <w:rtl w:val="true"/>
          <w:lang w:bidi="fa-IR"/>
        </w:rPr>
        <w:t xml:space="preserve">              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بنترنت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ر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رما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داخ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لف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)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جوش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حقيق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امرغ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شم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ر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يل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5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000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400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0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ر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غيي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ا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غيي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چك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سبت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و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ر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ندوز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7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000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6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000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غيي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ا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غيي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ج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ده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رغ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ح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هد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ط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توس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يل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00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00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90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00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غيي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ا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غيي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24"/>
          <w:szCs w:val="28"/>
        </w:rPr>
        <w:t>1-6</w:t>
      </w:r>
      <w:r>
        <w:rPr>
          <w:rFonts w:cs="B Nazanin" w:ascii="Verdana" w:hAnsi="Verdana"/>
          <w:bCs/>
          <w:color w:val="003366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وار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صرف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کاربرد</w:t>
      </w:r>
      <w:r>
        <w:rPr>
          <w:rFonts w:cs="B Nazanin" w:ascii="Verdana" w:hAnsi="Verdana"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eastAsia="Verdana" w:cs="Verdana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Verdana" w:hAnsi="Verdana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صف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ا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-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وشا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وشا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( </w:t>
      </w:r>
      <w:r>
        <w:rPr>
          <w:rFonts w:cs="B Nazanin" w:ascii="Verdana" w:hAnsi="Verdana"/>
          <w:sz w:val="24"/>
          <w:szCs w:val="28"/>
          <w:lang w:bidi="fa-IR"/>
        </w:rPr>
        <w:t>date juice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)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ناخ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يگا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ص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ز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يد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وشا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ان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وشا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عمو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موم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ا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وشا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ازد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كث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وپائ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ريكائ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سيائ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مل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7/0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ل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ط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300CC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فرو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س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ش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Verdana" w:hAnsi="Verdana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ش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لچس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وپ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ذائق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د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سند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نابر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ش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يگا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ب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س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Verdana" w:hAnsi="Verdana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س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ل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آو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ز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ع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يسكوزي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-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ستق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قو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ع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ر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ستق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موم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ك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ستق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بني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چ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ه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خ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او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ن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ن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سر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ا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ستجو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ب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طلاعا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ترن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سيائ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چ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وپائ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ريك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موم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ا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طوري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ظرو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الي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م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حث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ف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واسط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ند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حي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ء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ع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وكتو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لوك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ند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قايس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ساكارو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(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ك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عمولي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زاي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سب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ب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داش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بيع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د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ند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شا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بيع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ند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حياء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نده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ذ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ح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ب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وارض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نب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چاق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شارخون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ك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ن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ياب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صوصي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اينف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ك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عمو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(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كاروز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نابر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نا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م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صوصي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لذك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ام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اي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rFonts w:cs="B Nazanin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Verdana" w:hAnsi="Verdana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ع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ه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از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ادآو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زگا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ع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ع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ا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لاي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اخ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زگ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ان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يم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ز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ل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ل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شا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ائ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B Nazanin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ت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Verdana" w:hAnsi="Verdana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ت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رب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فا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ع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ش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ص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زگا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فزود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ت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ل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مولاسيو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ت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شم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rFonts w:cs="B Nazanin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ي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ر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Verdana" w:hAnsi="Verdana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و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سكو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ي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ي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لو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ابل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rFonts w:cs="B Nazanin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با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Verdana" w:hAnsi="Verdana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ص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زگا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ع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بز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ي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ل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ل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توا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م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خش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ك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سر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ژل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ب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ل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رفاً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ك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شم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لك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روب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لك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Verdana" w:hAnsi="Verdana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لك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ك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شم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لي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لوك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انائ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لك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سلم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ص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روب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لك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طابق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روب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اصل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ظ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ل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تري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پ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رص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اح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ز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لاس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چغن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گاس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شك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شم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Nazanin" w:ascii="Verdana" w:hAnsi="Verdana"/>
          <w:bCs/>
          <w:sz w:val="24"/>
          <w:szCs w:val="28"/>
        </w:rPr>
        <w:t>1</w:t>
      </w:r>
      <w:r>
        <w:rPr>
          <w:rFonts w:cs="B Nazanin" w:ascii="Verdana" w:hAnsi="Verdana"/>
          <w:bCs/>
          <w:sz w:val="32"/>
          <w:szCs w:val="32"/>
        </w:rPr>
        <w:t>-7</w:t>
      </w:r>
      <w:r>
        <w:rPr>
          <w:rFonts w:cs="B Nazanin" w:ascii="Verdana" w:hAnsi="Verdana"/>
          <w:bCs/>
          <w:sz w:val="32"/>
          <w:szCs w:val="32"/>
          <w:rtl w:val="true"/>
        </w:rPr>
        <w:t>-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کالای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جایگزین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اثرات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مصرف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محصول</w:t>
      </w:r>
      <w:r>
        <w:rPr>
          <w:rFonts w:cs="B Nazanin" w:ascii="Verdana" w:hAnsi="Verdana"/>
          <w:bCs/>
          <w:sz w:val="32"/>
          <w:szCs w:val="32"/>
          <w:rtl w:val="true"/>
        </w:rPr>
        <w:t>:</w:t>
      </w:r>
      <w:r>
        <w:rPr>
          <w:rFonts w:cs="B Nazanin" w:ascii="Verdana" w:hAnsi="Verdana"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ل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ا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ك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عمو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ك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ناخ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سو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ص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ر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قاب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ك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وم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ل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ا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گ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گ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ي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ما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ش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ناخ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ير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ك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لا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ا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وكتو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ذ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ند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نج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حصا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س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ي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ذرت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( </w:t>
      </w:r>
      <w:r>
        <w:rPr>
          <w:rFonts w:cs="B Nazanin" w:ascii="Verdana" w:hAnsi="Verdana"/>
          <w:sz w:val="24"/>
          <w:szCs w:val="28"/>
          <w:lang w:bidi="fa-IR"/>
        </w:rPr>
        <w:t>HFCS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)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ي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ندم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(</w:t>
      </w:r>
      <w:r>
        <w:rPr>
          <w:rFonts w:cs="B Nazanin" w:ascii="Verdana" w:hAnsi="Verdana"/>
          <w:sz w:val="24"/>
          <w:szCs w:val="28"/>
          <w:lang w:bidi="fa-IR"/>
        </w:rPr>
        <w:t>HFWS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)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ي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نج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( </w:t>
      </w:r>
      <w:r>
        <w:rPr>
          <w:rFonts w:cs="B Nazanin" w:ascii="Verdana" w:hAnsi="Verdana"/>
          <w:sz w:val="24"/>
          <w:szCs w:val="28"/>
          <w:lang w:bidi="fa-IR"/>
        </w:rPr>
        <w:t>HFRS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عري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eastAsia="Verdana" w:cs="Verdana" w:ascii="Verdana" w:hAnsi="Verdana"/>
          <w:sz w:val="24"/>
          <w:szCs w:val="28"/>
          <w:u w:val="single"/>
          <w:rtl w:val="true"/>
          <w:lang w:bidi="fa-IR"/>
        </w:rPr>
        <w:t xml:space="preserve">  </w:t>
      </w:r>
      <w:r>
        <w:rPr>
          <w:rFonts w:cs="B Nazanin" w:ascii="Verdana" w:hAnsi="Verdana"/>
          <w:sz w:val="24"/>
          <w:szCs w:val="28"/>
          <w:u w:val="single"/>
          <w:lang w:bidi="fa-IR"/>
        </w:rPr>
        <w:t>Fructose   syrup</w:t>
      </w:r>
      <w:r>
        <w:rPr>
          <w:rFonts w:cs="B Nazanin" w:ascii="Verdana" w:hAnsi="Verdana"/>
          <w:sz w:val="24"/>
          <w:szCs w:val="28"/>
          <w:u w:val="single"/>
          <w:rtl w:val="true"/>
          <w:lang w:bidi="fa-IR"/>
        </w:rPr>
        <w:t xml:space="preserve">       </w:t>
      </w:r>
      <w:r>
        <w:rPr>
          <w:rFonts w:cs="B Nazanin" w:ascii="Verdana" w:hAnsi="Verdana"/>
          <w:sz w:val="24"/>
          <w:szCs w:val="28"/>
          <w:u w:val="single"/>
          <w:rtl w:val="true"/>
          <w:lang w:bidi="fa-IR"/>
        </w:rPr>
        <w:t xml:space="preserve">                                                </w:t>
      </w:r>
      <w:r>
        <w:rPr>
          <w:rFonts w:ascii="Verdana" w:hAnsi="Verdana" w:cs="B Nazanin"/>
          <w:sz w:val="24"/>
          <w:sz w:val="24"/>
          <w:szCs w:val="28"/>
          <w:u w:val="single"/>
          <w:rtl w:val="true"/>
          <w:lang w:bidi="fa-IR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u w:val="single"/>
          <w:rtl w:val="true"/>
          <w:lang w:bidi="fa-IR"/>
        </w:rPr>
        <w:t>فروكتوز</w:t>
      </w:r>
      <w:r>
        <w:rPr>
          <w:rFonts w:ascii="Verdana" w:hAnsi="Verdana" w:eastAsia="Verdana" w:cs="Verdana"/>
          <w:sz w:val="24"/>
          <w:sz w:val="24"/>
          <w:szCs w:val="28"/>
          <w:u w:val="single"/>
          <w:rtl w:val="true"/>
          <w:lang w:bidi="fa-IR"/>
        </w:rPr>
        <w:t xml:space="preserve">    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sz w:val="24"/>
          <w:szCs w:val="28"/>
          <w:lang w:bidi="fa-IR"/>
        </w:rPr>
        <w:t>High Fructose    corn   syrup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  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ي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وكتوز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)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ذرت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 </w:t>
      </w:r>
      <w:r>
        <w:rPr>
          <w:rFonts w:cs="B Nazanin" w:ascii="Verdana" w:hAnsi="Verdana"/>
          <w:sz w:val="24"/>
          <w:szCs w:val="28"/>
          <w:lang w:bidi="fa-IR"/>
        </w:rPr>
        <w:t>High Fructose  wheat   syrup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      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ي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وكتوز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ندم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lang w:bidi="fa-IR"/>
        </w:rPr>
        <w:t>High Fructose    rice    syrup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      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 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ي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وكتوز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)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نج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ك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گ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فور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سترس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وكتو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نو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طابق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نام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ستر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وساز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ج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ست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را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جما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د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يگزي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لا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قي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val="en-US" w:eastAsia="en-US"/>
        </w:rPr>
        <w:drawing>
          <wp:inline distT="0" distB="0" distL="0" distR="0">
            <wp:extent cx="573405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7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24"/>
          <w:szCs w:val="32"/>
          <w:lang w:bidi="fa-IR"/>
        </w:rPr>
      </w:pPr>
      <w:r>
        <w:rPr>
          <w:rFonts w:cs="B Nazanin" w:ascii="Verdana" w:hAnsi="Verdana"/>
          <w:color w:val="003366"/>
          <w:sz w:val="24"/>
          <w:szCs w:val="28"/>
          <w:lang w:bidi="fa-IR"/>
        </w:rPr>
        <w:t>1-</w:t>
      </w:r>
      <w:r>
        <w:rPr>
          <w:rFonts w:cs="B Nazanin" w:ascii="Verdana" w:hAnsi="Verdana"/>
          <w:color w:val="003366"/>
          <w:sz w:val="24"/>
          <w:szCs w:val="32"/>
          <w:lang w:bidi="fa-IR"/>
        </w:rPr>
        <w:t>8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اهمی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استراتژیکی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كالا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دنيا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امروز</w:t>
      </w:r>
      <w:r>
        <w:rPr>
          <w:rFonts w:cs="B Nazanin" w:ascii="Verdana" w:hAnsi="Verdana"/>
          <w:bCs/>
          <w:color w:val="003366"/>
          <w:sz w:val="24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ی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ی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ی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ن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ربوهیدرا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ژ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حت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ض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ذ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صوصی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ذ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هن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ز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ی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همی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ال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قایس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الا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ا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قایس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ضر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الا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یگز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دودی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ا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لی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ث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خر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بر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ا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÷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ذی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الا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ا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نندگ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رفدار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یژ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ختصا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24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24"/>
          <w:szCs w:val="28"/>
          <w:lang w:bidi="fa-IR"/>
        </w:rPr>
        <w:t>1</w:t>
      </w:r>
      <w:r>
        <w:rPr>
          <w:rFonts w:cs="B Nazanin" w:ascii="Verdana" w:hAnsi="Verdana"/>
          <w:bCs/>
          <w:color w:val="003366"/>
          <w:sz w:val="24"/>
          <w:szCs w:val="32"/>
          <w:lang w:bidi="fa-IR"/>
        </w:rPr>
        <w:t>-9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کشورهای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عمد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تولی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کنند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مصرف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کنند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محصول</w:t>
      </w:r>
      <w:r>
        <w:rPr>
          <w:rFonts w:cs="B Nazanin" w:ascii="Verdana" w:hAnsi="Verdana"/>
          <w:bCs/>
          <w:color w:val="003366"/>
          <w:sz w:val="24"/>
          <w:szCs w:val="32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B Nazanin"/>
        </w:rPr>
      </w:pPr>
      <w:r>
        <w:rPr>
          <w:rFonts w:eastAsia="Verdana" w:cs="Verdana" w:ascii="Verdana" w:hAnsi="Verdana"/>
          <w:bCs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جهان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شير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لا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خت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ي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ير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ل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دود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غرافي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مك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دارد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خي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قد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نب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راق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يبي،عربست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اك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شا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ر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24"/>
          <w:szCs w:val="28"/>
          <w:lang w:bidi="fa-IR"/>
        </w:rPr>
      </w:pPr>
      <w:r>
        <w:rPr>
          <w:rFonts w:cs="B Nazanin" w:ascii="Verdana" w:hAnsi="Verdana"/>
          <w:bCs/>
          <w:color w:val="003366"/>
          <w:sz w:val="24"/>
          <w:szCs w:val="28"/>
          <w:lang w:bidi="fa-IR"/>
        </w:rPr>
        <w:t>1-10</w:t>
      </w:r>
      <w:r>
        <w:rPr>
          <w:rFonts w:cs="B Nazanin" w:ascii="Verdana" w:hAnsi="Verdana"/>
          <w:bCs/>
          <w:color w:val="003366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شرایط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صادرات</w:t>
      </w:r>
      <w:r>
        <w:rPr>
          <w:rFonts w:cs="B Nazanin" w:ascii="Verdana" w:hAnsi="Verdana"/>
          <w:bCs/>
          <w:color w:val="003366"/>
          <w:sz w:val="24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شیر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یک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حصولات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کالا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یگ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ابع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پارامترهای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همچون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کیفی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حصول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بعا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پارامتر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خی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نیاز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قایس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شاب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کشور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سلیق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نیاز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کنندگان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ررسی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خی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فراهم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خی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پیگیر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نمود</w:t>
      </w:r>
      <w:r>
        <w:rPr>
          <w:rFonts w:cs="B Nazanin" w:ascii="Verdana" w:hAnsi="Verdana"/>
          <w:bCs/>
          <w:sz w:val="24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Verdana" w:hAnsi="Verdana" w:cs="B Nazanin"/>
          <w:bCs/>
          <w:color w:val="003366"/>
          <w:sz w:val="24"/>
          <w:szCs w:val="28"/>
          <w:lang w:bidi="fa-IR"/>
        </w:rPr>
      </w:pP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ب</w:t>
      </w:r>
      <w:r>
        <w:rPr>
          <w:rFonts w:cs="B Nazanin" w:ascii="Verdana" w:hAnsi="Verdana"/>
          <w:bCs/>
          <w:color w:val="003366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وضعی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تقاضا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24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24"/>
          <w:szCs w:val="32"/>
          <w:lang w:bidi="fa-IR"/>
        </w:rPr>
        <w:t>1</w:t>
      </w:r>
      <w:r>
        <w:rPr>
          <w:rFonts w:cs="B Nazanin" w:ascii="Verdana" w:hAnsi="Verdana"/>
          <w:bCs/>
          <w:color w:val="003366"/>
          <w:sz w:val="24"/>
          <w:szCs w:val="32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بررسی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وضعیت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بهره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برداری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و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روند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تولید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از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آغاز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برنامه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سوم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تا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کنون</w:t>
      </w:r>
    </w:p>
    <w:tbl>
      <w:tblPr>
        <w:bidiVisual w:val="true"/>
        <w:tblW w:w="88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ت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ل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ور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ل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است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هن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ختگيري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ار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ذ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ص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خ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ن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ند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داش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ي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ي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ت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زئ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خت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گوئ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ن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مع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ر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ن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ذه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ي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فت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ي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گ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داش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غ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بليغ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ه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ضيح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صوص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شري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يس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خ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وف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3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ئ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چ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ح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u w:val="single"/>
                <w:rtl w:val="true"/>
              </w:rPr>
              <w:t>عرض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u w:val="single"/>
                <w:rtl w:val="true"/>
              </w:rPr>
              <w:t>صنعت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u w:val="single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u w:val="single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u w:val="single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u w:val="single"/>
                <w:rtl w:val="true"/>
              </w:rPr>
              <w:t>جانب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u w:val="single"/>
                <w:rtl w:val="true"/>
              </w:rPr>
              <w:t>آ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3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ق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زار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دو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رف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شم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قاض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اد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ي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8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cs="B Nazanin" w:ascii="Verdana" w:hAnsi="Verdana"/>
                <w:sz w:val="24"/>
                <w:szCs w:val="28"/>
              </w:rPr>
              <w:t>16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م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داش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ي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color w:val="003366"/>
                <w:sz w:val="24"/>
                <w:szCs w:val="32"/>
                <w:u w:val="single"/>
                <w:lang w:bidi="fa-IR"/>
              </w:rPr>
              <w:t>1</w:t>
            </w:r>
            <w:r>
              <w:rPr>
                <w:rFonts w:cs="B Nazanin" w:ascii="Verdana" w:hAnsi="Verdana"/>
                <w:bCs/>
                <w:color w:val="003366"/>
                <w:sz w:val="24"/>
                <w:szCs w:val="32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B Nazanin"/>
                <w:bCs/>
                <w:color w:val="003366"/>
                <w:sz w:val="24"/>
                <w:sz w:val="24"/>
                <w:szCs w:val="32"/>
                <w:u w:val="single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24"/>
                <w:sz w:val="24"/>
                <w:szCs w:val="32"/>
                <w:u w:val="single"/>
                <w:rtl w:val="true"/>
              </w:rPr>
              <w:t>فعال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طلا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ز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85"/>
        <w:gridCol w:w="2251"/>
        <w:gridCol w:w="1276"/>
        <w:gridCol w:w="709"/>
        <w:gridCol w:w="2694"/>
      </w:tblGrid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تقرا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ي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ا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م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لفن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ت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نطق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ست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573-0443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ascii="Verdana" w:hAnsi="Verdana" w:cs="B Nazani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رم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ذ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ل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2122571-321003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صفه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صفها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ساي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239960-031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روزكو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پارس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گوه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80944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تيا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وج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او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3824622524</w:t>
            </w:r>
          </w:p>
        </w:tc>
      </w:tr>
      <w:tr>
        <w:trPr>
          <w:trHeight w:val="37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زست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هوا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اج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-3602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زست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ميدي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او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ش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هو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911618565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مزگ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رعبا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ن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763236329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مزگ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نا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ر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ژ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ن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21878239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مزگ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ج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ا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نج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به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191-0243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ر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كب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ر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پيدا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او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رس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46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122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ا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ذ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ار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410665-02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ا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او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س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911781435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مزگ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نا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د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ا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911200119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منب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: </w:t>
      </w:r>
      <w:r>
        <w:rPr>
          <w:rFonts w:cs="B Nazanin" w:ascii="Verdana" w:hAnsi="Verdana"/>
          <w:sz w:val="24"/>
          <w:szCs w:val="28"/>
        </w:rPr>
        <w:t>CD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زا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ايع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color w:val="003366"/>
          <w:sz w:val="24"/>
          <w:szCs w:val="32"/>
          <w:lang w:bidi="fa-IR"/>
        </w:rPr>
      </w:pPr>
      <w:r>
        <w:rPr>
          <w:rFonts w:cs="B Nazanin" w:ascii="Verdana" w:hAnsi="Verdana"/>
          <w:color w:val="003366"/>
          <w:sz w:val="24"/>
          <w:szCs w:val="32"/>
          <w:lang w:bidi="fa-IR"/>
        </w:rPr>
        <w:t>2</w:t>
      </w:r>
      <w:r>
        <w:rPr>
          <w:rFonts w:cs="B Nazanin" w:ascii="Verdana" w:hAnsi="Verdana"/>
          <w:bCs/>
          <w:color w:val="003366"/>
          <w:sz w:val="24"/>
          <w:szCs w:val="32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بررسی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وضعیت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طرحهای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جدید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و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طرحهای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توسعه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و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در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دست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  <w:lang w:bidi="fa-IR"/>
        </w:rPr>
        <w:t>اجرا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حداث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ز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7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90"/>
        <w:gridCol w:w="1440"/>
        <w:gridCol w:w="216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ت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نج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اس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Verdana" w:hAnsi="Verdana" w:cs="B Nazani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ر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شا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د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  <w:t>3020</w:t>
            </w:r>
            <w:r/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مني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: </w:t>
      </w:r>
      <w:r>
        <w:rPr>
          <w:rFonts w:cs="B Nazanin" w:ascii="Verdana" w:hAnsi="Verdana"/>
          <w:sz w:val="24"/>
          <w:szCs w:val="28"/>
        </w:rPr>
        <w:t>CD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ز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ايع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20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ت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م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نج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هارم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تيار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زست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ر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9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منب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: </w:t>
      </w:r>
      <w:r>
        <w:rPr>
          <w:rFonts w:cs="B Nazanin" w:ascii="Verdana" w:hAnsi="Verdana"/>
          <w:sz w:val="24"/>
          <w:szCs w:val="28"/>
        </w:rPr>
        <w:t>CD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زا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ايع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طالعات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يس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ح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طالعات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حهاي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زئ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ت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م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نج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ذربايج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ق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Verdana" w:hAnsi="Verdana" w:cs="B Nazani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صفه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شه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2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هارم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تيار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Verdana" w:hAnsi="Verdana" w:cs="B Nazani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اس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زست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5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لوچست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ر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Verdana" w:hAnsi="Verdana" w:cs="B Nazani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زو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شا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1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كز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Verdana" w:hAnsi="Verdana" w:cs="B Nazani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مزگ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ز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  <w:t>114990</w:t>
            </w:r>
            <w:r/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ind w:left="0" w:right="0" w:hanging="0"/>
              <w:jc w:val="center"/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من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sz w:val="24"/>
          <w:szCs w:val="28"/>
        </w:rPr>
        <w:t>CD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زا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ايع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ascii="Verdana" w:hAnsi="Verdana"/>
                <w:b w:val="false"/>
                <w:b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ف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عال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8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162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ورت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فت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       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814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= </w:t>
            </w:r>
            <w:r>
              <w:rPr>
                <w:rFonts w:cs="B Nazanin" w:ascii="Verdana" w:hAnsi="Verdana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% × </w:t>
            </w:r>
            <w:r>
              <w:rPr>
                <w:rFonts w:cs="B Nazanin" w:ascii="Verdana" w:hAnsi="Verdana"/>
                <w:sz w:val="24"/>
                <w:szCs w:val="28"/>
              </w:rPr>
              <w:t>1162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</w:rPr>
              <w:t>99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4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302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د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فت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پرداز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114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ascii="Verdana" w:hAnsi="Verdana"/>
                <w:b w:val="false"/>
                <w:b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</w:rPr>
              <w:t>20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شند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985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</w:rPr>
              <w:t>4827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= </w:t>
            </w:r>
            <w:r>
              <w:rPr>
                <w:rFonts w:cs="B Nazanin" w:ascii="Verdana" w:hAnsi="Verdana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% × </w:t>
            </w:r>
            <w:r>
              <w:rPr>
                <w:rFonts w:cs="B Nazanin" w:ascii="Verdana" w:hAnsi="Verdana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% × </w:t>
            </w:r>
            <w:r>
              <w:rPr>
                <w:rFonts w:cs="B Nazanin" w:ascii="Verdana" w:hAnsi="Verdana"/>
                <w:sz w:val="24"/>
                <w:szCs w:val="28"/>
              </w:rPr>
              <w:t>985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ascii="Verdana" w:hAnsi="Verdana"/>
                <w:b w:val="false"/>
                <w:b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طالعات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احدهاي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زئ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شند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1499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                              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ار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س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61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= </w:t>
            </w:r>
            <w:r>
              <w:rPr>
                <w:rFonts w:cs="B Nazanin" w:ascii="Verdana" w:hAnsi="Verdana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% × </w:t>
            </w:r>
            <w:r>
              <w:rPr>
                <w:rFonts w:cs="B Nazanin" w:ascii="Verdana" w:hAnsi="Verdana"/>
                <w:sz w:val="24"/>
                <w:szCs w:val="28"/>
              </w:rPr>
              <w:t>2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%‌× </w:t>
            </w:r>
            <w:r>
              <w:rPr>
                <w:rFonts w:cs="B Nazanin" w:ascii="Verdana" w:hAnsi="Verdana"/>
                <w:sz w:val="24"/>
                <w:szCs w:val="28"/>
              </w:rPr>
              <w:t>11499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329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ن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40</w:t>
            </w:r>
          </w:p>
        </w:tc>
      </w:tr>
      <w:tr>
        <w:trPr/>
        <w:tc>
          <w:tcPr>
            <w:tcW w:w="6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99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114</w:t>
            </w:r>
          </w:p>
        </w:tc>
      </w:tr>
      <w:tr>
        <w:trPr/>
        <w:tc>
          <w:tcPr>
            <w:tcW w:w="6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sz w:val="24"/>
                <w:szCs w:val="28"/>
              </w:rPr>
              <w:t>2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827</w:t>
            </w:r>
          </w:p>
        </w:tc>
      </w:tr>
      <w:tr>
        <w:trPr/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زئ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6100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  <w:t>31181</w:t>
            </w:r>
            <w:r/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ك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ش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ك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داش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ثاني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قا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ث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م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32"/>
                <w:szCs w:val="32"/>
                <w:lang w:bidi="fa-IR"/>
              </w:rPr>
            </w:pPr>
            <w:r>
              <w:rPr>
                <w:rFonts w:cs="B Nazanin" w:ascii="Verdana" w:hAnsi="Verdana"/>
                <w:b w:val="false"/>
                <w:i w:val="false"/>
                <w:iCs w:val="false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خوراك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م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b/>
                <w:b/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i/>
                <w:iCs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bCs/>
                <w:sz w:val="24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u w:val="single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u w:val="single"/>
                <w:rtl w:val="true"/>
              </w:rPr>
              <w:t>فعا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ت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نطق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م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يا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ر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روزكو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Verdana" w:hAnsi="Verdana" w:cs="B Nazani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ر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88094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منب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: </w:t>
      </w:r>
      <w:r>
        <w:rPr>
          <w:rFonts w:cs="B Nazanin" w:ascii="Verdana" w:hAnsi="Verdana"/>
          <w:sz w:val="24"/>
          <w:szCs w:val="28"/>
        </w:rPr>
        <w:t>CD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زا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ايع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99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يچگو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طلاعا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صوص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20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ت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نطق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م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يا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هارم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يتار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Verdana" w:hAnsi="Verdana" w:cs="B Nazani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Verdana" w:hAnsi="Verdana" w:cs="B Nazani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</w:rPr>
              <w:t>2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زست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  <w:t>10625</w:t>
            </w:r>
            <w:r/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ح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طالعات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هاي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زئ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           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شند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ت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م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يا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لوچست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Verdana" w:hAnsi="Verdana" w:cs="B Nazani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ر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منب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: </w:t>
      </w:r>
      <w:r>
        <w:rPr>
          <w:rFonts w:cs="B Nazanin" w:ascii="Verdana" w:hAnsi="Verdana"/>
          <w:sz w:val="24"/>
          <w:szCs w:val="28"/>
        </w:rPr>
        <w:t>CD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زا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ايع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فال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2221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ن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0</w:t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99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sz w:val="24"/>
                <w:szCs w:val="28"/>
              </w:rPr>
              <w:t>2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ستن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207</w:t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زئ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2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  <w:t>5399</w:t>
            </w:r>
            <w:r/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24"/>
          <w:szCs w:val="28"/>
        </w:rPr>
      </w:pPr>
      <w:r>
        <w:rPr>
          <w:rFonts w:cs="B Nazanin" w:ascii="Verdana" w:hAnsi="Verdana"/>
          <w:bCs/>
          <w:color w:val="003366"/>
          <w:sz w:val="24"/>
          <w:szCs w:val="28"/>
          <w:lang w:bidi="fa-IR"/>
        </w:rPr>
        <w:t>3</w:t>
      </w:r>
      <w:r>
        <w:rPr>
          <w:rFonts w:cs="B Nazanin" w:ascii="Verdana" w:hAnsi="Verdana"/>
          <w:bCs/>
          <w:color w:val="003366"/>
          <w:sz w:val="24"/>
          <w:szCs w:val="28"/>
          <w:rtl w:val="true"/>
        </w:rPr>
        <w:t>-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رون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واردا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آغاز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برنام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سوم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صوص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مانط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بل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شا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يچگو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ا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color w:val="003366"/>
          <w:sz w:val="24"/>
          <w:szCs w:val="28"/>
          <w:lang w:bidi="fa-IR"/>
        </w:rPr>
      </w:pPr>
      <w:r>
        <w:rPr>
          <w:rFonts w:cs="B Nazanin" w:ascii="Verdana" w:hAnsi="Verdana"/>
          <w:bCs/>
          <w:color w:val="003366"/>
          <w:sz w:val="24"/>
          <w:szCs w:val="28"/>
          <w:lang w:bidi="fa-IR"/>
        </w:rPr>
        <w:t>4</w:t>
      </w:r>
      <w:r>
        <w:rPr>
          <w:rFonts w:cs="B Nazanin" w:ascii="Verdana" w:hAnsi="Verdana"/>
          <w:bCs/>
          <w:color w:val="003366"/>
          <w:sz w:val="24"/>
          <w:szCs w:val="28"/>
          <w:rtl w:val="true"/>
        </w:rPr>
        <w:t>-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رون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آغاز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برنام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چهارم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ن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مار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س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طال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مينار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صاح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خ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سئول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مچن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مار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زا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ه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اورزي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ركي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قاض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مقاد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بخ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قاض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چن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ن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خورد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ل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سئ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ب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ح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در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رتي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ح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ن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غوب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ئ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اسط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لا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ا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دارد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ول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د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ر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اض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اب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ي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اس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صا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راي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ذش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راي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ي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عمي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لذ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صو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ش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ذش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ق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قاض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ذش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ر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ل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ي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ي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ج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قاض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يو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ي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ascii="Verdana" w:hAnsi="Verdana" w:cs="B Nazanin"/>
          <w:sz w:val="24"/>
          <w:sz w:val="24"/>
          <w:szCs w:val="28"/>
          <w:rtl w:val="true"/>
        </w:rPr>
        <w:t>غ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عمي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راي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ذش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ي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86"/>
        <w:gridCol w:w="978"/>
        <w:gridCol w:w="978"/>
        <w:gridCol w:w="978"/>
        <w:gridCol w:w="978"/>
        <w:gridCol w:w="978"/>
        <w:gridCol w:w="1050"/>
        <w:gridCol w:w="900"/>
        <w:gridCol w:w="1260"/>
      </w:tblGrid>
      <w:tr>
        <w:trPr>
          <w:trHeight w:val="394" w:hRule="atLeast"/>
          <w:cantSplit w:val="true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                             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                                 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رقا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ن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5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4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4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485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9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8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6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625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نو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70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8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25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اد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  <w:t>16728</w:t>
            </w:r>
            <w:r/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  <w:t>21429</w:t>
            </w:r>
            <w:r/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  <w:t>26765</w:t>
            </w:r>
            <w:r/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  <w:t>35456</w:t>
            </w:r>
            <w:r/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  <w:t>35457</w:t>
            </w:r>
            <w:r/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  <w:t>35457</w:t>
            </w:r>
            <w:r/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  <w:t>35457</w:t>
            </w:r>
            <w:r/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sz w:val="24"/>
                <w:szCs w:val="28"/>
                <w:lang w:val="en-US" w:eastAsia="en-US"/>
              </w:rPr>
              <w:t>35457</w:t>
            </w:r>
            <w:r/>
            <w:r>
              <w:rPr>
                <w:sz w:val="24"/>
                <w:szCs w:val="28"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sz w:val="24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10770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956"/>
        <w:gridCol w:w="956"/>
        <w:gridCol w:w="1036"/>
        <w:gridCol w:w="956"/>
        <w:gridCol w:w="956"/>
        <w:gridCol w:w="956"/>
        <w:gridCol w:w="956"/>
        <w:gridCol w:w="956"/>
        <w:gridCol w:w="10"/>
      </w:tblGrid>
      <w:tr>
        <w:trPr>
          <w:trHeight w:val="409" w:hRule="atLeast"/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ر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ف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27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36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45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5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24"/>
                <w:szCs w:val="28"/>
              </w:rPr>
              <w:t>66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6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6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648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س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ف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5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80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ف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9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00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08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18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2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2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2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268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5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8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24"/>
                <w:szCs w:val="28"/>
              </w:rPr>
              <w:t>114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4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4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47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/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/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/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85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ر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تي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ش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چ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شمگ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م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غوب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ما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انط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ش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مع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ئ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ض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خ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ي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گ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ثب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اسط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ذك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غ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ن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مزگ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ذ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ل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اج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ز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ش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ئيم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شناخ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چن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ور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عل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ص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ج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اي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ين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تن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پذ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بار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اي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بد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اجع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ش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ضع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ذاب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ش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1047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989"/>
        <w:gridCol w:w="992"/>
        <w:gridCol w:w="876"/>
        <w:gridCol w:w="876"/>
        <w:gridCol w:w="876"/>
        <w:gridCol w:w="896"/>
        <w:gridCol w:w="896"/>
        <w:gridCol w:w="896"/>
      </w:tblGrid>
      <w:tr>
        <w:trPr>
          <w:trHeight w:val="413" w:hRule="atLeast"/>
          <w:cantSplit w:val="true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قايس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هاد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ختلف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ي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ي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5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73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92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14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38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38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38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3810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2/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8/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1/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1/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1/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1/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1/0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زئ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ش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قد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ل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ز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ا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ب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ط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وف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ق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ضاف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ئ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چ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شمگ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ر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ن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ج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تن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پذ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ر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تصا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ع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حا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وش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قاض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ي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گ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حث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قاض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آيند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ن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ضع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آي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قاض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ي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زي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قاض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شته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ش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لاحظ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ر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غ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تي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ل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او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توا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ب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و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ئ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ذي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ش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1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ف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اي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رو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شا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م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ج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ن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ي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بط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و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ف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ئ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ش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2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ستقي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ق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ز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نو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ضيح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ما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تو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شم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ختگيري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ار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رخ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ب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ر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ش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قب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ك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خ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ر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شد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ل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نولوژ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ه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تي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معق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ور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ذ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ع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ه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ش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حقيق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تي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ر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غ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هماه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ب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ح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ئ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ب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ق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ق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ئ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رخ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ا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رخ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34"/>
        <w:gridCol w:w="1134"/>
        <w:gridCol w:w="1134"/>
        <w:gridCol w:w="1134"/>
        <w:gridCol w:w="1134"/>
        <w:gridCol w:w="1134"/>
        <w:gridCol w:w="1188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ستقي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ind w:left="0" w:right="0" w:hanging="0"/>
              <w:jc w:val="center"/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38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7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477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8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489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9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516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0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559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1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617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2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690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3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780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7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1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3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8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3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80/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00/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4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6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9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3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7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6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9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51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3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ردي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نادي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و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سكو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بار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و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ب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ق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غوب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ز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ب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غا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ج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زر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ر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زو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ع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داش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ف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جي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ي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ج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ت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ز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ز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ج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ر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ش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ئ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و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فه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م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ناخ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ن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خت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يستا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ردي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ن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يستا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ند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ئ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ر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و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ع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تخ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يست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سي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ن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ك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ب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زو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ج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ع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ين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ج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ل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و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ت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لوك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كاروز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ود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و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ف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ض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لوك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د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ه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ب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د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لوك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6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ع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دك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بيعت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رور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ز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ج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ور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ف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ب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قاض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560"/>
        <w:gridCol w:w="1559"/>
        <w:gridCol w:w="1384"/>
      </w:tblGrid>
      <w:tr>
        <w:trPr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صناي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ر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ر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ر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ناديها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اير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6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6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000</w:t>
            </w:r>
          </w:p>
        </w:tc>
      </w:tr>
      <w:tr>
        <w:trPr/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**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ز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ج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200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B Nazanin" w:ascii="Verdana" w:hAnsi="Verdana"/>
                <w:sz w:val="24"/>
                <w:szCs w:val="28"/>
              </w:rPr>
              <w:t>000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13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*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جم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گر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**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گ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ز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ج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لاحظ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ع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ا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د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منب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CD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زا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ايع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color w:val="003366"/>
                <w:sz w:val="24"/>
                <w:szCs w:val="28"/>
              </w:rPr>
              <w:t>4</w:t>
            </w:r>
            <w:r>
              <w:rPr>
                <w:rFonts w:cs="B Nazanin" w:ascii="Verdana" w:hAnsi="Verdana"/>
                <w:bCs/>
                <w:color w:val="003366"/>
                <w:sz w:val="32"/>
                <w:szCs w:val="3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Nazanin" w:ascii="Verdana" w:hAnsi="Verdana"/>
                <w:bCs/>
                <w:color w:val="0033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بستني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ق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ل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ع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كائ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ن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ان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تقال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م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…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ع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ز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ع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ب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ذ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ع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اه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ع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م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ل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6237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قدار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*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30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ز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ج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*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           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بع</w:t>
      </w:r>
      <w:r>
        <w:rPr>
          <w:rFonts w:cs="B Nazanin" w:ascii="Verdana" w:hAnsi="Verdana"/>
          <w:sz w:val="24"/>
          <w:szCs w:val="28"/>
          <w:rtl w:val="true"/>
        </w:rPr>
        <w:t>: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CD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زا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ايع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color w:val="003366"/>
                <w:sz w:val="32"/>
                <w:szCs w:val="32"/>
              </w:rPr>
              <w:t>5</w:t>
            </w:r>
            <w:r>
              <w:rPr>
                <w:rFonts w:cs="B Nazanin" w:ascii="Verdana" w:hAnsi="Verdana"/>
                <w:bCs/>
                <w:color w:val="0033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Nazanin" w:ascii="Verdana" w:hAnsi="Verdana"/>
                <w:bCs/>
                <w:color w:val="0033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مرباها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خ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با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قي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اسب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انگش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000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5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ت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0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ب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ز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ج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لاحظ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ع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و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color w:val="003366"/>
                <w:sz w:val="32"/>
                <w:szCs w:val="32"/>
              </w:rPr>
              <w:t>6</w:t>
            </w:r>
            <w:r>
              <w:rPr>
                <w:rFonts w:cs="B Nazanin" w:ascii="Verdana" w:hAnsi="Verdana"/>
                <w:bCs/>
                <w:color w:val="003366"/>
                <w:sz w:val="32"/>
                <w:szCs w:val="3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Nazanin" w:ascii="Verdana" w:hAnsi="Verdana"/>
                <w:bCs/>
                <w:color w:val="0033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3366"/>
                <w:sz w:val="32"/>
                <w:sz w:val="32"/>
                <w:szCs w:val="32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روب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كلي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ش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قاض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قاض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فع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ق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6237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قاض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ق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00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رد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0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ن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با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  <w:t>34400</w:t>
            </w:r>
            <w:r/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ضي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قاض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حق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ب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حق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حق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ز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مبو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ب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ز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ج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و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ح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مبوده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ج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</w:tblGrid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مبو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زار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ن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قاض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44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تس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ي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313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مبو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ز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126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ضي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را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دا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ح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چن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ر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ح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س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قاض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0008/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تي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ب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ب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ين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ز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ي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ذ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شناخ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ي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غ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ز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ر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ذ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ود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ك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ئول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و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ا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ه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ه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ث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ح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ان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ئ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ث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ذ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ا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لا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عاق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لافاص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غ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ز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ذ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ص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ذ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گز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ذ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ناخ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ي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رف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وش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ك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ف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اي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ج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د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د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32"/>
          <w:szCs w:val="32"/>
          <w:lang w:bidi="fa-IR"/>
        </w:rPr>
        <w:t>5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>-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رون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صادرا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آغ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نام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سوم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32"/>
          <w:szCs w:val="32"/>
        </w:rPr>
        <w:t>6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اه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32"/>
          <w:szCs w:val="32"/>
        </w:rPr>
        <w:t>85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ا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دغا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Verdana" w:hAnsi="Verdana"/>
          <w:bCs/>
          <w:sz w:val="24"/>
          <w:szCs w:val="28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</w:rPr>
        <w:t>بررس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رون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صادرا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گذشته</w:t>
      </w:r>
    </w:p>
    <w:p>
      <w:pPr>
        <w:pStyle w:val="Normal"/>
        <w:ind w:left="360" w:right="0" w:hanging="0"/>
        <w:jc w:val="left"/>
        <w:rPr>
          <w:rFonts w:ascii="Verdana" w:hAnsi="Verdana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ادرا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مرك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نرك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90/2106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آورده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صا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ب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غليظ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گو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صا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ي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غليظ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مد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ه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بينا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ود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25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ه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فت</w:t>
      </w:r>
    </w:p>
    <w:p>
      <w:pPr>
        <w:pStyle w:val="Normal"/>
        <w:ind w:left="360" w:right="0" w:hanging="0"/>
        <w:jc w:val="left"/>
        <w:rPr>
          <w:rFonts w:ascii="Verdana" w:hAnsi="Verdana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ذش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مر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ذي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باش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68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2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ز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يل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رم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ريالي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3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94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315724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3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78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6117631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3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09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0761414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3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32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224174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3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56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20970017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3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55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66465009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                  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ب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مر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ران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32"/>
          <w:szCs w:val="32"/>
        </w:rPr>
      </w:pPr>
      <w:r>
        <w:rPr>
          <w:rFonts w:cs="B Nazanin" w:ascii="Verdana" w:hAnsi="Verdana"/>
          <w:bCs/>
          <w:color w:val="003366"/>
          <w:sz w:val="32"/>
          <w:szCs w:val="32"/>
          <w:lang w:bidi="fa-IR"/>
        </w:rPr>
        <w:t>6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>-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نی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لوی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صادرا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پایان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نام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چهارم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24"/>
          <w:szCs w:val="28"/>
          <w:lang w:bidi="fa-IR"/>
        </w:rPr>
      </w:pPr>
      <w:r>
        <w:rPr>
          <w:rFonts w:cs="B Nazanin" w:ascii="Verdana" w:hAnsi="Verdana"/>
          <w:bCs/>
          <w:color w:val="003366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رب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يژ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ي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هن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ز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توا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يگا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اسب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يد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ايد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24"/>
          <w:szCs w:val="28"/>
        </w:rPr>
      </w:pPr>
      <w:r>
        <w:rPr>
          <w:rFonts w:cs="B Nazanin" w:ascii="Verdana" w:hAnsi="Verdana"/>
          <w:bCs/>
          <w:color w:val="003366"/>
          <w:sz w:val="24"/>
          <w:szCs w:val="28"/>
        </w:rPr>
        <w:t>7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>-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جمال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کنولوژ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روش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قایس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سایر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کشورها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عیین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قوت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ضعف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کنولوژی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ها</w:t>
      </w:r>
      <w:r>
        <w:rPr>
          <w:rFonts w:cs="B Nazanin" w:ascii="Verdana" w:hAnsi="Verdana"/>
          <w:bCs/>
          <w:sz w:val="24"/>
          <w:szCs w:val="28"/>
          <w:rtl w:val="true"/>
          <w:lang w:bidi="fa-IR"/>
        </w:rPr>
        <w:t>: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چگون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لف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ش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ش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خ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ك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ا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زمايشگاه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اح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ند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طلا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ند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جر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ك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اح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خ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كشور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ر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ب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ي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ساس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زو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ج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اهن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جموع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ر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خ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تل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Souimp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تال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و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ك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ست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ن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ر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ل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ع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ند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ا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اح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ند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سائ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زيس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حيط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رتبط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نتخاب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ذ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ن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ستش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ا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وج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اع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ث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كروارگانيس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ت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ود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ر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ش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color w:val="003366"/>
          <w:sz w:val="38"/>
          <w:szCs w:val="42"/>
          <w:lang w:bidi="fa-IR"/>
        </w:rPr>
      </w:pPr>
      <w:r>
        <w:rPr>
          <w:rFonts w:cs="B Nazanin" w:ascii="Verdana" w:hAnsi="Verdana"/>
          <w:color w:val="003366"/>
          <w:sz w:val="38"/>
          <w:szCs w:val="42"/>
          <w:lang w:bidi="fa-IR"/>
        </w:rPr>
        <w:t>8</w:t>
      </w:r>
      <w:r>
        <w:rPr>
          <w:rFonts w:cs="B Nazanin" w:ascii="Verdana" w:hAnsi="Verdana"/>
          <w:color w:val="003366"/>
          <w:sz w:val="38"/>
          <w:szCs w:val="42"/>
          <w:rtl w:val="true"/>
          <w:lang w:bidi="fa-IR"/>
        </w:rPr>
        <w:t xml:space="preserve">- </w:t>
      </w:r>
      <w:r>
        <w:rPr>
          <w:rFonts w:ascii="Verdana" w:hAnsi="Verdana" w:cs="B Nazanin"/>
          <w:color w:val="003366"/>
          <w:sz w:val="38"/>
          <w:sz w:val="38"/>
          <w:szCs w:val="42"/>
          <w:rtl w:val="true"/>
          <w:lang w:bidi="fa-IR"/>
        </w:rPr>
        <w:t>روش</w:t>
      </w:r>
      <w:r>
        <w:rPr>
          <w:rFonts w:ascii="Verdana" w:hAnsi="Verdana" w:eastAsia="Verdana" w:cs="B Nazanin"/>
          <w:color w:val="003366"/>
          <w:sz w:val="38"/>
          <w:sz w:val="38"/>
          <w:szCs w:val="42"/>
          <w:rtl w:val="true"/>
          <w:lang w:bidi="fa-IR"/>
        </w:rPr>
        <w:t xml:space="preserve"> </w:t>
      </w:r>
      <w:r>
        <w:rPr>
          <w:rFonts w:ascii="Verdana" w:hAnsi="Verdana" w:cs="B Nazanin"/>
          <w:color w:val="003366"/>
          <w:sz w:val="38"/>
          <w:sz w:val="38"/>
          <w:szCs w:val="42"/>
          <w:rtl w:val="true"/>
          <w:lang w:bidi="fa-IR"/>
        </w:rPr>
        <w:t>تهیه</w:t>
      </w:r>
      <w:r>
        <w:rPr>
          <w:rFonts w:ascii="Verdana" w:hAnsi="Verdana" w:eastAsia="Verdana" w:cs="B Nazanin"/>
          <w:color w:val="003366"/>
          <w:sz w:val="38"/>
          <w:sz w:val="38"/>
          <w:szCs w:val="42"/>
          <w:rtl w:val="true"/>
          <w:lang w:bidi="fa-IR"/>
        </w:rPr>
        <w:t xml:space="preserve"> 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 xml:space="preserve">Syrup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 xml:space="preserve">  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Date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ف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1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ل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و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وشاند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رم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ب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دا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ز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ضاف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لو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لظ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س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دا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ط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لو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ا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است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ل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ل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فا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ان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2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لف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هي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حوض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يمان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رد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وض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/1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sz w:val="24"/>
                <w:szCs w:val="28"/>
              </w:rPr>
              <w:t>1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ل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صوص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خ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يز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ز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ش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ورا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وض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ب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بيع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بيع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وض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م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ب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ب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م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3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لف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يق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حصي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اح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ن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ن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وض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م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فظ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ص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يز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ش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فذ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ص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ي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بارت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ع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داش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ند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لظ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ع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لا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د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ز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ن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ت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ي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ب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ص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ش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شك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ستش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ضدعفون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س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زرع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ش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قاي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ودگي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ود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ط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انطور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فاو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ر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فوز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لاي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2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عصا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ل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از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صوص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يخ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/1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ز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9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نتيگر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ضاف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ت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لو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C</w:t>
            </w:r>
            <w:r>
              <w:rPr>
                <w:rFonts w:cs="B Nazanin" w:ascii="Verdana" w:hAnsi="Verdana"/>
                <w:sz w:val="24"/>
                <w:szCs w:val="28"/>
                <w:vertAlign w:val="superscript"/>
              </w:rPr>
              <w:t>o</w:t>
            </w:r>
            <w:r>
              <w:rPr>
                <w:rFonts w:cs="B Nazanin" w:ascii="Verdana" w:hAnsi="Verdana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6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ه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لو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3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9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قي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د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فا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فا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صوص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فوز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ص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ور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فا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جدد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ز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ص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گرد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لو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ص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ب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ي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فوز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ي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ت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ص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ي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ش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ي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لظ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فاو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ص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C</w:t>
            </w:r>
            <w:r>
              <w:rPr>
                <w:rFonts w:cs="B Nazanin" w:ascii="Verdana" w:hAnsi="Verdana"/>
                <w:sz w:val="24"/>
                <w:szCs w:val="28"/>
                <w:vertAlign w:val="superscript"/>
              </w:rPr>
              <w:t>o</w:t>
            </w:r>
            <w:r>
              <w:rPr>
                <w:rFonts w:cs="B Nazanin" w:ascii="Verdana" w:hAnsi="Verdana"/>
                <w:sz w:val="24"/>
                <w:szCs w:val="28"/>
              </w:rPr>
              <w:t xml:space="preserve"> 6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ر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صوص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او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ز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كت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ند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شك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ل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2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ص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خوش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ع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ئ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چ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ض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ع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ذ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ذي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1-2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ند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ش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عق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ل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وئ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ضاف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ه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سف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لا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ضاف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ه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بن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لا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وئ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و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تصا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شو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سي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ه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بن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بت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C</w:t>
            </w:r>
            <w:r>
              <w:rPr>
                <w:rFonts w:cs="B Nazanin" w:ascii="Verdana" w:hAnsi="Verdana"/>
                <w:sz w:val="24"/>
                <w:szCs w:val="28"/>
                <w:vertAlign w:val="superscript"/>
              </w:rPr>
              <w:t>o</w:t>
            </w:r>
            <w:r>
              <w:rPr>
                <w:rFonts w:cs="B Nazanin" w:ascii="Verdana" w:hAnsi="Verdana"/>
                <w:sz w:val="24"/>
                <w:szCs w:val="28"/>
              </w:rPr>
              <w:t xml:space="preserve"> 5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ه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ضاف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PH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/8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س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ي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PH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/8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بن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د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بن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ه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بن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س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شك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وئ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لا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سي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ل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ل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م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ه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ه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4/1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ز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لا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د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وئ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ت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ص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سبند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اسط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لتراس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خ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ل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سب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لافاص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ل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ائ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ه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ث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ل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اتو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م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ل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م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ضاف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ه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سبند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ل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لتراس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حت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2-2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صيف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هائ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ن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ن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لا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د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ض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جموع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ل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د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ذ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ئ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سي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وي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سي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وي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بت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تو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ت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ز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تيو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ب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ت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ز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يو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ب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ت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لا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د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ل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فا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ل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لخو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ح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ا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قي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ب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لتر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ت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وي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و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ذ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مو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لظ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sz w:val="24"/>
                <w:szCs w:val="28"/>
              </w:rPr>
              <w:t>1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3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غليظ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ذ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ل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ه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طو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لظ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sz w:val="24"/>
                <w:szCs w:val="28"/>
              </w:rPr>
              <w:t>1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ج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لو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س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ق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لظ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7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ل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لي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توس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ح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لاء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C</w:t>
            </w:r>
            <w:r>
              <w:rPr>
                <w:rFonts w:cs="B Nazanin" w:ascii="Verdana" w:hAnsi="Verdana"/>
                <w:sz w:val="24"/>
                <w:szCs w:val="28"/>
                <w:vertAlign w:val="superscript"/>
              </w:rPr>
              <w:t>o</w:t>
            </w:r>
            <w:r>
              <w:rPr>
                <w:rFonts w:cs="B Nazanin" w:ascii="Verdana" w:hAnsi="Verdana"/>
                <w:sz w:val="24"/>
                <w:szCs w:val="28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4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ش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400mmHg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ف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ت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خصوص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كت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م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ز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كت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خوا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ب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ن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ن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ي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لظ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لي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بت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لظ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4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لي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ستوري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ري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3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4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استوريزاسيو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ن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ري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3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لظ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%</w:t>
            </w:r>
            <w:r>
              <w:rPr>
                <w:rFonts w:cs="B Nazanin" w:ascii="Verdana" w:hAnsi="Verdana"/>
                <w:sz w:val="24"/>
                <w:szCs w:val="28"/>
              </w:rPr>
              <w:t>4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ستوريزاس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ستور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و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ري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 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5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اد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استيك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صوص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2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ت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استيك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ت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ك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و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توس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س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ل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ك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ري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3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PET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فرض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50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% - 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50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%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2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ي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ين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ا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ئ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ري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32"/>
          <w:szCs w:val="32"/>
          <w:lang w:bidi="fa-IR"/>
        </w:rPr>
        <w:t>9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>-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عیین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حداق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ظرفیت</w:t>
      </w:r>
      <w:r>
        <w:rPr>
          <w:rFonts w:cs="B Nazanin" w:ascii="Verdana" w:hAnsi="Verdana"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آو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ج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مای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ذار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فکی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یال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ز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ابلی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تیج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ف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ید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آور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رم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3000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جی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زی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مای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ذار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ذی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سرمای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گذار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طرح</w:t>
      </w:r>
    </w:p>
    <w:p>
      <w:pPr>
        <w:pStyle w:val="Normal"/>
        <w:ind w:left="360" w:right="0" w:hanging="0"/>
        <w:jc w:val="center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ذار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ثاب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ك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ضرور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ر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: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ة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0" w:hanging="36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: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ضاف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قط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عظ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ق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ك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زئ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ت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ل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ل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ت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بيع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جمو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جمو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ك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ك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تناظ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تفاو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51"/>
        <w:gridCol w:w="1228"/>
        <w:gridCol w:w="1266"/>
        <w:gridCol w:w="1108"/>
        <w:gridCol w:w="1342"/>
        <w:gridCol w:w="1837"/>
      </w:tblGrid>
      <w:tr>
        <w:trPr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1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يال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رز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عاد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يال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يال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رز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يالي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5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وط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7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دا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8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9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96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4363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79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4363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760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سي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9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9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6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63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س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ق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8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ثاث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دا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9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زمايشگاه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گاه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43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3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3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7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78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7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7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02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ـ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26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4363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417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394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4363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5743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                     </w:t>
      </w:r>
      <w:r>
        <w:rPr>
          <w:rFonts w:ascii="Verdana" w:hAnsi="Verdana" w:cs="B Nazanin"/>
          <w:sz w:val="24"/>
          <w:sz w:val="24"/>
          <w:szCs w:val="28"/>
          <w:rtl w:val="true"/>
        </w:rPr>
        <w:t>ارق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يال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لي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ي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ور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رد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559"/>
        <w:gridCol w:w="156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ي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240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  <w:br/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ذار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زي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ثا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12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456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3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240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485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7696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078" w:leader="none"/>
        </w:tabs>
        <w:bidi w:val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lang w:bidi="fa-IR"/>
        </w:rPr>
      </w:r>
    </w:p>
    <w:p>
      <w:pPr>
        <w:pStyle w:val="Normal"/>
        <w:ind w:left="360" w:right="0" w:hanging="0"/>
        <w:jc w:val="center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76"/>
        <w:gridCol w:w="1134"/>
        <w:gridCol w:w="1134"/>
        <w:gridCol w:w="1134"/>
        <w:gridCol w:w="1985"/>
      </w:tblGrid>
      <w:tr>
        <w:trPr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اخل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ي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يور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ص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25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436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955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ــ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436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27.6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ي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17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27605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lang w:bidi="fa-IR"/>
        </w:rPr>
        <w:t>1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ور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= </w:t>
      </w:r>
      <w:r>
        <w:rPr>
          <w:rFonts w:cs="B Nazanin" w:ascii="Verdana" w:hAnsi="Verdana"/>
          <w:sz w:val="24"/>
          <w:szCs w:val="28"/>
          <w:lang w:bidi="fa-IR"/>
        </w:rPr>
        <w:t>12500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يال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لي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تب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يط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ت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ينوسي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تصا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رضي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ا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ذ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وت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ز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5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صوص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قاض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ك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بت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ئ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بست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ور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تبا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ذي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تبا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ش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ي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حا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غوب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2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8"/>
              </w:rPr>
              <w:t>3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تق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قيق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ن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بع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ق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بت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ز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ر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ر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لوح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تاي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Verdana" w:hAnsi="Verdana" w:cs="B Nazanin"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32"/>
          <w:szCs w:val="32"/>
          <w:lang w:bidi="fa-IR"/>
        </w:rPr>
        <w:t>10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>-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یزان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وا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ولی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ور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نی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سالان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ح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عين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داخل</w:t>
      </w:r>
    </w:p>
    <w:p>
      <w:pPr>
        <w:pStyle w:val="Normal"/>
        <w:ind w:left="360" w:right="0" w:hanging="0"/>
        <w:jc w:val="left"/>
        <w:rPr>
          <w:rFonts w:ascii="Verdana" w:hAnsi="Verdana" w:eastAsia="Verdana" w:cs="B Nazanin"/>
          <w:bCs/>
          <w:sz w:val="24"/>
          <w:szCs w:val="28"/>
          <w:lang w:bidi="fa-IR"/>
        </w:rPr>
      </w:pPr>
      <w:r>
        <w:rPr>
          <w:rFonts w:eastAsia="Verdana" w:cs="B Nazanin" w:ascii="Verdana" w:hAnsi="Verdana"/>
          <w:bCs/>
          <w:sz w:val="24"/>
          <w:szCs w:val="28"/>
          <w:rtl w:val="true"/>
          <w:lang w:bidi="fa-IR"/>
        </w:rPr>
        <w:t xml:space="preserve"> 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مك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ز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ر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ا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ظ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قد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ي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ي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30</w:t>
      </w:r>
      <w:r>
        <w:rPr>
          <w:rFonts w:cs="B Nazanin" w:ascii="Verdana" w:hAnsi="Verdana"/>
          <w:sz w:val="24"/>
          <w:szCs w:val="28"/>
          <w:rtl w:val="true"/>
        </w:rPr>
        <w:t xml:space="preserve">% </w:t>
      </w:r>
      <w:r>
        <w:rPr>
          <w:rFonts w:ascii="Verdana" w:hAnsi="Verdana" w:cs="B Nazanin"/>
          <w:sz w:val="24"/>
          <w:sz w:val="24"/>
          <w:szCs w:val="28"/>
          <w:rtl w:val="true"/>
        </w:rPr>
        <w:t>ضاي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ه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گردد</w:t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Verdana" w:hAnsi="Verdana" w:eastAsia="Verdana" w:cs="Verdan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Verdana" w:hAnsi="Verdana" w:eastAsia="Verdana" w:cs="Verdan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Fonts w:ascii="Verdana" w:hAnsi="Verdana" w:eastAsia="Verdana" w:cs="Verdan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32"/>
                <w:sz w:val="32"/>
                <w:szCs w:val="32"/>
                <w:rtl w:val="true"/>
              </w:rPr>
              <w:t>بندي</w:t>
            </w:r>
            <w:r>
              <w:rPr>
                <w:rFonts w:ascii="Verdana" w:hAnsi="Verdana" w:eastAsia="Verdana" w:cs="Verdan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32"/>
                <w:sz w:val="32"/>
                <w:szCs w:val="32"/>
                <w:rtl w:val="true"/>
              </w:rPr>
              <w:t>كمك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20"/>
        <w:gridCol w:w="3240"/>
      </w:tblGrid>
      <w:tr>
        <w:trPr>
          <w:trHeight w:val="61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أم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PET 300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د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PET 500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د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است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ير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ع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و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وچ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د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د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د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چ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خص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د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است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ين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است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2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ت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صو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است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ئ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گر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و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د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ه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يدرات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بني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گر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اتوم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ز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وي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يو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گر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ز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وي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تيو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گرم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شخص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واداولي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امي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ضافت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ال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طرا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ضاف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طو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3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sz w:val="24"/>
                <w:szCs w:val="28"/>
              </w:rPr>
              <w:t>2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اس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ي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اس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رم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ب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قا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ي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نو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ود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ك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اي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د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است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نج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گر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ضاف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ر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ب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ود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C</w:t>
            </w:r>
            <w:r>
              <w:rPr>
                <w:rFonts w:cs="B Nazanin" w:ascii="Verdana" w:hAnsi="Verdana"/>
                <w:sz w:val="24"/>
                <w:szCs w:val="28"/>
                <w:vertAlign w:val="superscript"/>
              </w:rPr>
              <w:t>o</w:t>
            </w:r>
            <w:r>
              <w:rPr>
                <w:rFonts w:cs="B Nazanin" w:ascii="Verdana" w:hAnsi="Verdana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O</w:t>
            </w:r>
            <w:r>
              <w:rPr>
                <w:rFonts w:cs="B Nazanin" w:ascii="Verdana" w:hAnsi="Verdana"/>
                <w:sz w:val="24"/>
                <w:szCs w:val="28"/>
              </w:rPr>
              <w:t xml:space="preserve"> 1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ب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ود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ف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ود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ت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تق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جدد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گرد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م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قط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م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C</w:t>
            </w:r>
            <w:r>
              <w:rPr>
                <w:rFonts w:cs="B Nazanin" w:ascii="Verdana" w:hAnsi="Verdana"/>
                <w:sz w:val="24"/>
                <w:szCs w:val="28"/>
                <w:vertAlign w:val="superscript"/>
              </w:rPr>
              <w:t>o</w:t>
            </w:r>
            <w:r>
              <w:rPr>
                <w:rFonts w:cs="B Nazanin" w:ascii="Verdana" w:hAnsi="Verdana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7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ب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ش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ط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ك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ت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لوچ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ع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اس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ي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ش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ك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ص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لو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جو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ش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ا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ضاف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است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اهان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اه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ش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ط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ر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لوچ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مزگ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اه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چ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تانس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و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اه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ت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ع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ق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د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ذ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ف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ت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رقا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4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تل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باد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د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“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خ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”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 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لا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ق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تو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من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رخ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تص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ما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د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ر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ق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ق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ي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دا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ز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وچ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ر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ی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اي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اي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ب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و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ندگ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روكيد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ا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ق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من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قا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ن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ر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ي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سب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ض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ق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ي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ا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ست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ق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توس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لوكه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ب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شخص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وادكمك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رق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لاستيك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ل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تايري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رق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قيق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و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ب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موفرمني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و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است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ي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و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ب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دا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5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نج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كسيژ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ارژ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تروژ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كس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ب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ي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ب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ف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عب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قواي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ع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ع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م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و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ست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اك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دا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ع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فار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ي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ن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خص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خص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ضي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 w:ascii="Verdana" w:hAnsi="Verdana"/>
          <w:bCs/>
          <w:color w:val="003366"/>
          <w:sz w:val="32"/>
          <w:szCs w:val="32"/>
          <w:lang w:bidi="fa-IR"/>
        </w:rPr>
        <w:t>11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>-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نطق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ناسب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طرح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 w:ascii="Verdana" w:hAnsi="Verdana"/>
          <w:bCs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انتخاب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جغرافياي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اجرا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طرح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همانطوري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ني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خا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ج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رح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رامتر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تل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رس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ر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ه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شا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 w:ascii="Verdana" w:hAnsi="Verdana"/>
          <w:bCs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دسترس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موا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يك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رامتر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ه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خا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ج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ر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ك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رس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ر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اض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وا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اب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تر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ط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ج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ر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يد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ك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رس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       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ي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رتي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5"/>
        <w:gridCol w:w="2966"/>
      </w:tblGrid>
      <w:tr>
        <w:trPr>
          <w:cantSplit w:val="true"/>
        </w:trPr>
        <w:tc>
          <w:tcPr>
            <w:tcW w:w="296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مزگ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لوچ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8"/>
              </w:rPr>
              <w:t>2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ر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ش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ز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اه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يك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ل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ك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ات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يشت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ي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ذ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ي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ر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ورتي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خواهي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وا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رس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ني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اهي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س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95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تا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ه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مزگا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لوچستا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ر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شه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زستا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مزگ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ت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ي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نو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طقه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ه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صد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خمي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صد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وراك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صنعت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/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/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يرف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نو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/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/33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ق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ي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نو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ب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ي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نو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د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د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ن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ي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نو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جي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–</w:t>
            </w: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سترس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اد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زد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ا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وج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باس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جح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زد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ر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زد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ب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ي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نو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اً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جح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زد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س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زي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–</w:t>
            </w: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مكان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نائ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ئ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ط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تيج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و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ن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ي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نو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و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ج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فاو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ئ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–</w:t>
            </w: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قيق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رو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خ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قط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ر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ا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غ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سهي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در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زرگت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دگ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تيا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سهي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مر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اد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عظ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اد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ي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نه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sz w:val="32"/>
          <w:szCs w:val="32"/>
          <w:lang w:bidi="fa-IR"/>
        </w:rPr>
      </w:pPr>
      <w:r>
        <w:rPr>
          <w:rFonts w:cs="B Nazanin" w:ascii="Verdana" w:hAnsi="Verdan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32"/>
          <w:szCs w:val="32"/>
        </w:rPr>
      </w:pPr>
      <w:r>
        <w:rPr>
          <w:rFonts w:cs="B Nazanin" w:ascii="Verdana" w:hAnsi="Verdana"/>
          <w:bCs/>
          <w:color w:val="003366"/>
          <w:sz w:val="32"/>
          <w:szCs w:val="32"/>
          <w:lang w:bidi="fa-IR"/>
        </w:rPr>
        <w:t>12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rFonts w:ascii="Verdana" w:hAnsi="Verdana" w:eastAsia="Verdana" w:cs="B Nazani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امين</w:t>
      </w:r>
      <w:r>
        <w:rPr>
          <w:rFonts w:ascii="Verdana" w:hAnsi="Verdana" w:eastAsia="Verdana" w:cs="B Nazani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نیروی</w:t>
      </w:r>
      <w:r>
        <w:rPr>
          <w:rFonts w:ascii="Verdana" w:hAnsi="Verdana" w:eastAsia="Verdana" w:cs="B Nazani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نسانی</w:t>
      </w:r>
      <w:r>
        <w:rPr>
          <w:rFonts w:ascii="Verdana" w:hAnsi="Verdana" w:eastAsia="Verdana" w:cs="B Nazani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B Nazani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عداد</w:t>
      </w:r>
      <w:r>
        <w:rPr>
          <w:rFonts w:ascii="Verdana" w:hAnsi="Verdana" w:eastAsia="Verdana" w:cs="B Nazani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شتغال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>: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ص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فت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,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ور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ه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دار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: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ف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كار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كار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ثا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ئ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66" w:right="0" w:hanging="566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كار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ر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ق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تشكي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</wp:posOffset>
                </wp:positionH>
                <wp:positionV relativeFrom="paragraph">
                  <wp:posOffset>163195</wp:posOffset>
                </wp:positionV>
                <wp:extent cx="6224905" cy="517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5171400"/>
                          <a:chOff x="0" y="0"/>
                          <a:chExt cx="6224760" cy="5171400"/>
                        </a:xfrm>
                      </wpg:grpSpPr>
                      <wps:wsp>
                        <wps:cNvSpPr/>
                        <wps:spPr>
                          <a:xfrm>
                            <a:off x="2936880" y="419040"/>
                            <a:ext cx="144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3800" y="0"/>
                            <a:ext cx="10368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مدير عام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721440"/>
                            <a:ext cx="10368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دفتر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1796400"/>
                            <a:ext cx="10368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مدير بازرگاني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1796400"/>
                            <a:ext cx="10368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مدير تضمين كيفيت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1796400"/>
                            <a:ext cx="10368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مدير كارخان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809000"/>
                            <a:ext cx="10368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مدير مالي - اداري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796400"/>
                            <a:ext cx="10368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مديريت برنامه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i/>
                                  <w:iCs/>
                                  <w:szCs w:val="20"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i/>
                                  <w:iCs/>
                                  <w:szCs w:val="18"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ريزي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i/>
                                  <w:iCs/>
                                  <w:szCs w:val="20"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3728880"/>
                            <a:ext cx="11232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مدير فني و مهند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3728880"/>
                            <a:ext cx="10368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تدارك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3728880"/>
                            <a:ext cx="10368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مدير تولي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8880"/>
                            <a:ext cx="10368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ادار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4690800"/>
                            <a:ext cx="12168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بازاريابي و فروش داخل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480" y="3848760"/>
                            <a:ext cx="11232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تحقيقات با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3006720"/>
                            <a:ext cx="12909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بازار يابي و فروش خار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1506240"/>
                            <a:ext cx="49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5087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15138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5062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5188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5062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2860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3363480"/>
                            <a:ext cx="36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368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3368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368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68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2286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264672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264672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3400" y="32479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3400" y="408996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3400" y="49320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880" y="94248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2.85pt;width:490.1pt;height:407.2pt" coordorigin="276,257" coordsize="9802,8144">
                <v:line id="shape_0" from="4901,917" to="4902,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9;top:257;width:163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مدير عام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1393;width:163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دفتر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7;top:3086;width:163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مدير بازرگاني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2;top:3086;width:163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مدير تضمين كيفيت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6;top:3086;width:163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مدير كارخانه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4;top:3106;width:163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مدير مالي - اداري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;top:3086;width:163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مديريت برنامه</w:t>
                        </w:r>
                        <w:r>
                          <w:rPr>
                            <w:kern w:val="2"/>
                            <w:sz w:val="20"/>
                            <w:i/>
                            <w:i/>
                            <w:iCs/>
                            <w:szCs w:val="20"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i/>
                            <w:iCs/>
                            <w:szCs w:val="18"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ريزي</w:t>
                        </w:r>
                        <w:r>
                          <w:rPr>
                            <w:kern w:val="2"/>
                            <w:sz w:val="20"/>
                            <w:i/>
                            <w:i/>
                            <w:iCs/>
                            <w:szCs w:val="20"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1;top:6129;width:176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مدير فني و مهندس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6;top:6129;width:163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تداركا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6129;width:163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مدير توليد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;top:6129;width:163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ادار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2;top:7644;width:1915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بازاريابي و فروش داخل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7;top:6318;width:176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تحقيقات باز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5;top:4992;width:203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بازار يابي و فروش خارج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9,2629" to="8986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7,2633" to="8987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1,2641" to="7081,3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6,2629" to="5176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4,2649" to="3134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9,2629" to="1229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3857" to="5039,5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5554" to="6898,5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7,5562" to="6897,6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5562" to="5039,6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5562" to="2998,6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,5562" to="1105,6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7,3857" to="8987,4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7,4425" to="10074,4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4425" to="10079,8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7,5372" to="10074,5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67,6698" to="10074,6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67,8024" to="10074,8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1,1741" to="5716,1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ك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ي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شكي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ترنتي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تل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ي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اسب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حا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ب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خصص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قس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ف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عموم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وي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ه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ند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ع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I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II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ي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ك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رگ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ض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ي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زء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ascii="Verdana" w:hAnsi="Verdana"/>
                <w:b w:val="false"/>
                <w:b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خصصي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قيق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شتيب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ترنتي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ضي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ه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ترنتيو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ل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ك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خصص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كي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ترنتيو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ثا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ك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خصص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ختل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فر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فت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دير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يپ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ف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ك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دير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زرگان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ئو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تب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حقيق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1"/>
        <w:gridCol w:w="1701"/>
        <w:gridCol w:w="1559"/>
        <w:gridCol w:w="138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سان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ر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رگ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سا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پ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د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ـــ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وي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ترنيت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دير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ضمي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و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ع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زام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ز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وز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زش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ع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زارت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ب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تر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صوص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د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اد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عظ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هم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ض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ئو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ض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تر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ض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تر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م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طمي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و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ند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سعه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ل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ند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ق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تل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مك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ده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ري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بد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يي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يي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سخ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د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ت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ض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شكيلا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نه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val="en-US" w:eastAsia="en-US"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7640</wp:posOffset>
                </wp:positionH>
                <wp:positionV relativeFrom="paragraph">
                  <wp:posOffset>123190</wp:posOffset>
                </wp:positionV>
                <wp:extent cx="6400165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371600"/>
                          <a:chOff x="0" y="0"/>
                          <a:chExt cx="6400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2623320" y="0"/>
                            <a:ext cx="1364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مدير تضمين كيفي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040" y="1028880"/>
                            <a:ext cx="1364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زمايشگا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1028880"/>
                            <a:ext cx="1364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كنترل فرايند توليد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028880"/>
                            <a:ext cx="1364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R&amp;D محصول و مواد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364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پاسخ به صداي مشتري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685800"/>
                            <a:ext cx="50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9.7pt;width:503.95pt;height:108pt" coordorigin="-264,194" coordsize="10079,2160">
                <v:shape id="shape_0" fillcolor="white" stroked="t" o:allowincell="f" style="position:absolute;left:3867;top:194;width:21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مدير تضمين كيفي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7;top:1814;width:21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زمايشگاه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3;top:1814;width:21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كنترل فرايند توليد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9;top:1814;width:21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R&amp;D محصول و مواد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4;top:1814;width:21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پاسخ به صداي مشتري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,1274" to="866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8,734" to="4858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9,1274" to="8659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274" to="727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6,1274" to="6146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1274" to="3422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32"/>
          <w:szCs w:val="32"/>
          <w:lang w:bidi="fa-IR"/>
        </w:rPr>
      </w:pPr>
      <w:r>
        <w:rPr>
          <w:rFonts w:cs="B Nazanin" w:ascii="Verdana" w:hAnsi="Verdana"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24"/>
          <w:szCs w:val="28"/>
        </w:rPr>
      </w:pPr>
      <w:r>
        <w:rPr>
          <w:rFonts w:eastAsia="Verdana" w:cs="B Nazanin" w:ascii="Verdana" w:hAnsi="Verdana"/>
          <w:bCs/>
          <w:color w:val="003366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szCs w:val="28"/>
        </w:rPr>
        <w:t>13</w:t>
      </w:r>
      <w:r>
        <w:rPr>
          <w:rFonts w:cs="B Nazanin" w:ascii="Verdana" w:hAnsi="Verdana"/>
          <w:bCs/>
          <w:color w:val="003366"/>
          <w:sz w:val="24"/>
          <w:szCs w:val="28"/>
          <w:rtl w:val="true"/>
        </w:rPr>
        <w:t>-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بررسی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تععین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میزان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تاسیسات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</w:rPr>
        <w:t>نیاز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اسيس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KW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راور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نائ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ind w:left="0" w:right="0" w:hanging="0"/>
              <w:jc w:val="center"/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م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520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تل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س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ي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53"/>
        <w:gridCol w:w="1870"/>
        <w:gridCol w:w="1795"/>
        <w:gridCol w:w="193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و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ا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ار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K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الي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Kwh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16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200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40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76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6000</w:t>
            </w:r>
          </w:p>
        </w:tc>
      </w:tr>
      <w:tr>
        <w:trPr>
          <w:cantSplit w:val="true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  <w:t>2628000</w:t>
            </w:r>
            <w:r/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حو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ب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اس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تص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ب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تس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شع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ق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3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ي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ق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رب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گ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ط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تما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س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ج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سا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ر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حا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ضطر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ژنرات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ضطر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4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و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ژنرات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9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ور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ز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ر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ض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اسب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تاي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لاص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1"/>
        <w:gridCol w:w="1843"/>
        <w:gridCol w:w="2518"/>
      </w:tblGrid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الي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ليت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ال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كعب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8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5360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ــ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ض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ــ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ــ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ــ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ــ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سيس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ــ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ــ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40</w:t>
            </w:r>
          </w:p>
        </w:tc>
      </w:tr>
      <w:tr>
        <w:trPr>
          <w:cantSplit w:val="true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الي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separate"/>
            </w:r>
            <w:r>
              <w:rPr>
                <w:rFonts w:cs="B Nazanin" w:ascii="Verdana" w:hAnsi="Verdana"/>
                <w:bCs/>
                <w:sz w:val="24"/>
                <w:szCs w:val="28"/>
                <w:lang w:val="en-US" w:eastAsia="en-US"/>
              </w:rPr>
              <w:t>22000</w:t>
            </w:r>
            <w:r/>
            <w:r>
              <w:rPr>
                <w:sz w:val="24"/>
                <w:szCs w:val="28"/>
                <w:bCs/>
                <w:rFonts w:cs="B Nazanin" w:ascii="Verdana" w:hAnsi="Verdana"/>
                <w:lang w:val="en-US" w:eastAsia="en-US"/>
              </w:rPr>
              <w:fldChar w:fldCharType="end"/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ي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شع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/2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رف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ت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ر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ص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شع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ي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iCs w:val="false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انك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ذخيره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و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ش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ق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ق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ذخ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ط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ساس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ق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ك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ر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ذخ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ز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و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كع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ز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فت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كع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يجا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ف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ز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ر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جم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0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كع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مق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كع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ف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ف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د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اه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ل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بيع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شك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ز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ولوژ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ر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ين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ولوژ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ب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يا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بت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ز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ل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سي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نتريفوژ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ق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ولوژ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Biofilm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وفيل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ز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زاح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كر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گانيس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يلامنتو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م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خ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ولوژ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اك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ت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بار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يژ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ش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ات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خ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ج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ج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ت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ج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ف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وج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هدا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ض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دود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حو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هم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ئ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ور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و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فا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ا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تل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لاص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/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دما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ذ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م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ل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و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ه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زري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ميايي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ولوژ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كتور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صوص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و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ج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يناس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ذ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ج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و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شرد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و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ش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هم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عا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ور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ش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و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ش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لاص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اد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قا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ح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كيز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ص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كتر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ت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د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كتر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ر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تور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د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نومات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يدرول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يدرول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تم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غ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ي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چ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ب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ب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نومات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نه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جم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و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ش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0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ع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تس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ش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6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تمسف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مپرس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6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ع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ش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6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تمسف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مپرس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ن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طو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غ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تر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زء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لزوم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و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ش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وازم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ن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حا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اك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ستش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ق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لو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ظ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ة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غلي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لظ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8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ستور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ش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فا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ح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* 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ج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*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سا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ط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سي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ر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سا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شبا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نها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وپ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ع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                           </w:t>
            </w:r>
            <w:r>
              <w:rPr>
                <w:rFonts w:cs="B Nazanin" w:ascii="Verdana" w:hAnsi="Verdana"/>
                <w:sz w:val="24"/>
                <w:szCs w:val="28"/>
              </w:rPr>
              <w:t>1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شبا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ع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                                                   </w:t>
            </w:r>
            <w:r>
              <w:rPr>
                <w:rFonts w:cs="B Nazanin" w:ascii="Verdana" w:hAnsi="Verdana"/>
                <w:sz w:val="24"/>
                <w:szCs w:val="28"/>
              </w:rPr>
              <w:t>2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ان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خ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دان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يت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م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يل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حا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وخ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ر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ح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بيع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خذ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شع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ب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حا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وخ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رف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اجع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تالو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صوص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فت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كع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ع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336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كع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ر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383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ك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ر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ي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ق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ك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ن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ذ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گلاتور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ت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زئ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تص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أسيس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طف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حريق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ل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ساسي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ت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ر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حث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ت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طفاء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چ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ساسي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ق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ب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و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قط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ت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سبت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طف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ري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ي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ل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نبا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ارت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ال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چوب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قل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ب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ت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و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طفاء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ل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ذ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طفاء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ت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تما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ق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و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ب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شع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ت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ش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طفاء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ا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ز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ط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4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راكز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طفاء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ت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تما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ش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پس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CO</w:t>
            </w:r>
            <w:r>
              <w:rPr>
                <w:rFonts w:cs="B Nazanin" w:ascii="Verdana" w:hAnsi="Verdana"/>
                <w:sz w:val="24"/>
                <w:szCs w:val="28"/>
                <w:vertAlign w:val="subscript"/>
              </w:rPr>
              <w:t>2</w:t>
            </w:r>
            <w:r>
              <w:rPr>
                <w:rFonts w:cs="B Nazanin" w:ascii="Verdana" w:hAnsi="Verdana"/>
                <w:sz w:val="24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و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پس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سع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ق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صوت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سع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رس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ر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وج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ص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تل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ي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ر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س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لف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رتباط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تباط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لف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ر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اك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ترن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لب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ف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ك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ق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ه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ذ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حا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بيعت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تباط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ا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ت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ج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سكو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تعلق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ك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وج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قي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ز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سك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6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ي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سك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ز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ح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ميون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يل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ك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طاق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خصوص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ص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سك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ص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سك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بع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طاق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9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رماي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م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ول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ش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و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ولر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ولر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2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واده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 xml:space="preserve">F t </w:t>
            </w:r>
            <w:r>
              <w:rPr>
                <w:rFonts w:cs="B Nazanin" w:ascii="Verdana" w:hAnsi="Verdana"/>
                <w:sz w:val="24"/>
                <w:szCs w:val="28"/>
                <w:vertAlign w:val="superscript"/>
              </w:rPr>
              <w:t>3</w:t>
            </w:r>
            <w:r>
              <w:rPr>
                <w:rFonts w:cs="B Nazanin" w:ascii="Verdana" w:hAnsi="Verdana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 xml:space="preserve"> 5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ط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ال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غذ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ور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وا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ز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تماع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ر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ساس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كن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ذاخ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سا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شپز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يز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خچ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د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حاظ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مازخ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را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ر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از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تاق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رد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) 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شا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ل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ر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اور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ص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ذ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عا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3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مان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ي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ا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ب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ب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هائي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ن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غلظ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ض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ز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سئ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تف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بار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ر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و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ل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ه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شن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حصو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vertAlign w:val="superscript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م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C</w:t>
            </w:r>
            <w:r>
              <w:rPr>
                <w:rFonts w:cs="B Nazanin" w:ascii="Verdana" w:hAnsi="Verdana"/>
                <w:bCs/>
                <w:sz w:val="24"/>
                <w:szCs w:val="28"/>
                <w:vertAlign w:val="superscript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طوب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سب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ص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زم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گهدار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قط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نجما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C</w:t>
            </w:r>
            <w:r>
              <w:rPr>
                <w:rFonts w:cs="B Nazanin" w:ascii="Verdana" w:hAnsi="Verdana"/>
                <w:bCs/>
                <w:sz w:val="24"/>
                <w:szCs w:val="28"/>
                <w:vertAlign w:val="superscript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رم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يژه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مت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2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2/1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6/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ا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فت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6/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گو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5-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6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>½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3/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تغا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0-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2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- </w:t>
            </w:r>
            <w:r>
              <w:rPr>
                <w:rFonts w:cs="B Nazanin" w:ascii="Verdana" w:hAnsi="Verdana"/>
                <w:sz w:val="24"/>
                <w:szCs w:val="28"/>
              </w:rPr>
              <w:t>1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فت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8/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0/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/4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8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فت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/1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7/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لاب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/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6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5-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24"/>
                <w:szCs w:val="28"/>
              </w:rPr>
              <w:t>7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–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6/1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6/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يم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0-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6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4/1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1/0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val="en-US" w:eastAsia="en-US" w:bidi="fa-IR"/>
        </w:rPr>
      </w:pPr>
      <w:r>
        <w:rPr>
          <w:rFonts w:cs="B Nazanin" w:ascii="Verdana" w:hAnsi="Verdana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44040</wp:posOffset>
                </wp:positionH>
                <wp:positionV relativeFrom="paragraph">
                  <wp:posOffset>231140</wp:posOffset>
                </wp:positionV>
                <wp:extent cx="5715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>رطو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>ذخ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>خر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8.2pt;mso-position-vertical-relative:text;margin-left:14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3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>نمو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>رطو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6"/>
                          <w:szCs w:val="30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>ذخي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6"/>
                          <w:szCs w:val="3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>خر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val="en-US" w:eastAsia="en-US" w:bidi="fa-IR"/>
        </w:rPr>
      </w:pPr>
      <w:r>
        <w:rPr>
          <w:rFonts w:cs="B Nazanin" w:ascii="Verdana" w:hAnsi="Verdana"/>
          <w:sz w:val="24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3995</wp:posOffset>
            </wp:positionH>
            <wp:positionV relativeFrom="paragraph">
              <wp:posOffset>314325</wp:posOffset>
            </wp:positionV>
            <wp:extent cx="5447665" cy="39128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 w:ascii="Verdana" w:hAnsi="Verdana"/>
          <w:sz w:val="24"/>
          <w:szCs w:val="28"/>
        </w:rPr>
        <w:t>Percent moisture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=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طوبت</w:t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چن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نا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2070</wp:posOffset>
                </wp:positionH>
                <wp:positionV relativeFrom="paragraph">
                  <wp:posOffset>36195</wp:posOffset>
                </wp:positionV>
                <wp:extent cx="5943600" cy="164592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45920"/>
                          <a:chOff x="0" y="0"/>
                          <a:chExt cx="5943600" cy="1645920"/>
                        </a:xfrm>
                      </wpg:grpSpPr>
                      <wps:wsp>
                        <wps:cNvSpPr/>
                        <wps:spPr>
                          <a:xfrm flipH="1">
                            <a:off x="274320" y="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36576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45720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فرآوري خرم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بسته بندي خرما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18872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سردخانه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080" y="127620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فرو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4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21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830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8240" y="1371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612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716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29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2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45720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خرماي خريداري شده از كشاورزا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1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64592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9144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واحد فرآوري و بسته بندي انوا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Cs w:val="20"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خر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2.85pt;width:467.95pt;height:129.55pt" coordorigin="-82,57" coordsize="9359,2591">
                <v:line id="shape_0" from="350,57" to="9277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,57" to="350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8,57" to="9278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633" to="9277,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82;top:777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فرآوري خرما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8;top:777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بسته بندي خرما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3;top:192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سردخانه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47;top:2067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فرو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78,1065" to="6397,1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8,1350" to="4958,1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3,1365" to="7103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3,2217" to="7102,2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8,2358" to="7261,2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4,2217" to="4237,2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4,1353" to="2654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4,1353" to="2653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;top:777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خرماي خريداري شده از كشاورزان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2,1209" to="349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,2649" to="9277,2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86;top:201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واحد فرآوري و بسته بندي انواع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b/>
                            <w:bCs/>
                            <w:i/>
                            <w:iCs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b/>
                            <w:bCs/>
                            <w:i/>
                            <w:iCs/>
                            <w:szCs w:val="20"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خرم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val="en-US" w:eastAsia="en-US" w:bidi="fa-IR"/>
        </w:rPr>
      </w:pPr>
      <w:r>
        <w:rPr>
          <w:rFonts w:cs="B Nazanin" w:ascii="Verdana" w:hAnsi="Verdana"/>
          <w:sz w:val="24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6370</wp:posOffset>
                </wp:positionH>
                <wp:positionV relativeFrom="paragraph">
                  <wp:posOffset>139065</wp:posOffset>
                </wp:positionV>
                <wp:extent cx="6741795" cy="1966595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1966680"/>
                          <a:chOff x="0" y="0"/>
                          <a:chExt cx="6741720" cy="1966680"/>
                        </a:xfrm>
                      </wpg:grpSpPr>
                      <wps:wsp>
                        <wps:cNvSpPr/>
                        <wps:spPr>
                          <a:xfrm>
                            <a:off x="5620320" y="6552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1498680"/>
                            <a:ext cx="3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64512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0"/>
                            <a:ext cx="57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0" cy="19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720" y="0"/>
                            <a:ext cx="0" cy="19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374760"/>
                            <a:ext cx="57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1080" y="468000"/>
                            <a:ext cx="8312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توليد شير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468000"/>
                            <a:ext cx="923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بسته بندي شير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1271880"/>
                            <a:ext cx="7383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سردخانه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3360" y="1306800"/>
                            <a:ext cx="6465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انبار محصو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040" y="6552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84060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8503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49868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40472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4276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84276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468000"/>
                            <a:ext cx="92340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خرماي خريداري شده از كشاورزا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74916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7280"/>
                            <a:ext cx="7383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ورود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مواد اولي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5200" y="1966680"/>
                            <a:ext cx="57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840" y="93240"/>
                            <a:ext cx="2124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واحد توليد شيره خرما و خوراك دا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240" y="653400"/>
                            <a:ext cx="6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1400" y="1222920"/>
                            <a:ext cx="8787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تول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خوراك دام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8600" y="1232640"/>
                            <a:ext cx="8787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بسته بند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خوراك دام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467280"/>
                            <a:ext cx="5536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انبار محصو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10.95pt;width:530.8pt;height:154.8pt" coordorigin="-262,219" coordsize="10616,3096">
                <v:line id="shape_0" from="8589,1251" to="9315,1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9,2579" to="9199,2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1235" to="4392,2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7,219" to="10354,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7,219" to="1337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5,219" to="10355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7,809" to="10354,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9;top:956;width:130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توليد شير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956;width:1453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بسته بندي شيره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9;top:2222;width:116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سردخانه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92;top:2277;width:1017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انبار محصول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19,1251" to="7445,1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2,1543" to="5992,2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1558" to="8159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4,2579" to="7445,2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3,2431" to="3809,2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3,1546" to="3083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7,1546" to="3082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83;top:956;width:1453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خرماي خريداري شده از كشاورزان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2,1399" to="1337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62;top:955;width:1162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ورود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مواد اوليه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37,3316" to="10354,3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00;top:366;width:334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واحد توليد شيره خرما و خوراك دام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2,1248" to="540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9;top:2145;width:1383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تولي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خوراك دام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8;top:2160;width:1383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بسته بند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خوراك دام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37;top:955;width:87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انبار محصول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552"/>
        <w:gridCol w:w="851"/>
      </w:tblGrid>
      <w:tr>
        <w:trPr/>
        <w:tc>
          <w:tcPr>
            <w:tcW w:w="8896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لف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ي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3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جائ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اً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وت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حتم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ش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ي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225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= </w:t>
            </w:r>
            <w:r>
              <w:rPr>
                <w:rFonts w:cs="B Nazanin" w:ascii="Verdana" w:hAnsi="Verdana"/>
                <w:sz w:val="24"/>
                <w:szCs w:val="28"/>
              </w:rPr>
              <w:t>7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% × </w:t>
            </w:r>
            <w:r>
              <w:rPr>
                <w:rFonts w:cs="B Nazanin" w:ascii="Verdana" w:hAnsi="Verdana"/>
                <w:sz w:val="24"/>
                <w:szCs w:val="28"/>
              </w:rPr>
              <w:t>3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96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جم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2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د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م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وت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ابر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ورتي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ض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ي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شت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ض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تق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) .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   </w:t>
            </w:r>
          </w:p>
        </w:tc>
      </w:tr>
      <w:tr>
        <w:trPr>
          <w:cantSplit w:val="true"/>
        </w:trPr>
        <w:tc>
          <w:tcPr>
            <w:tcW w:w="54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= </w:t>
            </w:r>
            <w:r>
              <w:rPr>
                <w:rFonts w:cs="B Nazanin" w:ascii="Verdana" w:hAnsi="Verdana"/>
                <w:sz w:val="24"/>
                <w:szCs w:val="28"/>
              </w:rPr>
              <w:t>3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× </w:t>
            </w:r>
            <w:r>
              <w:rPr>
                <w:rFonts w:cs="B Nazanin" w:ascii="Verdana" w:hAnsi="Verdana"/>
                <w:sz w:val="24"/>
                <w:szCs w:val="28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ب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4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= </w:t>
            </w:r>
            <w:r>
              <w:rPr>
                <w:rFonts w:cs="B Nazanin" w:ascii="Verdana" w:hAnsi="Verdana"/>
                <w:sz w:val="24"/>
                <w:szCs w:val="28"/>
              </w:rPr>
              <w:t>2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× </w:t>
            </w:r>
            <w:r>
              <w:rPr>
                <w:rFonts w:cs="B Nazanin" w:ascii="Verdana" w:hAnsi="Verdana"/>
                <w:sz w:val="24"/>
                <w:szCs w:val="28"/>
              </w:rPr>
              <w:t>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بت</w:t>
            </w:r>
          </w:p>
        </w:tc>
      </w:tr>
      <w:tr>
        <w:trPr>
          <w:cantSplit w:val="true"/>
        </w:trPr>
        <w:tc>
          <w:tcPr>
            <w:tcW w:w="54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1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= </w:t>
            </w:r>
            <w:r>
              <w:rPr>
                <w:rFonts w:cs="B Nazanin" w:ascii="Verdana" w:hAnsi="Verdana"/>
                <w:sz w:val="24"/>
                <w:szCs w:val="28"/>
              </w:rPr>
              <w:t>54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+ </w:t>
            </w:r>
            <w:r>
              <w:rPr>
                <w:rFonts w:cs="B Nazanin" w:ascii="Verdana" w:hAnsi="Verdana"/>
                <w:sz w:val="24"/>
                <w:szCs w:val="28"/>
              </w:rPr>
              <w:t>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بت</w:t>
            </w:r>
          </w:p>
        </w:tc>
      </w:tr>
      <w:tr>
        <w:trPr>
          <w:cantSplit w:val="true"/>
        </w:trPr>
        <w:tc>
          <w:tcPr>
            <w:tcW w:w="54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فت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 w:ascii="Verdana" w:hAnsi="Verdana"/>
                <w:sz w:val="24"/>
                <w:szCs w:val="28"/>
              </w:rPr>
              <w:t>81/14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= </w:t>
            </w:r>
            <w:r>
              <w:rPr>
                <w:rFonts w:cs="B Nazanin" w:ascii="Verdana" w:hAnsi="Verdana"/>
                <w:sz w:val="24"/>
                <w:szCs w:val="28"/>
              </w:rPr>
              <w:t>81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÷ </w:t>
            </w:r>
            <w:r>
              <w:rPr>
                <w:rFonts w:cs="B Nazanin" w:ascii="Verdana" w:hAnsi="Verdana"/>
                <w:sz w:val="24"/>
                <w:szCs w:val="28"/>
              </w:rPr>
              <w:t>12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داشت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= </w:t>
            </w:r>
            <w:r>
              <w:rPr>
                <w:rFonts w:cs="B Nazanin" w:ascii="Verdana" w:hAnsi="Verdana"/>
                <w:sz w:val="24"/>
                <w:szCs w:val="28"/>
              </w:rPr>
              <w:t>27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× </w:t>
            </w:r>
            <w:r>
              <w:rPr>
                <w:rFonts w:cs="B Nazanin" w:ascii="Verdana" w:hAnsi="Verdana"/>
                <w:sz w:val="24"/>
                <w:szCs w:val="28"/>
              </w:rPr>
              <w:t>81/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</w:tr>
      <w:tr>
        <w:trPr>
          <w:cantSplit w:val="true"/>
        </w:trPr>
        <w:tc>
          <w:tcPr>
            <w:tcW w:w="54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ق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= </w:t>
            </w:r>
            <w:r>
              <w:rPr>
                <w:rFonts w:cs="B Nazanin" w:ascii="Verdana" w:hAnsi="Verdana"/>
                <w:sz w:val="24"/>
                <w:szCs w:val="28"/>
              </w:rPr>
              <w:t>4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–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دو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6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= </w:t>
            </w:r>
            <w:r>
              <w:rPr>
                <w:rFonts w:cs="B Nazanin" w:ascii="Verdana" w:hAnsi="Verdana"/>
                <w:sz w:val="24"/>
                <w:szCs w:val="28"/>
              </w:rPr>
              <w:t>20%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× </w:t>
            </w:r>
            <w:r>
              <w:rPr>
                <w:rFonts w:cs="B Nazanin" w:ascii="Verdana" w:hAnsi="Verdana"/>
                <w:sz w:val="24"/>
                <w:szCs w:val="28"/>
              </w:rPr>
              <w:t>8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4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= </w:t>
            </w:r>
            <w:r>
              <w:rPr>
                <w:rFonts w:cs="B Nazanin" w:ascii="Verdana" w:hAnsi="Verdana"/>
                <w:sz w:val="24"/>
                <w:szCs w:val="28"/>
              </w:rPr>
              <w:t>16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- </w:t>
            </w:r>
            <w:r>
              <w:rPr>
                <w:rFonts w:cs="B Nazanin" w:ascii="Verdana" w:hAnsi="Verdana"/>
                <w:sz w:val="24"/>
                <w:szCs w:val="28"/>
              </w:rPr>
              <w:t>8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</w:tr>
      <w:tr>
        <w:trPr/>
        <w:tc>
          <w:tcPr>
            <w:tcW w:w="8896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و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8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24"/>
          <w:szCs w:val="28"/>
          <w:lang w:bidi="fa-IR"/>
        </w:rPr>
      </w:pPr>
      <w:r>
        <w:rPr>
          <w:rFonts w:cs="B Nazanin" w:ascii="Verdana" w:hAnsi="Verdana"/>
          <w:bCs/>
          <w:color w:val="003366"/>
          <w:sz w:val="24"/>
          <w:szCs w:val="28"/>
          <w:lang w:bidi="fa-IR"/>
        </w:rPr>
        <w:t>14</w:t>
      </w:r>
      <w:r>
        <w:rPr>
          <w:rFonts w:cs="B Nazanin" w:ascii="Verdana" w:hAnsi="Verdana"/>
          <w:bCs/>
          <w:color w:val="003366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ضعی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حمای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قتصاد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ازرگان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شامل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گمرک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sz w:val="24"/>
          <w:szCs w:val="28"/>
          <w:rtl w:val="true"/>
          <w:lang w:bidi="fa-IR"/>
        </w:rPr>
        <w:t>(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اشین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لات</w:t>
      </w:r>
      <w:r>
        <w:rPr>
          <w:rFonts w:cs="B Nazanin" w:ascii="Verdana" w:hAnsi="Verdana"/>
          <w:bCs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قایس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جهانی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گمرک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نداشتن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ولی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نیاز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ندار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ضعی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ریاف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سهیلا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احد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حمایت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سرمای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گذار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اارائ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سهیلا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لن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ام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هر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پایین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سیا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ناسب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احد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کوچک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شما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ید</w:t>
      </w:r>
      <w:r>
        <w:rPr>
          <w:rFonts w:cs="B Nazanin" w:ascii="Verdana" w:hAnsi="Verdana"/>
          <w:bCs/>
          <w:sz w:val="24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Cs/>
          <w:color w:val="003366"/>
          <w:sz w:val="32"/>
          <w:szCs w:val="32"/>
          <w:lang w:bidi="fa-IR"/>
        </w:rPr>
        <w:t>15</w:t>
      </w:r>
      <w:r>
        <w:rPr>
          <w:rFonts w:cs="B Nazanin" w:ascii="Verdana" w:hAnsi="Verdana"/>
          <w:bCs/>
          <w:color w:val="003366"/>
          <w:sz w:val="32"/>
          <w:szCs w:val="32"/>
          <w:rtl w:val="true"/>
          <w:lang w:bidi="fa-IR"/>
        </w:rPr>
        <w:t>-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fa-IR"/>
        </w:rPr>
        <w:t>تجزیه</w:t>
      </w:r>
      <w:r>
        <w:rPr>
          <w:rFonts w:ascii="Verdana" w:hAnsi="Verdana" w:eastAsia="Verdana" w:cs="B Nazanin"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B Nazanin"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fa-IR"/>
        </w:rPr>
        <w:t>ارائه</w:t>
      </w:r>
      <w:r>
        <w:rPr>
          <w:rFonts w:ascii="Verdana" w:hAnsi="Verdana" w:eastAsia="Verdana" w:cs="B Nazanin"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fa-IR"/>
        </w:rPr>
        <w:t>جمع</w:t>
      </w:r>
      <w:r>
        <w:rPr>
          <w:rFonts w:ascii="Verdana" w:hAnsi="Verdana" w:eastAsia="Verdana" w:cs="B Nazanin"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fa-IR"/>
        </w:rPr>
        <w:t>بندی</w:t>
      </w:r>
      <w:r>
        <w:rPr>
          <w:rFonts w:ascii="Verdana" w:hAnsi="Verdana" w:eastAsia="Verdana" w:cs="B Nazanin"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B Nazanin"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Verdana" w:hAnsi="Verdana" w:eastAsia="Verdana" w:cs="B Nazanin"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fa-IR"/>
        </w:rPr>
        <w:t>نهایی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Verdana" w:cs="Verdana" w:ascii="Verdana" w:hAnsi="Verdana"/>
                <w:bCs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ascii="Verdana" w:hAnsi="Verdana" w:eastAsia="Verdana" w:cs="Verdana"/>
                <w:bCs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bCs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تي</w:t>
            </w:r>
            <w:r>
              <w:rPr>
                <w:rFonts w:ascii="Verdana" w:hAnsi="Verdana" w:eastAsia="Verdana" w:cs="Verdana"/>
                <w:bCs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bCs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وت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ثيرگذ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جما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فت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وراك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قاط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و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Strengths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جموع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وام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قا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و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سو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آن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ط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ؤث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ض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د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ن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جر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و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ي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ض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لم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زاري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فك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قاب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ابل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حص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ر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High Fructose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واسط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ق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استوريزاسي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ند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دار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مي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و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د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ضدعفو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د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يچگو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مي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قاط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ضع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Weaknesses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مانن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ي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قاط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ضعف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ختلف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شار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گرفت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سبتاً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رو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حتما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وفقي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هي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صل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لزو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ي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گهدار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((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سب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ضاف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گذار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ار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>))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كنولوژ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كشو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ساخ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خش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ابستگ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ارجي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طعا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يدك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بدي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جتنا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چشمگي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((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م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)).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سا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پذي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لزو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زارياب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وقع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فرص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Opportunities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جموع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يط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رص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سو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ون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اني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مائي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رقا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تعد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پسن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ضافت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ابلي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سترس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گرفت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ي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زار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و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خل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ارجي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ناخت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ير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ه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ير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يجا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فزود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پاي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يرو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پاي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نرژ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اير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قايس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ه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زار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لقو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قاض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پاسخ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شد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پتانسي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ساز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حاص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ال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حماي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ول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صادرا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فت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مك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سهيلا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نك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حمايت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ولت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ب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رقب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د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عل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خل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ه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ب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ال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رقي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ايگز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د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بيع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ن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علاق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هان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هدي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Threats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جموع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يط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هدي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سو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ون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اني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مائي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ولان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ر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ل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نك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سب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قتصاد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رقب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و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خلي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رقب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و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ضعف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ديريت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قد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جرب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اف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زار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ملل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رقب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و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ركت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وسانا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ساليان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ضرور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لاش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راو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زا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ساز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ب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نگيز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علاق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م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حاصل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اهش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هان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Verdana" w:hAnsi="Verdana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ابلي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رخ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لاحظا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ني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>
                <w:rFonts w:cs="B Nazanin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سترس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ب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يچگون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دودي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قايس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يرة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عنو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ال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ايگز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bCs/>
          <w:sz w:val="32"/>
          <w:szCs w:val="32"/>
          <w:lang w:bidi="fa-IR"/>
        </w:rPr>
      </w:pPr>
      <w:r>
        <w:rPr>
          <w:rFonts w:cs="B Nazanin" w:ascii="Verdana" w:hAnsi="Verdana"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color w:val="003366"/>
          <w:sz w:val="24"/>
          <w:szCs w:val="28"/>
          <w:lang w:bidi="fa-IR"/>
        </w:rPr>
      </w:pPr>
      <w:r>
        <w:rPr>
          <w:rFonts w:cs="B Nazanin" w:ascii="Verdana" w:hAnsi="Verdana"/>
          <w:bCs/>
          <w:color w:val="003366"/>
          <w:sz w:val="24"/>
          <w:szCs w:val="28"/>
          <w:lang w:bidi="fa-IR"/>
        </w:rPr>
        <w:t>16</w:t>
      </w:r>
      <w:r>
        <w:rPr>
          <w:rFonts w:cs="B Nazanin" w:ascii="Verdana" w:hAnsi="Verdana"/>
          <w:bCs/>
          <w:color w:val="003366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  <w:lang w:bidi="fa-IR"/>
        </w:rPr>
        <w:t>اثرات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  <w:lang w:bidi="fa-IR"/>
        </w:rPr>
        <w:t>ورود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  <w:lang w:bidi="fa-IR"/>
        </w:rPr>
        <w:t>ایران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  <w:lang w:bidi="fa-IR"/>
        </w:rPr>
        <w:t>سازمان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  <w:lang w:bidi="fa-IR"/>
        </w:rPr>
        <w:t>تجارت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  <w:lang w:bidi="fa-IR"/>
        </w:rPr>
        <w:t>جهانی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3366"/>
          <w:sz w:val="24"/>
          <w:szCs w:val="28"/>
          <w:rtl w:val="true"/>
          <w:lang w:bidi="fa-IR"/>
        </w:rPr>
        <w:t>(</w:t>
      </w:r>
      <w:r>
        <w:rPr>
          <w:rFonts w:cs="B Nazanin" w:ascii="Verdana" w:hAnsi="Verdana"/>
          <w:bCs/>
          <w:color w:val="003366"/>
          <w:sz w:val="24"/>
          <w:szCs w:val="28"/>
          <w:lang w:bidi="fa-IR"/>
        </w:rPr>
        <w:t>WTO</w:t>
      </w:r>
      <w:r>
        <w:rPr>
          <w:rFonts w:cs="B Nazanin" w:ascii="Verdana" w:hAnsi="Verdana"/>
          <w:bCs/>
          <w:color w:val="003366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  <w:lang w:bidi="fa-IR"/>
        </w:rPr>
        <w:t>طرح</w:t>
      </w:r>
      <w:r>
        <w:rPr>
          <w:rFonts w:ascii="Verdana" w:hAnsi="Verdana" w:eastAsia="Verdana" w:cs="B Nazanin"/>
          <w:bCs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28"/>
          <w:rtl w:val="true"/>
          <w:lang w:bidi="fa-IR"/>
        </w:rPr>
        <w:t>حاضر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Verdana" w:hAnsi="Verdana" w:cs="B Nazanin"/>
                <w:bCs/>
                <w:i w:val="false"/>
                <w:i w:val="false"/>
                <w:iCs w:val="false"/>
                <w:sz w:val="8"/>
                <w:szCs w:val="12"/>
                <w:lang w:bidi="fa-IR"/>
              </w:rPr>
            </w:pPr>
            <w:r>
              <w:rPr>
                <w:rFonts w:cs="B Nazanin" w:ascii="Verdana" w:hAnsi="Verdana"/>
                <w:bCs/>
                <w:i w:val="false"/>
                <w:iCs w:val="false"/>
                <w:sz w:val="8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540" w:right="0" w:hanging="360"/>
              <w:jc w:val="left"/>
              <w:rPr/>
            </w:pPr>
            <w:r>
              <w:rPr>
                <w:rFonts w:eastAsia="Verdana" w:cs="Verdana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صل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ر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مانطوريك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گذشت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فصي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حث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گرف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مهور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سلام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ير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زرگتري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ه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طوريك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حد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</w:rPr>
              <w:t>16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ه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اير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گرد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رف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يرو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نسان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نرژ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غير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شو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رات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قاط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ه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رزا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           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ينر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راحت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اني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گوئيم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احده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انب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لحق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د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</w:rPr>
              <w:t>WTO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قبال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يشتر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زارياب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رخوردا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واهن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طو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لاص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((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رما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صنايع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جانب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ر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كشو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</w:rPr>
              <w:t>WTO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ضعي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قتصاد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سيا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تر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نسبت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فعلي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رخوردار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خواهن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ascii="Verdana" w:hAnsi="Verdana" w:eastAsia="Verdana" w:cs="Verdana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 w:val="false"/>
                <w:iCs w:val="false"/>
                <w:sz w:val="24"/>
                <w:szCs w:val="28"/>
                <w:rtl w:val="true"/>
              </w:rPr>
              <w:t>))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bidi w:val="0"/>
        <w:ind w:right="120" w:hanging="0"/>
        <w:jc w:val="right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lang w:bidi="fa-IR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حو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</w:tblGrid>
      <w:tr>
        <w:trPr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أمي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كثر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ي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دي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قط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و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خل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93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370"/>
        <w:gridCol w:w="1134"/>
        <w:gridCol w:w="1985"/>
      </w:tblGrid>
      <w:tr>
        <w:trPr>
          <w:cantSplit w:val="true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اخلي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ي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ص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يور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ص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2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ر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/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436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24"/>
                <w:szCs w:val="28"/>
              </w:rPr>
              <w:t>400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ــ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96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436</w:t>
            </w:r>
            <w:r>
              <w:rPr>
                <w:rFonts w:ascii="Verdana" w:hAnsi="Verdana" w:cs="B Nazanin"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sz w:val="24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450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ي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800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sz w:val="24"/>
                <w:szCs w:val="28"/>
              </w:rPr>
              <w:t>450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</w:rPr>
              <w:t>،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25</w:t>
            </w:r>
          </w:p>
        </w:tc>
      </w:tr>
    </w:tbl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/>
          <w:bCs/>
          <w:color w:val="003366"/>
          <w:sz w:val="32"/>
          <w:szCs w:val="32"/>
          <w:lang w:bidi="fa-IR"/>
        </w:rPr>
      </w:pP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fa-IR"/>
        </w:rPr>
        <w:t>ضمايم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spacing w:lineRule="auto" w:line="292"/>
        <w:ind w:left="0" w:right="0" w:hanging="0"/>
        <w:jc w:val="center"/>
        <w:rPr>
          <w:rFonts w:ascii="Verdana" w:hAnsi="Verdana" w:cs="B Nazanin"/>
          <w:b/>
          <w:b/>
          <w:bCs/>
          <w:sz w:val="24"/>
          <w:szCs w:val="28"/>
          <w:lang w:bidi="fa-IR"/>
        </w:rPr>
      </w:pP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فرآيندخط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توليدشيره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خرما</w:t>
      </w:r>
    </w:p>
    <w:p>
      <w:pPr>
        <w:pStyle w:val="Normal"/>
        <w:spacing w:lineRule="auto" w:line="292"/>
        <w:ind w:left="0" w:right="0" w:hanging="0"/>
        <w:jc w:val="center"/>
        <w:rPr>
          <w:rFonts w:ascii="Verdana" w:hAnsi="Verdana" w:cs="B Nazanin"/>
          <w:b/>
          <w:b/>
          <w:bCs/>
          <w:sz w:val="24"/>
          <w:szCs w:val="28"/>
          <w:lang w:bidi="fa-IR"/>
        </w:rPr>
      </w:pPr>
      <w:r>
        <w:rPr>
          <w:rFonts w:cs="B Nazanin" w:ascii="Verdana" w:hAnsi="Verdana"/>
          <w:b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292"/>
        <w:ind w:left="0" w:right="0" w:hanging="0"/>
        <w:jc w:val="center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شي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شام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هار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صل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Normal"/>
        <w:spacing w:lineRule="auto" w:line="292"/>
        <w:ind w:left="0" w:right="0" w:hanging="0"/>
        <w:jc w:val="center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/>
          <w:b/>
          <w:b/>
          <w:bCs/>
          <w:sz w:val="24"/>
          <w:szCs w:val="28"/>
        </w:rPr>
      </w:pPr>
      <w:r>
        <w:rPr>
          <w:rFonts w:cs="B Nazanin" w:ascii="Verdana" w:hAnsi="Verdana"/>
          <w:b/>
          <w:bCs/>
          <w:sz w:val="24"/>
          <w:szCs w:val="28"/>
        </w:rPr>
        <w:t>1</w:t>
      </w:r>
      <w:r>
        <w:rPr>
          <w:rFonts w:cs="B Nazanin" w:ascii="Verdana" w:hAnsi="Verdana"/>
          <w:b/>
          <w:bCs/>
          <w:sz w:val="24"/>
          <w:szCs w:val="28"/>
          <w:rtl w:val="true"/>
        </w:rPr>
        <w:t>-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توليدشرب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رقيق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ازمرا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تشك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  <w:t>1-1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ستشو</w:t>
      </w:r>
      <w:r>
        <w:rPr>
          <w:rFonts w:cs="B Nazanin" w:ascii="Verdana" w:hAnsi="Verdana"/>
          <w:sz w:val="24"/>
          <w:szCs w:val="28"/>
          <w:rtl w:val="true"/>
        </w:rPr>
        <w:t>-</w:t>
      </w:r>
      <w:r>
        <w:rPr>
          <w:rFonts w:ascii="Verdana" w:hAnsi="Verdana" w:cs="B Nazanin"/>
          <w:sz w:val="24"/>
          <w:sz w:val="24"/>
          <w:szCs w:val="28"/>
          <w:rtl w:val="true"/>
        </w:rPr>
        <w:t>د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رو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ابتدادر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وض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تاك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وغباروش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موادخارج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س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س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وض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ارج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ب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س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يگ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يز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ب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س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راردارند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بافشارب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ريخ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آخر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ر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خارج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شو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/>
      </w:pPr>
      <w:r>
        <w:rPr>
          <w:rFonts w:cs="B Nazanin" w:ascii="Verdana" w:hAnsi="Verdana"/>
          <w:sz w:val="24"/>
          <w:szCs w:val="28"/>
        </w:rPr>
        <w:t>1-2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خ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–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خ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لز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باشد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جدا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بخاردرجدارخارج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علاو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خرما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يز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ودراثرعبورد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خر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ملا</w:t>
      </w:r>
      <w:r>
        <w:rPr>
          <w:rFonts w:cs="B Nazanin" w:ascii="Verdana" w:hAnsi="Verdana"/>
          <w:sz w:val="24"/>
          <w:szCs w:val="28"/>
          <w:rtl w:val="true"/>
        </w:rPr>
        <w:t xml:space="preserve">" </w:t>
      </w:r>
      <w:r>
        <w:rPr>
          <w:rFonts w:ascii="Verdana" w:hAnsi="Verdana" w:cs="B Nazanin"/>
          <w:sz w:val="24"/>
          <w:sz w:val="24"/>
          <w:szCs w:val="28"/>
          <w:rtl w:val="true"/>
        </w:rPr>
        <w:t>مخل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شو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م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قيق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ام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،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و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راتشك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هن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/>
      </w:pPr>
      <w:r>
        <w:rPr>
          <w:rFonts w:cs="B Nazanin" w:ascii="Verdana" w:hAnsi="Verdana"/>
          <w:sz w:val="24"/>
          <w:szCs w:val="28"/>
        </w:rPr>
        <w:t>1-3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–</w:t>
      </w:r>
      <w:r>
        <w:rPr>
          <w:rFonts w:ascii="Verdana" w:hAnsi="Verdana" w:cs="B Nazanin"/>
          <w:sz w:val="24"/>
          <w:sz w:val="24"/>
          <w:szCs w:val="28"/>
          <w:rtl w:val="true"/>
        </w:rPr>
        <w:t>خميرتولي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خ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فرست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د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جوددرخميراز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خميرخر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ارج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ميركاملا</w:t>
      </w:r>
      <w:r>
        <w:rPr>
          <w:rFonts w:cs="B Nazanin" w:ascii="Verdana" w:hAnsi="Verdana"/>
          <w:sz w:val="24"/>
          <w:szCs w:val="28"/>
          <w:rtl w:val="true"/>
        </w:rPr>
        <w:t>"</w:t>
      </w:r>
      <w:r>
        <w:rPr>
          <w:rFonts w:ascii="Verdana" w:hAnsi="Verdana" w:cs="B Nazanin"/>
          <w:sz w:val="24"/>
          <w:sz w:val="24"/>
          <w:szCs w:val="28"/>
          <w:rtl w:val="true"/>
        </w:rPr>
        <w:t>رقي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قاب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مپ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ر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ه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وج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خورا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رار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ن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/>
          <w:b/>
          <w:b/>
          <w:bCs/>
          <w:sz w:val="24"/>
          <w:szCs w:val="28"/>
        </w:rPr>
      </w:pPr>
      <w:r>
        <w:rPr>
          <w:rFonts w:cs="B Nazanin" w:ascii="Verdana" w:hAnsi="Verdana"/>
          <w:b/>
          <w:bCs/>
          <w:sz w:val="24"/>
          <w:szCs w:val="28"/>
        </w:rPr>
        <w:t>2</w:t>
      </w:r>
      <w:r>
        <w:rPr>
          <w:rFonts w:cs="B Nazanin" w:ascii="Verdana" w:hAnsi="Verdana"/>
          <w:b/>
          <w:bCs/>
          <w:sz w:val="24"/>
          <w:szCs w:val="28"/>
          <w:rtl w:val="true"/>
        </w:rPr>
        <w:t>-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روش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شرب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4"/>
          <w:szCs w:val="28"/>
          <w:rtl w:val="true"/>
        </w:rPr>
        <w:t>(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صاف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كرد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شرب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مرا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تشك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Normal"/>
        <w:spacing w:lineRule="auto" w:line="292"/>
        <w:ind w:left="0" w:right="0" w:hanging="0"/>
        <w:jc w:val="both"/>
        <w:rPr/>
      </w:pPr>
      <w:r>
        <w:rPr>
          <w:rFonts w:cs="B Nazanin" w:ascii="Verdana" w:hAnsi="Verdana"/>
          <w:sz w:val="24"/>
          <w:szCs w:val="28"/>
        </w:rPr>
        <w:t>2-1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نتريفيو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–</w:t>
      </w:r>
      <w:r>
        <w:rPr>
          <w:rFonts w:ascii="Verdana" w:hAnsi="Verdana" w:cs="B Nazanin"/>
          <w:sz w:val="24"/>
          <w:sz w:val="24"/>
          <w:szCs w:val="28"/>
          <w:rtl w:val="true"/>
        </w:rPr>
        <w:t>مخل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وج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وارد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نتريفوژ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د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ني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ي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مركزموادجامدموجوددرمخل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ماي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جامد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ف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قي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شر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اص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جدا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ا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هاي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كروفيلتر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/>
      </w:pPr>
      <w:r>
        <w:rPr>
          <w:rFonts w:cs="B Nazanin" w:ascii="Verdana" w:hAnsi="Verdana"/>
          <w:sz w:val="24"/>
          <w:szCs w:val="28"/>
        </w:rPr>
        <w:t>2-2</w:t>
      </w:r>
      <w:r>
        <w:rPr>
          <w:rFonts w:ascii="Verdana" w:hAnsi="Verdana" w:cs="B Nazanin"/>
          <w:sz w:val="24"/>
          <w:sz w:val="24"/>
          <w:szCs w:val="28"/>
          <w:rtl w:val="true"/>
        </w:rPr>
        <w:t>مخز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قي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–</w:t>
      </w:r>
      <w:r>
        <w:rPr>
          <w:rFonts w:ascii="Verdana" w:hAnsi="Verdana" w:cs="B Nazanin"/>
          <w:sz w:val="24"/>
          <w:sz w:val="24"/>
          <w:szCs w:val="28"/>
          <w:rtl w:val="true"/>
        </w:rPr>
        <w:t>تف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وج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نتريفيوژ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ز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جهز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مز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در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ابا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ه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ن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ف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يارريزارسال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كروفيلتركاملا</w:t>
      </w:r>
      <w:r>
        <w:rPr>
          <w:rFonts w:cs="B Nazanin" w:ascii="Verdana" w:hAnsi="Verdana"/>
          <w:sz w:val="24"/>
          <w:szCs w:val="28"/>
          <w:rtl w:val="true"/>
        </w:rPr>
        <w:t>"</w:t>
      </w:r>
      <w:r>
        <w:rPr>
          <w:rFonts w:ascii="Verdana" w:hAnsi="Verdana" w:cs="B Nazanin"/>
          <w:sz w:val="24"/>
          <w:sz w:val="24"/>
          <w:szCs w:val="28"/>
          <w:rtl w:val="true"/>
        </w:rPr>
        <w:t>مخل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ترپر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ست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/>
      </w:pPr>
      <w:r>
        <w:rPr>
          <w:rFonts w:cs="B Nazanin" w:ascii="Verdana" w:hAnsi="Verdana"/>
          <w:sz w:val="24"/>
          <w:szCs w:val="28"/>
        </w:rPr>
        <w:t>2-3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ترپر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–</w:t>
      </w:r>
      <w:r>
        <w:rPr>
          <w:rFonts w:ascii="Verdana" w:hAnsi="Verdana" w:cs="B Nazanin"/>
          <w:sz w:val="24"/>
          <w:sz w:val="24"/>
          <w:szCs w:val="28"/>
          <w:rtl w:val="true"/>
        </w:rPr>
        <w:t>مخل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شك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قي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سي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مپ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ئ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ترپر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ترپر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صا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ر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ح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شارتشك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مخل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تف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فشار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خ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تروارد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درتف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ازشر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فشارموجودد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ترهاباعث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جوددرتف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از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ارج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تف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ب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شر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آم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خورا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spacing w:lineRule="auto" w:line="292"/>
        <w:ind w:left="0" w:right="0" w:hanging="0"/>
        <w:jc w:val="both"/>
        <w:rPr>
          <w:rFonts w:cs="B Nazanin"/>
        </w:rPr>
      </w:pPr>
      <w:r>
        <w:rPr>
          <w:rFonts w:cs="B Nazanin" w:ascii="Verdana" w:hAnsi="Verdana"/>
          <w:b/>
          <w:bCs/>
          <w:sz w:val="24"/>
          <w:szCs w:val="28"/>
        </w:rPr>
        <w:t>3</w:t>
      </w:r>
      <w:r>
        <w:rPr>
          <w:rFonts w:cs="B Nazanin" w:ascii="Verdana" w:hAnsi="Verdana"/>
          <w:b/>
          <w:bCs/>
          <w:sz w:val="24"/>
          <w:szCs w:val="28"/>
          <w:rtl w:val="true"/>
        </w:rPr>
        <w:t>-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فيلتراسيو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شرب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تعدا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كروفيلترتشك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ميكروفيلترهااز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راميك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باشندوقادرندكوچكتر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ر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امدموجوددرشر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از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نماين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وج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نتريفيوژ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تراسي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سي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مپ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خ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كروفيلترهافرست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د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م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ترراسي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م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شر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ملا</w:t>
      </w:r>
      <w:r>
        <w:rPr>
          <w:rFonts w:cs="B Nazanin" w:ascii="Verdana" w:hAnsi="Verdana"/>
          <w:sz w:val="24"/>
          <w:szCs w:val="28"/>
          <w:rtl w:val="true"/>
        </w:rPr>
        <w:t>"</w:t>
      </w:r>
      <w:r>
        <w:rPr>
          <w:rFonts w:ascii="Verdana" w:hAnsi="Verdana" w:cs="B Nazanin"/>
          <w:sz w:val="24"/>
          <w:sz w:val="24"/>
          <w:szCs w:val="28"/>
          <w:rtl w:val="true"/>
        </w:rPr>
        <w:t>زل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ارج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تف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يزباقيما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پ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ترهانيز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قي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ست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كروفيلترهابطوراتومات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عداز</w:t>
      </w:r>
      <w:r>
        <w:rPr>
          <w:rFonts w:cs="B Nazanin" w:ascii="Verdana" w:hAnsi="Verdana"/>
          <w:sz w:val="24"/>
          <w:szCs w:val="28"/>
        </w:rPr>
        <w:t>21</w:t>
      </w:r>
      <w:r>
        <w:rPr>
          <w:rFonts w:ascii="Verdana" w:hAnsi="Verdana" w:cs="B Nazanin"/>
          <w:sz w:val="24"/>
          <w:sz w:val="24"/>
          <w:szCs w:val="28"/>
          <w:rtl w:val="true"/>
        </w:rPr>
        <w:t>ساع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روارد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ستشو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شستش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ترها</w:t>
      </w:r>
      <w:r>
        <w:rPr>
          <w:rFonts w:cs="B Nazanin" w:ascii="Verdana" w:hAnsi="Verdana"/>
          <w:sz w:val="24"/>
          <w:szCs w:val="28"/>
        </w:rPr>
        <w:t>3</w:t>
      </w:r>
      <w:r>
        <w:rPr>
          <w:rFonts w:ascii="Verdana" w:hAnsi="Verdana" w:cs="B Nazanin"/>
          <w:sz w:val="24"/>
          <w:sz w:val="24"/>
          <w:szCs w:val="28"/>
          <w:rtl w:val="true"/>
        </w:rPr>
        <w:t>ساع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بعدازشستشو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ددا</w:t>
      </w:r>
      <w:r>
        <w:rPr>
          <w:rFonts w:cs="B Nazanin" w:ascii="Verdana" w:hAnsi="Verdana"/>
          <w:sz w:val="24"/>
          <w:szCs w:val="28"/>
          <w:rtl w:val="true"/>
        </w:rPr>
        <w:t>"</w:t>
      </w:r>
      <w:r>
        <w:rPr>
          <w:rFonts w:ascii="Verdana" w:hAnsi="Verdana" w:cs="B Nazanin"/>
          <w:sz w:val="24"/>
          <w:sz w:val="24"/>
          <w:szCs w:val="28"/>
          <w:rtl w:val="true"/>
        </w:rPr>
        <w:t>آم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ر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spacing w:lineRule="auto" w:line="292"/>
        <w:ind w:left="0" w:right="0" w:hanging="0"/>
        <w:jc w:val="both"/>
        <w:rPr>
          <w:rFonts w:cs="B Nazanin"/>
        </w:rPr>
      </w:pPr>
      <w:r>
        <w:rPr>
          <w:rFonts w:cs="B Nazanin" w:ascii="Verdana" w:hAnsi="Verdana"/>
          <w:sz w:val="24"/>
          <w:szCs w:val="28"/>
        </w:rPr>
        <w:t>4</w:t>
      </w:r>
      <w:r>
        <w:rPr>
          <w:rFonts w:cs="B Nazanin" w:ascii="Verdana" w:hAnsi="Verdana"/>
          <w:b/>
          <w:bCs/>
          <w:sz w:val="24"/>
          <w:szCs w:val="28"/>
          <w:rtl w:val="true"/>
        </w:rPr>
        <w:t>-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تغليظ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شرب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ل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وج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كروفيلترهابوسي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مپ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غليظ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د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ح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لاءحرا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تادرد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دود</w:t>
      </w:r>
      <w:r>
        <w:rPr>
          <w:rFonts w:cs="B Nazanin" w:ascii="Verdana" w:hAnsi="Verdana"/>
          <w:sz w:val="24"/>
          <w:szCs w:val="28"/>
        </w:rPr>
        <w:t>60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ن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اد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و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ي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بخار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سيست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ارج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شر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غليظ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بريك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دود</w:t>
      </w:r>
      <w:r>
        <w:rPr>
          <w:rFonts w:cs="B Nazanin" w:ascii="Verdana" w:hAnsi="Verdana"/>
          <w:sz w:val="24"/>
          <w:szCs w:val="28"/>
        </w:rPr>
        <w:t>70</w:t>
      </w:r>
      <w:r>
        <w:rPr>
          <w:rFonts w:ascii="Verdana" w:hAnsi="Verdana" w:cs="B Nazanin"/>
          <w:sz w:val="24"/>
          <w:sz w:val="24"/>
          <w:szCs w:val="28"/>
          <w:rtl w:val="true"/>
        </w:rPr>
        <w:t>از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ارج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غليظ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وج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غليظ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ستوريزاسي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ست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تادرمد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وتاه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د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لاقرارگيردوپاستوريز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شر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غليظ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ستوريز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رك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پيت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ودرظرو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3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لوئ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cs="B Nazanin" w:ascii="Verdana" w:hAnsi="Verdana"/>
          <w:sz w:val="24"/>
          <w:szCs w:val="28"/>
        </w:rPr>
        <w:t>20</w:t>
      </w:r>
      <w:r>
        <w:rPr>
          <w:rFonts w:ascii="Verdana" w:hAnsi="Verdana" w:cs="B Nazanin"/>
          <w:sz w:val="24"/>
          <w:sz w:val="24"/>
          <w:szCs w:val="28"/>
          <w:rtl w:val="true"/>
        </w:rPr>
        <w:t>كيلوئ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cs="B Nazanin" w:ascii="Verdana" w:hAnsi="Verdana"/>
          <w:sz w:val="24"/>
          <w:szCs w:val="28"/>
        </w:rPr>
        <w:t>200</w:t>
      </w:r>
      <w:r>
        <w:rPr>
          <w:rFonts w:ascii="Verdana" w:hAnsi="Verdana" w:cs="B Nazanin"/>
          <w:sz w:val="24"/>
          <w:sz w:val="24"/>
          <w:szCs w:val="28"/>
          <w:rtl w:val="true"/>
        </w:rPr>
        <w:t>كيلوئ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ر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س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بار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ه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وج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واحده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درخطتوليدشي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س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سيا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كش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تيغ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ودر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د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ظورپودرش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سيا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ثانو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لو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چكش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ه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بعدازعبوراز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آسيا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مل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دوريز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ل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تف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ل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تف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وج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فيلترپر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حدتوليدشي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نيز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س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اروياسيال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فرست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د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ف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حدود</w:t>
      </w:r>
      <w:r>
        <w:rPr>
          <w:rFonts w:cs="B Nazanin" w:ascii="Verdana" w:hAnsi="Verdana"/>
          <w:sz w:val="24"/>
          <w:szCs w:val="28"/>
        </w:rPr>
        <w:t>20</w:t>
      </w:r>
      <w:r>
        <w:rPr>
          <w:rFonts w:ascii="Verdana" w:hAnsi="Verdana" w:cs="B Nazanin"/>
          <w:sz w:val="24"/>
          <w:sz w:val="24"/>
          <w:szCs w:val="28"/>
          <w:rtl w:val="true"/>
        </w:rPr>
        <w:t>درصدوز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طو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دراازد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هدو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نواخ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ريز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سيا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تف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ه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ودر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ل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وكاملا</w:t>
      </w:r>
      <w:r>
        <w:rPr>
          <w:rFonts w:cs="B Nazanin" w:ascii="Verdana" w:hAnsi="Verdana"/>
          <w:sz w:val="24"/>
          <w:szCs w:val="28"/>
          <w:rtl w:val="true"/>
        </w:rPr>
        <w:t>"</w:t>
      </w:r>
      <w:r>
        <w:rPr>
          <w:rFonts w:ascii="Verdana" w:hAnsi="Verdana" w:cs="B Nazanin"/>
          <w:sz w:val="24"/>
          <w:sz w:val="24"/>
          <w:szCs w:val="28"/>
          <w:rtl w:val="true"/>
        </w:rPr>
        <w:t>مخل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ندوبعدازمخل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رك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س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ست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شون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/>
          <w:b/>
          <w:b/>
          <w:bCs/>
          <w:sz w:val="24"/>
          <w:szCs w:val="28"/>
        </w:rPr>
      </w:pP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فرآيندواحد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فرآور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4"/>
          <w:sz w:val="24"/>
          <w:szCs w:val="28"/>
          <w:rtl w:val="true"/>
        </w:rPr>
        <w:t>خرما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خر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يدا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نخلدار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ع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لاستيك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رخ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م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فرآيندفرآو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دعفو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ب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شر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تخ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شر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حتمال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جوددر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م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عمولا</w:t>
      </w:r>
      <w:r>
        <w:rPr>
          <w:rFonts w:cs="B Nazanin" w:ascii="Verdana" w:hAnsi="Verdana"/>
          <w:sz w:val="24"/>
          <w:szCs w:val="28"/>
          <w:rtl w:val="true"/>
        </w:rPr>
        <w:t>"</w:t>
      </w:r>
      <w:r>
        <w:rPr>
          <w:rFonts w:ascii="Verdana" w:hAnsi="Verdana" w:cs="B Nazanin"/>
          <w:sz w:val="24"/>
          <w:sz w:val="24"/>
          <w:szCs w:val="28"/>
          <w:rtl w:val="true"/>
        </w:rPr>
        <w:t>بوسي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ز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شر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داولتر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ح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اضرگاز</w:t>
      </w:r>
      <w:r>
        <w:rPr>
          <w:rFonts w:cs="B Nazanin" w:ascii="Verdana" w:hAnsi="Verdana"/>
          <w:sz w:val="24"/>
          <w:szCs w:val="28"/>
          <w:rtl w:val="true"/>
        </w:rPr>
        <w:t>((</w:t>
      </w:r>
      <w:r>
        <w:rPr>
          <w:rFonts w:ascii="Verdana" w:hAnsi="Verdana" w:cs="B Nazanin"/>
          <w:sz w:val="24"/>
          <w:sz w:val="24"/>
          <w:szCs w:val="28"/>
          <w:rtl w:val="true"/>
        </w:rPr>
        <w:t>مت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ومايد</w:t>
      </w:r>
      <w:r>
        <w:rPr>
          <w:rFonts w:cs="B Nazanin" w:ascii="Verdana" w:hAnsi="Verdana"/>
          <w:sz w:val="24"/>
          <w:szCs w:val="28"/>
          <w:rtl w:val="true"/>
        </w:rPr>
        <w:t>))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جع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دراتاق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مل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سدودگازقرار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ندوگازمت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ومايد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تاق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تزري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د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تاق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برحس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غلظ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زموجوددراتاق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انداز</w:t>
      </w:r>
      <w:r>
        <w:rPr>
          <w:rFonts w:cs="B Nazanin" w:ascii="Verdana" w:hAnsi="Verdana"/>
          <w:sz w:val="24"/>
          <w:szCs w:val="28"/>
        </w:rPr>
        <w:t>4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cs="B Nazanin" w:ascii="Verdana" w:hAnsi="Verdana"/>
          <w:sz w:val="24"/>
          <w:szCs w:val="28"/>
        </w:rPr>
        <w:t>8</w:t>
      </w:r>
      <w:r>
        <w:rPr>
          <w:rFonts w:ascii="Verdana" w:hAnsi="Verdana" w:cs="B Nazanin"/>
          <w:sz w:val="24"/>
          <w:sz w:val="24"/>
          <w:szCs w:val="28"/>
          <w:rtl w:val="true"/>
        </w:rPr>
        <w:t>ساع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دعفو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ردخ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صار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زمان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يگرفرست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ويا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اندمستقيما</w:t>
      </w:r>
      <w:r>
        <w:rPr>
          <w:rFonts w:cs="B Nazanin" w:ascii="Verdana" w:hAnsi="Verdana"/>
          <w:sz w:val="24"/>
          <w:szCs w:val="28"/>
          <w:rtl w:val="true"/>
        </w:rPr>
        <w:t>"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گرد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خر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دعفو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سي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يب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س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رو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ريخ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س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ولا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ب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ح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رك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بامشاهد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ش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رزگر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جس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ارج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خرما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يارخرا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ن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س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وارد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ستشوياتميزكر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س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ولا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ط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ند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دي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بفشان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ص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اگرخرماخ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پ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ريخ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تميز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ايددرموردخرما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رطو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لادرمسيرتس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ندردي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يارنر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عب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درتما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آنهاتميزوبرا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بر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انند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برا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انندپاراف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راك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بامحل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لوكوزآغش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ندتاعم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ميزكر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تر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292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خر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ميز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يزشام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س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و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غ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مودبرتس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ري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ر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طو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طو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دراازد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هدوخ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ر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درحقيق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طو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راكنتر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اي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بعدازعبورازخ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ورت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د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يزخرماب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س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ولا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رك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ندو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رگر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شودوحدودا</w:t>
      </w:r>
      <w:r>
        <w:rPr>
          <w:rFonts w:cs="B Nazanin" w:ascii="Verdana" w:hAnsi="Verdana"/>
          <w:sz w:val="24"/>
          <w:szCs w:val="28"/>
        </w:rPr>
        <w:t>15</w:t>
      </w:r>
      <w:r>
        <w:rPr>
          <w:rFonts w:ascii="Verdana" w:hAnsi="Verdana" w:cs="B Nazanin"/>
          <w:sz w:val="24"/>
          <w:sz w:val="24"/>
          <w:szCs w:val="28"/>
          <w:rtl w:val="true"/>
        </w:rPr>
        <w:t>درصدازخر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رو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خر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شك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هد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اب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ستقي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در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ورتين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و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شي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سايرخرماهانيزدرس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3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ندودر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ما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دراوز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قسي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بار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  <w:lang w:val="en-US" w:eastAsia="en-US"/>
        </w:rPr>
      </w:pPr>
      <w:r>
        <w:rPr>
          <w:rFonts w:cs="B Nazanin" w:ascii="Verdana" w:hAnsi="Verdan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6971665" cy="6895465"/>
                <wp:effectExtent l="0" t="5080" r="6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6895440"/>
                          <a:chOff x="0" y="0"/>
                          <a:chExt cx="6971760" cy="6895440"/>
                        </a:xfrm>
                      </wpg:grpSpPr>
                      <wps:wsp>
                        <wps:cNvSpPr/>
                        <wps:spPr>
                          <a:xfrm flipH="1">
                            <a:off x="6679080" y="473256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4543560"/>
                            <a:ext cx="0" cy="17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4031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31668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3419640"/>
                            <a:ext cx="0" cy="16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07680"/>
                            <a:ext cx="9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76840"/>
                            <a:ext cx="0" cy="28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000" y="0"/>
                            <a:ext cx="1588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خرما 100 كيلوگر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461160"/>
                            <a:ext cx="1588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شستشو و ضد عفوني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923400"/>
                            <a:ext cx="1588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خرماي شسته شده 100 كيل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331640"/>
                            <a:ext cx="1588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جدا كردن هسته 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754640"/>
                            <a:ext cx="1588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قسمت گوشتي خرما 90 كيل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2216880"/>
                            <a:ext cx="1588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عصاره گيري مرحله ا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2659320"/>
                            <a:ext cx="1588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تفاله خرما 55 كيل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3096360"/>
                            <a:ext cx="1588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عصاره گيري مرحله د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452160"/>
                            <a:ext cx="1588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فاضلاب 100 كيل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461160"/>
                            <a:ext cx="1588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آب 100 كيل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240" y="1292760"/>
                            <a:ext cx="1588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هسته 10 كيل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1754640"/>
                            <a:ext cx="1588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سياب اول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2216880"/>
                            <a:ext cx="1588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سياب دوم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2679120"/>
                            <a:ext cx="1588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ب 7 كيلو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3140640"/>
                            <a:ext cx="941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خشك كرد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2996640"/>
                            <a:ext cx="65916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تفاله خرما 40 كيل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960" y="3695040"/>
                            <a:ext cx="1224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تفاله خشك 33 كيل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0560" y="4156560"/>
                            <a:ext cx="1224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سيا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0560" y="4619160"/>
                            <a:ext cx="1224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تركيب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0560" y="5079960"/>
                            <a:ext cx="12243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خوراك دام با 10% ظرفيت 43 كيل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181960"/>
                            <a:ext cx="1036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ب 180 كيلو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2586240"/>
                            <a:ext cx="1319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شيره خرما 215 كيلو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3048480"/>
                            <a:ext cx="847800" cy="83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جمع شيره استخراج شده 340 كيلو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3048480"/>
                            <a:ext cx="941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ب 110 كيل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3510360"/>
                            <a:ext cx="1224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شيره خرما 125 كيل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6560"/>
                            <a:ext cx="65916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مواد شيميايي 2 كيلو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4249440"/>
                            <a:ext cx="941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تصفي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4064760"/>
                            <a:ext cx="65916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رسوب ضايعات 4كيلو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4988520"/>
                            <a:ext cx="11304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شيره خرماي تصفيه شده 338 كيل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5727600"/>
                            <a:ext cx="1130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تغليظ تا 75 درصد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5727600"/>
                            <a:ext cx="1130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ب 288 كيلو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6341760"/>
                            <a:ext cx="122436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شيره خرماي 75% غلظت 75 درصد 50 كيلو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6280" y="60768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157032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20318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2496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268092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4200" y="2675880"/>
                            <a:ext cx="0" cy="20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0000" y="295092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326448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327276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23784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0320" y="367488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35836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4969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274644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8198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369000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40568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39056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530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0381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586044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48032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48.9pt;height:542.95pt" coordorigin="-1440,1440" coordsize="10978,10859">
                <v:line id="shape_0" from="9078,8893" to="9522,88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5,8595" to="785,11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5,7789" to="785,8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98,6663" to="4198,72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056,6825" to="8056,9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24,2397" to="3306,2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66,1876" to="4566,6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08;top:1440;width:2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خرما 100 كيلوگر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08;top:2166;width:25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شستشو و ضد عفوني*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308;top:2894;width:25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خرماي شسته شده 100 كيل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308;top:3537;width:2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جدا كردن هسته 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308;top:4203;width:2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قسمت گوشتي خرما 90 كيل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308;top:4931;width:2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عصاره گيري مرحله او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308;top:5628;width:25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تفاله خرما 55 كيل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308;top:6316;width:2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عصاره گيري مرحله دو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6696;top:2152;width:2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فاضلاب 100 كيلو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620;top:2166;width:25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آب 100 كيل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47;top:3476;width:25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هسته 10 كيلو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6572;top:4203;width:2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سياب اول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72;top:4931;width:2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سياب دوم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6572;top:5659;width:2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ب 7 كيلو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7470;top:6386;width:148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خشك كرد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6127;top:6159;width:1037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تفاله خرما 40 كيلو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12;top:7259;width:192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تفاله خشك 33 كيلو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7175;top:7986;width:19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سيا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75;top:8714;width:19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تركيب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7175;top:9440;width:1927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خوراك دام با 10% ظرفيت 43 كيلو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4;top:4876;width:16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ب 180 كيلو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;top:5513;width:207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شيره خرما 215 كيلو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-401;top:6241;width:1334;height:130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جمع شيره استخراج شده 340 كيلو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1526;top:6241;width:148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ب 110 كيلو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79;top:6968;width:192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شيره خرما 125 كيلو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1440;top:7986;width:1037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مواد شيميايي 2 كيلو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42;top:8132;width:148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تصفيه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1972;top:7841;width:1037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رسوب ضايعات 4كيلو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104;top:9296;width:177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شيره خرماي تصفيه شده 338 كيلو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-104;top:10460;width:17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تغليظ تا 75 درصد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269;top:10460;width:17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ب 288 كيلو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104;top:11427;width:1927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شيره خرماي 75% غلظت 75 درصد 50 كيلو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830,2397" to="6719,2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617,3913" to="7617,4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611,4640" to="7611,4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59,5371" to="7759,56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59,5662" to="9538,5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527,5654" to="9527,887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056,6087" to="8056,6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30,6581" to="6125,6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65,6594" to="7460,6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62,6539" to="3306,6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59,7227" to="4196,7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75,5154" to="3306,5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50,5372" to="3750,57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26,5765" to="3751,57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3,5881" to="263,6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40,7251" to="1432,72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401,8378" to="43,8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30,8354" to="1974,8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,7508" to="46,77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,7799" to="799,77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75,10669" to="2267,10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30,3771" to="6867,3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ind w:left="2880" w:right="0" w:firstLine="720"/>
        <w:jc w:val="left"/>
        <w:rPr>
          <w:rFonts w:ascii="Verdana" w:hAnsi="Verdana"/>
          <w:bCs/>
          <w:sz w:val="24"/>
          <w:szCs w:val="28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</w:rPr>
        <w:t>فلوچار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جريان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مواد</w:t>
      </w:r>
    </w:p>
    <w:p>
      <w:pPr>
        <w:pStyle w:val="Normal"/>
        <w:bidi w:val="0"/>
        <w:jc w:val="right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  <w:lang w:val="en-US" w:eastAsia="en-US"/>
        </w:rPr>
      </w:pPr>
      <w:r>
        <w:rPr>
          <w:rFonts w:cs="B Nazanin" w:ascii="Verdana" w:hAnsi="Verdan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4170</wp:posOffset>
                </wp:positionH>
                <wp:positionV relativeFrom="paragraph">
                  <wp:posOffset>116840</wp:posOffset>
                </wp:positionV>
                <wp:extent cx="4114800" cy="6190615"/>
                <wp:effectExtent l="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190560"/>
                          <a:chOff x="0" y="0"/>
                          <a:chExt cx="4114800" cy="6190560"/>
                        </a:xfrm>
                      </wpg:grpSpPr>
                      <wps:wsp>
                        <wps:cNvSpPr txBox="1"/>
                        <wps:spPr>
                          <a:xfrm>
                            <a:off x="2057400" y="34416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آسیاب ا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524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سیاب دو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221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خشک ک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5392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سیا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700880"/>
                            <a:ext cx="137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مخلوط ک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0280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6632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9844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5952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3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84712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خوراک د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388480"/>
                            <a:ext cx="1257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672 Kg 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2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338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  128بخار آب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81160"/>
                            <a:ext cx="685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  تفاله خشک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1834560"/>
                            <a:ext cx="0" cy="30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834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257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  160 Kg /h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752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1780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17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928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  تفاله مرطوب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80800"/>
                            <a:ext cx="1257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640 Kg 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9492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512 Kg 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24188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512 Kg 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9.2pt;width:324pt;height:487.5pt" coordorigin="542,184" coordsize="6480,9750">
                <v:shape id="shape_0" fillcolor="white" stroked="t" o:allowincell="f" style="position:absolute;left:3782;top:726;width:1979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آسیاب او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2;top:2712;width:1979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سیاب دو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2;top:4156;width:2339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خشک ک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5781;width:2159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سیا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7587;width:2159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مخلوط ک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1449" to="4682,27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4698" to="4682,57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6324" to="4682,75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8309" to="4682,90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2,7948" to="7021,79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2;top:9392;width:2159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خوراک دا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8670;width:1979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672 Kg /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2,185" to="4682,7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2;top:3072;width:1799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  128بخار آب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4879;width:1079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  تفاله خشک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2,3073" to="7022,794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2,3073" to="7021,307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2;top:184;width:1979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  160 Kg /h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2,4518" to="3781,45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2,3614" to="4142,415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2,3615" to="4141,361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;top:3795;width:2339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  تفاله مرطوب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2;top:4878;width:1979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640 Kg /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2;top:5058;width:1439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512 Kg /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6864;width:1439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512 Kg /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bidi w:val="0"/>
        <w:jc w:val="right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</w:r>
    </w:p>
    <w:p>
      <w:pPr>
        <w:pStyle w:val="Normal"/>
        <w:ind w:left="2880" w:right="0" w:firstLine="72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</w:rPr>
        <w:t>فلوچار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جريان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مواد</w:t>
      </w:r>
    </w:p>
    <w:p>
      <w:pPr>
        <w:pStyle w:val="Normal"/>
        <w:ind w:left="2880" w:right="0" w:firstLine="72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2880" w:right="0" w:firstLine="72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2880" w:right="0" w:firstLine="720"/>
        <w:jc w:val="left"/>
        <w:rPr>
          <w:rFonts w:ascii="Verdana" w:hAnsi="Verdana" w:cs="B Nazanin"/>
          <w:bCs/>
          <w:sz w:val="24"/>
          <w:szCs w:val="28"/>
          <w:lang w:val="en-US" w:eastAsia="en-US"/>
        </w:rPr>
      </w:pPr>
      <w:r>
        <w:rPr>
          <w:rFonts w:cs="B Nazanin" w:ascii="Verdana" w:hAnsi="Verdana"/>
          <w:bCs/>
          <w:sz w:val="24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1305</wp:posOffset>
                </wp:positionH>
                <wp:positionV relativeFrom="paragraph">
                  <wp:posOffset>227330</wp:posOffset>
                </wp:positionV>
                <wp:extent cx="6400165" cy="8794750"/>
                <wp:effectExtent l="0" t="508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794800"/>
                          <a:chOff x="0" y="0"/>
                          <a:chExt cx="6400080" cy="8794800"/>
                        </a:xfrm>
                      </wpg:grpSpPr>
                      <wps:wsp>
                        <wps:cNvSpPr/>
                        <wps:spPr>
                          <a:xfrm flipH="1">
                            <a:off x="6132240" y="60364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794920"/>
                            <a:ext cx="0" cy="22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1429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423036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4362480"/>
                            <a:ext cx="0" cy="211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77580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54240"/>
                            <a:ext cx="0" cy="35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6600" y="0"/>
                            <a:ext cx="1458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خرما 100 كيلوگر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589320"/>
                            <a:ext cx="1458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شستشو و ضد عفوني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1178640"/>
                            <a:ext cx="1458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خرماي شسته شده 100 كيل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1698120"/>
                            <a:ext cx="1458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جدا كردن هسته 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238480"/>
                            <a:ext cx="1458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قسمت گوشتي خرما 90 كيل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827800"/>
                            <a:ext cx="1458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عصاره گيري مرحله ا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3392640"/>
                            <a:ext cx="1458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تفاله خرما 55 كيل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3949200"/>
                            <a:ext cx="1458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عصاره گيري مرحله د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576720"/>
                            <a:ext cx="1458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فاضلاب 100 كيل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589320"/>
                            <a:ext cx="1458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>آب 100 كيل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649880"/>
                            <a:ext cx="1458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هسته 10 كيل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2238480"/>
                            <a:ext cx="1458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سياب اول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2827800"/>
                            <a:ext cx="1458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سياب دوم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3416760"/>
                            <a:ext cx="1458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ب 7 كيلو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0" y="4006080"/>
                            <a:ext cx="864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خشك كرد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3822120"/>
                            <a:ext cx="6051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تفاله خرما 40 كيل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4713120"/>
                            <a:ext cx="11239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تفاله خشك 33 كيل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5302080"/>
                            <a:ext cx="1123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سيا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5891400"/>
                            <a:ext cx="1123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تركيب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6480720"/>
                            <a:ext cx="112392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خوراك دام با 10% ظرفيت 43 كيل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2783880"/>
                            <a:ext cx="951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ب 180 كيلو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3298680"/>
                            <a:ext cx="1211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شيره خرما 215 كيلو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3888720"/>
                            <a:ext cx="777960" cy="10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جمع شيره استخراج شده 340 كيلو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3888000"/>
                            <a:ext cx="864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ب 110 كيل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4477320"/>
                            <a:ext cx="11239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شيره خرما 125 كيل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2080"/>
                            <a:ext cx="60516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مواد شيميايي 2 كيلو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5419800"/>
                            <a:ext cx="864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تصفي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5184000"/>
                            <a:ext cx="60516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رسوب ضايعات 4كيلو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6363360"/>
                            <a:ext cx="103752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شيره خرماي تصفيه شده 338 كيل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7305120"/>
                            <a:ext cx="1037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تغليظ تا 75 درصد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7305120"/>
                            <a:ext cx="1037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آب 288 كيلو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8088480"/>
                            <a:ext cx="112392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ar-SA"/>
                                </w:rPr>
                                <w:t xml:space="preserve">شيره خرماي 75% غلظت 75 درصد 50 كيلو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7758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200340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259272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18456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420000"/>
                            <a:ext cx="10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240" y="3413880"/>
                            <a:ext cx="0" cy="26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5360" y="376416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41644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417456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41299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200" y="468756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00852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31852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1640" y="3503880"/>
                            <a:ext cx="106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59784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840" y="470664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6196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6008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91508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15052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74754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88856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17.9pt;width:503.9pt;height:692.5pt" coordorigin="-443,358" coordsize="10078,13850">
                <v:line id="shape_0" from="9214,9864" to="9621,98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00,9484" to="1600,13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00,8457" to="1600,8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33,7020" to="4733,77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74,7228" to="8274,10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53,1579" to="3914,1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70,916" to="5070,6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914;top:358;width:229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خرما 100 كيلوگر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14;top:1286;width:229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شستشو و ضد عفوني*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914;top:2214;width:229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خرماي شسته شده 100 كيل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914;top:3032;width:229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جدا كردن هسته 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914;top:3883;width:229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قسمت گوشتي خرما 90 كيل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914;top:4811;width:229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عصاره گيري مرحله او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914;top:5700;width:229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تفاله خرما 55 كيل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914;top:6577;width:229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عصاره گيري مرحله دو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7025;top:1266;width:229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فاضلاب 100 كيلو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8;top:1286;width:229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>آب 100 كيل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13;top:2956;width:229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هسته 10 كيلو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6911;top:3883;width:229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سياب اول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11;top:4811;width:229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سياب دوم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6911;top:5738;width:229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ب 7 كيلو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7738;top:6667;width:136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خشك كرد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6503;top:6377;width:952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تفاله خرما 40 كيلو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00;top:7780;width:176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تفاله خشك 33 كيلو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7466;top:8707;width:17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سيا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466;top:9636;width:17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تركيب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7466;top:10564;width:1769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خوراك دام با 10% ظرفيت 43 كيلو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03;top:4742;width:14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ب 180 كيلو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18;top:5553;width:190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شيره خرما 215 كيلو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510;top:6482;width:1224;height:166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جمع شيره استخراج شده 340 كيلو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2281;top:6481;width:136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ب 110 كيلو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45;top:7409;width:176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شيره خرما 125 كيلو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443;top:8707;width:952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مواد شيميايي 2 كيلو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919;top:8893;width:136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تصفيه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688;top:8522;width:952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رسوب ضايعات 4كيلو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2;top:10379;width:1633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شيره خرماي تصفيه شده 338 كيلو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782;top:11862;width:163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تغليظ تا 75 درصد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962;top:11862;width:163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آب 288 كيلو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2;top:13095;width:1769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ar-SA"/>
                          </w:rPr>
                          <w:t xml:space="preserve">شيره خرماي 75% غلظت 75 درصد 50 كيلو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231,1579" to="7047,1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71,3513" to="7871,3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66,4441" to="7866,4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002,5373" to="8002,57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002,5744" to="9635,57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625,5734" to="9625,983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274,6286" to="8274,6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31,6916" to="6502,6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457,6932" to="7728,6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07,6862" to="3914,6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78,7740" to="4730,77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17,5096" to="3914,5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1,5374" to="4321,58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46,5876" to="4322,5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20,6024" to="1120,6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51,7770" to="2194,77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0,9207" to="917,9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84,9178" to="2691,9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22,8098" to="922,84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33,8469" to="1613,84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17,12130" to="2960,12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31,3332" to="7183,3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699" w:right="1109" w:gutter="0" w:header="0" w:top="108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5">
    <w:lvl w:ilvl="0">
      <w:start w:val="1"/>
      <w:numFmt w:val="chosung"/>
      <w:lvlText w:val="-"/>
      <w:lvlJc w:val="right"/>
      <w:pPr>
        <w:tabs>
          <w:tab w:val="num" w:pos="540"/>
        </w:tabs>
        <w:ind w:left="540" w:hanging="360"/>
      </w:pPr>
      <w:rPr>
        <w:sz w:val="24"/>
        <w:rFonts w:cs="Times New Roman"/>
      </w:rPr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sz w:val="24"/>
      </w:rPr>
    </w:lvl>
  </w:abstractNum>
  <w:abstractNum w:abstractNumId="7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ff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Traff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Traffic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B Traffic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Traffic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Traffic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B Traffic"/>
      <w:b/>
      <w:bCs/>
      <w:i/>
      <w:i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Traffic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 Traffic"/>
      <w:i/>
      <w:iCs/>
      <w:szCs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B Mitr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B Traffic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cs="Traffic"/>
      <w:b/>
      <w:bCs/>
      <w:i/>
      <w:iCs/>
      <w:szCs w:val="20"/>
    </w:rPr>
  </w:style>
  <w:style w:type="paragraph" w:styleId="BodyText3">
    <w:name w:val="Body Text 3"/>
    <w:basedOn w:val="Normal"/>
    <w:qFormat/>
    <w:pPr/>
    <w:rPr>
      <w:rFonts w:cs="Traffic"/>
      <w:b/>
      <w:bCs/>
      <w:i/>
      <w:iCs/>
    </w:rPr>
  </w:style>
  <w:style w:type="paragraph" w:styleId="TextBodyIndent">
    <w:name w:val="Body Text Indent"/>
    <w:basedOn w:val="Normal"/>
    <w:pPr>
      <w:ind w:firstLine="38"/>
      <w:jc w:val="left"/>
    </w:pPr>
    <w:rPr>
      <w:rFonts w:cs="B Traffic"/>
      <w:i/>
      <w:iCs/>
    </w:rPr>
  </w:style>
  <w:style w:type="paragraph" w:styleId="BodyText2">
    <w:name w:val="Body Text 2"/>
    <w:basedOn w:val="Normal"/>
    <w:qFormat/>
    <w:pPr>
      <w:jc w:val="left"/>
    </w:pPr>
    <w:rPr>
      <w:rFonts w:cs="Traffic"/>
      <w:i/>
      <w:iCs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55:00Z</dcterms:created>
  <dc:creator>RIAHI</dc:creator>
  <dc:description/>
  <dc:language>en-US</dc:language>
  <cp:lastModifiedBy>Khamoushi</cp:lastModifiedBy>
  <cp:lastPrinted>2007-05-02T17:12:00Z</cp:lastPrinted>
  <dcterms:modified xsi:type="dcterms:W3CDTF">2007-07-08T13:15:00Z</dcterms:modified>
  <cp:revision>264</cp:revision>
  <dc:subject/>
  <dc:title>1-تدوين اطلاعات جغرافيايي استان </dc:title>
</cp:coreProperties>
</file>