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ascii="vardana;Times New Roman" w:hAnsi="vardana;Times New Roman" w:cs="B Nazanin"/>
          <w:bCs/>
          <w:color w:val="003366"/>
          <w:sz w:val="32"/>
          <w:szCs w:val="32"/>
        </w:rPr>
      </w:pP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سور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کشمش</w:t>
      </w:r>
    </w:p>
    <w:p>
      <w:pPr>
        <w:pStyle w:val="Normal"/>
        <w:spacing w:lineRule="auto" w:line="360"/>
        <w:ind w:left="360" w:right="0" w:hanging="0"/>
        <w:jc w:val="center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1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عرف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ط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رن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(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يره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ر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ريخ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0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می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ص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فا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خ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يژگي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تص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ج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من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ي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بح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ضيح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ج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فاظ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ه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و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شر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ثر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ق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ل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خ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و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و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ي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ي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خا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ر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ي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ي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ز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ن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سيد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س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ن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کا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ب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قي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رم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يبرل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زد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مه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ا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ي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ي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گون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ض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ي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ي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7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غ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يمياي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ت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ي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رتا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تاس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ک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دن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يزيم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ه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گن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لي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ظ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م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ب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ي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ب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ي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ي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توسنت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گ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ي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خي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لوک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کت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لوک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ا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کت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شر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ي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لوک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کت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ها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رتار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ل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و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تر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ي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ي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چي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2/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3/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اک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ک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ع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دريج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ق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ط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ط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ت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ت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وني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ح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ي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ي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ک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ين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ي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ي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ب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لاو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ل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گي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ر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کورب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ي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c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/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-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زا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ظ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ي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ي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ر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ي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ي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1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نام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ک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>(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آيسيک</w:t>
      </w: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3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>)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eastAsia="vardana;Times New Roman" w:cs="vardana;Times New Roman" w:ascii="vardana;Times New Roman" w:hAnsi="vardana;Times New Roman"/>
          <w:bCs/>
          <w:sz w:val="28"/>
          <w:szCs w:val="28"/>
          <w:rtl w:val="true"/>
        </w:rPr>
        <w:t xml:space="preserve">               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:  </w:t>
      </w:r>
      <w:r>
        <w:rPr>
          <w:rFonts w:cs="B Nazanin" w:ascii="vardana;Times New Roman" w:hAnsi="vardana;Times New Roman"/>
          <w:bCs/>
          <w:sz w:val="28"/>
          <w:szCs w:val="28"/>
        </w:rPr>
        <w:t>15131910</w:t>
      </w:r>
    </w:p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2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شمار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تعرف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گمرک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32"/>
          <w:szCs w:val="32"/>
        </w:rPr>
      </w:pPr>
      <w:r>
        <w:rPr>
          <w:rFonts w:eastAsia="vardana;Times New Roman" w:cs="vardana;Times New Roman" w:ascii="vardana;Times New Roman" w:hAnsi="vardana;Times New Roman"/>
          <w:bCs/>
          <w:sz w:val="32"/>
          <w:szCs w:val="32"/>
          <w:rtl w:val="true"/>
        </w:rPr>
        <w:t xml:space="preserve">               </w:t>
      </w:r>
      <w:r>
        <w:rPr>
          <w:rFonts w:ascii="vardana;Times New Roman" w:hAnsi="vardana;Times New Roman" w:cs="B Nazanin"/>
          <w:bCs/>
          <w:sz w:val="32"/>
          <w:sz w:val="32"/>
          <w:szCs w:val="32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32"/>
          <w:szCs w:val="32"/>
        </w:rPr>
        <w:t>20/0806</w:t>
      </w:r>
      <w:r>
        <w:rPr>
          <w:rFonts w:cs="B Nazanin" w:ascii="vardana;Times New Roman" w:hAnsi="vardana;Times New Roman"/>
          <w:sz w:val="32"/>
          <w:szCs w:val="32"/>
          <w:rtl w:val="true"/>
        </w:rPr>
        <w:t xml:space="preserve">  (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شرح</w:t>
      </w:r>
      <w:r>
        <w:rPr>
          <w:rFonts w:ascii="vardana;Times New Roman" w:hAnsi="vardana;Times New Roman" w:eastAsia="vardana;Times New Roman" w:cs="vardana;Times New Roman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تعرفه</w:t>
      </w:r>
      <w:r>
        <w:rPr>
          <w:rFonts w:cs="B Nazanin" w:ascii="vardana;Times New Roman" w:hAnsi="vardana;Times New Roman"/>
          <w:sz w:val="32"/>
          <w:szCs w:val="32"/>
          <w:rtl w:val="true"/>
        </w:rPr>
        <w:t xml:space="preserve">: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کرده</w:t>
      </w:r>
      <w:r>
        <w:rPr>
          <w:rFonts w:cs="B Nazanin" w:ascii="vardana;Times New Roman" w:hAnsi="vardana;Times New Roman"/>
          <w:sz w:val="32"/>
          <w:szCs w:val="32"/>
          <w:rtl w:val="true"/>
        </w:rPr>
        <w:t xml:space="preserve">)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vardana;Times New Roman" w:hAnsi="vardana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32"/>
          <w:szCs w:val="32"/>
        </w:rPr>
      </w:pPr>
      <w:r>
        <w:rPr>
          <w:rFonts w:cs="B Nazanin" w:ascii="vardana;Times New Roman" w:hAnsi="vardana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32"/>
          <w:szCs w:val="32"/>
        </w:rPr>
      </w:pPr>
      <w:r>
        <w:rPr>
          <w:rFonts w:cs="B Nazanin" w:ascii="vardana;Times New Roman" w:hAnsi="vardana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32"/>
          <w:szCs w:val="32"/>
        </w:rPr>
      </w:pPr>
      <w:r>
        <w:rPr>
          <w:rFonts w:cs="B Nazanin" w:ascii="vardana;Times New Roman" w:hAnsi="vardana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32"/>
          <w:szCs w:val="32"/>
        </w:rPr>
      </w:pP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3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ارد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تش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ر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ت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فت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ريک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تانس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و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32"/>
          <w:szCs w:val="32"/>
        </w:rPr>
      </w:pPr>
      <w:r>
        <w:rPr>
          <w:rFonts w:cs="B Nazanin" w:ascii="vardana;Times New Roman" w:hAnsi="vardana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4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ستانداردها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،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سسه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يقات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ي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دين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دوين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،</w:t>
      </w:r>
      <w:r>
        <w:rPr>
          <w:rFonts w:ascii="vardana;Times New Roman" w:hAnsi="vardana;Times New Roman" w:eastAsia="vardana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يس</w:t>
      </w:r>
      <w:r>
        <w:rPr>
          <w:rFonts w:cs="B Nazanin"/>
          <w:rtl w:val="true"/>
        </w:rPr>
        <w:t>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کشمش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ذي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رائ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626"/>
      </w:tblGrid>
      <w:tr>
        <w:trPr>
          <w:trHeight w:val="432" w:hRule="exact"/>
        </w:trPr>
        <w:tc>
          <w:tcPr>
            <w:tcW w:w="4872" w:type="dxa"/>
            <w:tcBorders/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626" w:type="dxa"/>
            <w:tcBorders/>
            <w:shd w:fill="FFCC99" w:val="clear"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اندارد</w:t>
            </w:r>
          </w:p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يژگيه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</w:t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مولسيفاير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رآو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بزه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12</w:t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فون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شگب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حبوب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وميگ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39</w:t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82</w:t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يژگي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94</w:t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45</w:t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22</w:t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87</w:t>
            </w:r>
          </w:p>
        </w:tc>
      </w:tr>
      <w:tr>
        <w:trPr>
          <w:trHeight w:val="432" w:hRule="exact"/>
        </w:trPr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يژگي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رت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شکبا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م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لاص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ما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يژگي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م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‏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ذي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باش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م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شون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يژ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ر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گري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م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ا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ن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يدر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لفو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ي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‏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‏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‏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(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قه‏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ي‏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/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 (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اك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س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)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>
          <w:rFonts w:ascii="vardana;Times New Roman" w:hAnsi="vardana;Times New Roman" w:cs="B Nazanin"/>
          <w:sz w:val="28"/>
          <w:szCs w:val="28"/>
          <w:lang w:bidi="fa-IR"/>
        </w:rPr>
      </w:pPr>
      <w:r>
        <w:rPr>
          <w:rFonts w:cs="B Nazanin" w:ascii="vardana;Times New Roman" w:hAnsi="vardana;Times New Roman"/>
          <w:sz w:val="28"/>
          <w:szCs w:val="28"/>
        </w:rPr>
        <w:t>1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هي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1134" w:right="-180" w:hanging="1108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1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كر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-180" w:hanging="0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1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اك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غما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قي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ا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اي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م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قي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اض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ري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ش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گي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Title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>
          <w:rFonts w:ascii="vardana;Times New Roman" w:hAnsi="vardana;Times New Roman" w:cs="B Nazanin"/>
          <w:sz w:val="32"/>
          <w:szCs w:val="32"/>
          <w:lang w:bidi="fa-IR"/>
        </w:rPr>
      </w:pPr>
      <w:bookmarkStart w:id="0" w:name="BookMark7"/>
      <w:bookmarkEnd w:id="0"/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 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درجه‏بند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bookmarkStart w:id="1" w:name="BookMark7"/>
      <w:bookmarkEnd w:id="1"/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‏بندي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‏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ي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م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ل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گي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ي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م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يژ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ؤ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و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‏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/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ضاف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/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/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/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‏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ي‏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/2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(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/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color w:val="FF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0/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هي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كر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eastAsia="vardana;Times New Roman" w:cs="vardana;Times New Roman" w:ascii="vardana;Times New Roman" w:hAnsi="vardana;Times New Roman"/>
          <w:color w:val="FF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كن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ل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color w:val="FF0000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ح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بت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س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لي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0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ف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Title"/>
        <w:tabs>
          <w:tab w:val="clear" w:pos="720"/>
          <w:tab w:val="left" w:pos="8306" w:leader="none"/>
        </w:tabs>
        <w:spacing w:lineRule="auto" w:line="360"/>
        <w:ind w:left="0" w:right="0" w:hanging="0"/>
        <w:jc w:val="left"/>
        <w:rPr>
          <w:rFonts w:ascii="vardana;Times New Roman" w:hAnsi="vardana;Times New Roman"/>
          <w:sz w:val="32"/>
          <w:szCs w:val="32"/>
        </w:rPr>
      </w:pPr>
      <w:bookmarkStart w:id="2" w:name="BookMark8"/>
      <w:bookmarkEnd w:id="2"/>
      <w:r>
        <w:rPr>
          <w:rFonts w:eastAsia="vardana;Times New Roman" w:cs="vardana;Times New Roman" w:ascii="vardana;Times New Roman" w:hAnsi="vardana;Times New Roman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بسته‏بندي</w:t>
      </w:r>
      <w:r>
        <w:rPr>
          <w:rFonts w:ascii="vardana;Times New Roman" w:hAnsi="vardana;Times New Roman" w:eastAsia="vardana;Times New Roman" w:cs="vardana;Times New Roman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sz w:val="32"/>
          <w:sz w:val="32"/>
          <w:szCs w:val="32"/>
          <w:rtl w:val="true"/>
        </w:rPr>
        <w:t>نشانه‏گذار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0" w:right="0" w:hanging="0"/>
        <w:jc w:val="left"/>
        <w:rPr/>
      </w:pPr>
      <w:bookmarkStart w:id="3" w:name="BookMark8"/>
      <w:bookmarkEnd w:id="3"/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‏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ر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يز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>
          <w:rFonts w:ascii="vardana;Times New Roman" w:hAnsi="vardana;Times New Roman" w:cs="B Nazanin"/>
          <w:sz w:val="28"/>
          <w:szCs w:val="28"/>
          <w:lang w:bidi="fa-IR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</w:t>
      </w:r>
      <w:r>
        <w:rPr>
          <w:rFonts w:cs="B Nazanin" w:ascii="vardana;Times New Roman" w:hAnsi="vardana;Times New Roman"/>
          <w:sz w:val="28"/>
          <w:szCs w:val="28"/>
          <w:rtl w:val="true"/>
          <w:lang w:bidi="fa-IR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وچ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وفان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‏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و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cs="B Nazanin" w:ascii="vardana;Times New Roman" w:hAnsi="vardana;Times New Roman"/>
          <w:sz w:val="28"/>
          <w:szCs w:val="28"/>
          <w:rtl w:val="true"/>
          <w:lang w:bidi="fa-IR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وچك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وچ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وف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گي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ل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وفان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5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cs="B Nazanin" w:ascii="vardana;Times New Roman" w:hAnsi="vardana;Times New Roman"/>
          <w:sz w:val="28"/>
          <w:szCs w:val="28"/>
          <w:rtl w:val="true"/>
          <w:lang w:bidi="fa-IR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ارتن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ل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/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گي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>
          <w:rFonts w:ascii="vardana;Times New Roman" w:hAnsi="vardana;Times New Roman" w:cs="B Nazanin"/>
          <w:sz w:val="28"/>
          <w:szCs w:val="28"/>
          <w:lang w:bidi="fa-IR"/>
        </w:rPr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  <w:lang w:bidi="fa-IR"/>
        </w:rPr>
        <w:t>-</w:t>
      </w:r>
      <w:r>
        <w:rPr>
          <w:rFonts w:cs="B Nazanin" w:ascii="vardana;Times New Roman" w:hAnsi="vardana;Times New Roma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وفان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وچك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  <w:lang w:bidi="fa-IR"/>
        </w:rPr>
        <w:t>کارت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ه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ك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ريد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فا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لامان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cs="B Nazanin" w:ascii="vardana;Times New Roman" w:hAnsi="vardana;Times New Roman"/>
          <w:sz w:val="28"/>
          <w:szCs w:val="28"/>
          <w:rtl w:val="true"/>
          <w:lang w:bidi="fa-IR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ان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وچ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ار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ر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ي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ك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ل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وچك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م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غي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ك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  <w:tab w:val="left" w:pos="8846" w:leader="none"/>
        </w:tabs>
        <w:spacing w:lineRule="auto" w:line="360"/>
        <w:ind w:left="-154" w:right="0" w:hanging="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تو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,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لو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لق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  <w:tab w:val="left" w:pos="8846" w:leader="none"/>
        </w:tabs>
        <w:spacing w:lineRule="auto" w:line="360"/>
        <w:ind w:left="-154" w:right="0" w:hanging="0"/>
        <w:jc w:val="left"/>
        <w:rPr/>
      </w:pPr>
      <w:r>
        <w:rPr>
          <w:rFonts w:eastAsia="vardana;Times New Roman" w:cs="vardana;Times New Roman" w:ascii="vardana;Times New Roman" w:hAnsi="vardana;Times New Roman"/>
          <w:color w:val="FF0000"/>
          <w:sz w:val="28"/>
          <w:szCs w:val="28"/>
          <w:rtl w:val="true"/>
        </w:rPr>
        <w:t xml:space="preserve"> 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ه‏گذار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ك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الا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الا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>
          <w:rFonts w:ascii="vardana;Times New Roman" w:hAnsi="vardana;Times New Roman" w:cs="B Nazanin"/>
          <w:kern w:val="2"/>
          <w:sz w:val="28"/>
          <w:szCs w:val="28"/>
          <w:vertAlign w:val="superscript"/>
        </w:rPr>
      </w:pP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كنواخت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ل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يلوگرم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1134" w:hanging="0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ـ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ارت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بند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ننده</w:t>
      </w:r>
    </w:p>
    <w:p>
      <w:pPr>
        <w:pStyle w:val="MshRTLBodyText"/>
        <w:tabs>
          <w:tab w:val="clear" w:pos="720"/>
          <w:tab w:val="left" w:pos="8306" w:leader="none"/>
          <w:tab w:val="left" w:pos="8846" w:leader="none"/>
        </w:tabs>
        <w:spacing w:lineRule="auto" w:line="360"/>
        <w:ind w:left="-154" w:right="0" w:hanging="0"/>
        <w:jc w:val="left"/>
        <w:rPr>
          <w:rFonts w:ascii="vardana;Times New Roman" w:hAnsi="vardana;Times New Roman" w:cs="B Nazanin"/>
          <w:sz w:val="28"/>
          <w:szCs w:val="28"/>
          <w:lang w:bidi="fa-IR"/>
        </w:rPr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‏ها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ال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ب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ليس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ب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ك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ري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‏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ج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vardana;Times New Roman" w:hAnsi="vardana;Times New Roman"/>
          <w:sz w:val="28"/>
          <w:szCs w:val="28"/>
        </w:rPr>
        <w:t>www.isiri.org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ذک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both"/>
        <w:rPr>
          <w:rFonts w:ascii="vardana;Times New Roman" w:hAnsi="vardana;Times New Roman" w:cs="B Nazanin"/>
          <w:sz w:val="32"/>
          <w:szCs w:val="32"/>
        </w:rPr>
      </w:pPr>
      <w:r>
        <w:rPr>
          <w:rFonts w:cs="B Nazanin" w:ascii="vardana;Times New Roman" w:hAnsi="vardana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32"/>
          <w:szCs w:val="32"/>
        </w:rPr>
      </w:pP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5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طلاع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زمين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امت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ث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ذار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غ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ط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غرافي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نو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ث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ث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ذا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ي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.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س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ث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ق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غ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ش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ع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ک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ذک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ا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ه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ذ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ح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ا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گ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ذ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ض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عل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5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40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6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موار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کاربرد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ق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ب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ض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ويي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ا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32"/>
          <w:szCs w:val="32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1</w:t>
      </w: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-7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کالا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جايگزي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تجزي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تحلي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ثر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ind w:left="45" w:right="0" w:firstLine="675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ق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غز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ق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ي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ين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ج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ف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يگز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س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5" w:right="0" w:firstLine="675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خ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و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ق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د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دم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ي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ي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ق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يگز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قل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غذ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د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س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ع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غي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ائ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و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ار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ئ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ا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م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5" w:right="0" w:firstLine="675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و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يگزي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color w:val="003366"/>
          <w:sz w:val="32"/>
          <w:szCs w:val="32"/>
        </w:rPr>
      </w:pP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8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همي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ستراتژيک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کالا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دني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مروزه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  <w:tab/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ني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اي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د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م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ک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هم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ص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وردا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ل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تانس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شک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تص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ت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د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صوص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32"/>
          <w:szCs w:val="32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9</w:t>
      </w: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ر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0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751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کت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088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لي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/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کت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زا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پان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تال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ن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تال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پان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ن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م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ل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گ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يک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پان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ئ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ور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غرافياي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لي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ط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و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س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فت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زا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رو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م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ن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اي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د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ي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ر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vardana;Times New Roman" w:hAnsi="vardana;Times New Roman"/>
          <w:sz w:val="28"/>
          <w:szCs w:val="28"/>
        </w:rPr>
        <w:t>199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/83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ريک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vardana;Times New Roman" w:hAnsi="vardana;Times New Roman"/>
          <w:sz w:val="28"/>
          <w:szCs w:val="28"/>
        </w:rPr>
        <w:t>7/4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م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ترک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/18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لست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cs="B Nazanin" w:ascii="vardana;Times New Roman" w:hAnsi="vardana;Times New Roman"/>
          <w:sz w:val="28"/>
          <w:szCs w:val="28"/>
        </w:rPr>
        <w:t>4/10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bookmarkStart w:id="4" w:name="OLE_LINK1"/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0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  <w:bookmarkEnd w:id="4"/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داخل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چن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FAO 2003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tbl>
      <w:tblPr>
        <w:bidiVisual w:val="true"/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3"/>
        <w:gridCol w:w="2194"/>
      </w:tblGrid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600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فريق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نوب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4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ريک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2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9300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کي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5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يل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کزي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ها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30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0000"/>
          <w:sz w:val="28"/>
          <w:szCs w:val="28"/>
        </w:rPr>
      </w:pP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0000"/>
          <w:sz w:val="28"/>
          <w:szCs w:val="28"/>
        </w:rPr>
      </w:pP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0000"/>
          <w:sz w:val="28"/>
          <w:szCs w:val="28"/>
        </w:rPr>
      </w:pP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0000"/>
          <w:sz w:val="28"/>
          <w:szCs w:val="28"/>
        </w:rPr>
      </w:pP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0000"/>
          <w:sz w:val="28"/>
          <w:szCs w:val="28"/>
        </w:rPr>
      </w:pP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color w:val="000000"/>
          <w:sz w:val="28"/>
          <w:szCs w:val="28"/>
        </w:rPr>
      </w:pP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color w:val="000000"/>
          <w:sz w:val="28"/>
          <w:szCs w:val="28"/>
        </w:rPr>
        <w:t>2</w:t>
      </w: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توليدکننده</w:t>
      </w:r>
      <w:r>
        <w:rPr>
          <w:rFonts w:ascii="vardana;Times New Roman" w:hAnsi="vardana;Times New Roman" w:eastAsia="vardana;Times New Roman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  <w:t xml:space="preserve">(  </w:t>
      </w:r>
      <w:r>
        <w:rPr>
          <w:rFonts w:cs="B Nazanin" w:ascii="vardana;Times New Roman" w:hAnsi="vardana;Times New Roman"/>
          <w:bCs/>
          <w:color w:val="000000"/>
          <w:sz w:val="28"/>
          <w:szCs w:val="28"/>
        </w:rPr>
        <w:t>2005</w:t>
      </w: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color w:val="000000"/>
          <w:sz w:val="28"/>
          <w:szCs w:val="28"/>
        </w:rPr>
        <w:t>FAO</w:t>
      </w:r>
      <w:r>
        <w:rPr>
          <w:rFonts w:cs="B Nazanin" w:ascii="vardana;Times New Roman" w:hAnsi="vardana;Times New Roman"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31"/>
        <w:gridCol w:w="19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9,256,8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ران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6,787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ريک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6,414,6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پان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5,879,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5,698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ک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3,65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2,80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رژانت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2,365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ي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2,25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834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فريق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نو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70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30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ز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208,6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20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20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122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027,6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رتغ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1,00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جار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815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لدا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600,000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00"/>
          <w:sz w:val="28"/>
          <w:szCs w:val="28"/>
        </w:rPr>
      </w:pP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00"/>
          <w:sz w:val="28"/>
          <w:szCs w:val="28"/>
        </w:rPr>
      </w:pP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00"/>
          <w:sz w:val="28"/>
          <w:szCs w:val="28"/>
        </w:rPr>
      </w:pP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00"/>
          <w:sz w:val="28"/>
          <w:szCs w:val="28"/>
        </w:rPr>
      </w:pP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00"/>
          <w:sz w:val="28"/>
          <w:szCs w:val="28"/>
        </w:rPr>
      </w:pP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10</w:t>
      </w: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-1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color w:val="000000"/>
          <w:sz w:val="28"/>
          <w:szCs w:val="28"/>
        </w:rPr>
      </w:pP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گذشته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يانگ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اغ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color w:val="000000"/>
          <w:sz w:val="28"/>
          <w:szCs w:val="28"/>
        </w:rPr>
        <w:t>1382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يده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color w:val="000000"/>
          <w:sz w:val="28"/>
          <w:szCs w:val="28"/>
        </w:rPr>
        <w:t>82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صد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د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color w:val="000000"/>
          <w:sz w:val="28"/>
          <w:szCs w:val="28"/>
        </w:rPr>
      </w:pP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يانگ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جهان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تام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تحادي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روپ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color w:val="000000"/>
          <w:sz w:val="28"/>
          <w:szCs w:val="28"/>
        </w:rPr>
        <w:t>5/4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حاليک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رکي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color w:val="000000"/>
          <w:sz w:val="28"/>
          <w:szCs w:val="28"/>
        </w:rPr>
        <w:t>2/59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آمريک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color w:val="000000"/>
          <w:sz w:val="28"/>
          <w:szCs w:val="28"/>
        </w:rPr>
        <w:t>9/23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صد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آفريق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جنوب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color w:val="000000"/>
          <w:sz w:val="28"/>
          <w:szCs w:val="28"/>
        </w:rPr>
        <w:t>6/5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صد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شيل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color w:val="000000"/>
          <w:sz w:val="28"/>
          <w:szCs w:val="28"/>
        </w:rPr>
        <w:t>7/2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سترالي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color w:val="000000"/>
          <w:sz w:val="28"/>
          <w:szCs w:val="28"/>
        </w:rPr>
        <w:t>2/2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رکي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آفريق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جنوب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قب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ير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ازار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تحادي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روپ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يرس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يک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ساس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يران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يفي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نسبتا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color w:val="000000"/>
          <w:sz w:val="28"/>
          <w:szCs w:val="28"/>
        </w:rPr>
      </w:pP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اهبر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بع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ياست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ازمد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يز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رگان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ذيربط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درآيد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ش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قم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ازارپسند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وجود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زيرساخت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صادرات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نقل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سيستمها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کيف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ک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ک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رس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ج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ض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س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دک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مل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دو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س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ي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اج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ذ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باد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ن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عا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مل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رض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ل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ري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i/>
          <w:i/>
          <w:color w:val="003366"/>
          <w:sz w:val="32"/>
          <w:szCs w:val="32"/>
        </w:rPr>
      </w:pPr>
      <w:r>
        <w:rPr>
          <w:rFonts w:cs="B Nazanin" w:ascii="vardana;Times New Roman" w:hAnsi="vardana;Times New Roman"/>
          <w:bCs/>
          <w:i/>
          <w:color w:val="003366"/>
          <w:sz w:val="32"/>
          <w:szCs w:val="32"/>
        </w:rPr>
        <w:t>2</w:t>
      </w:r>
      <w:r>
        <w:rPr>
          <w:rFonts w:cs="B Nazanin" w:ascii="vardana;Times New Roman" w:hAnsi="vardana;Times New Roman"/>
          <w:bCs/>
          <w:i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i/>
          <w:i/>
          <w:color w:val="003366"/>
          <w:sz w:val="32"/>
          <w:sz w:val="32"/>
          <w:szCs w:val="32"/>
          <w:rtl w:val="true"/>
        </w:rPr>
        <w:t>وضعيت</w:t>
      </w:r>
      <w:r>
        <w:rPr>
          <w:rFonts w:ascii="vardana;Times New Roman" w:hAnsi="vardana;Times New Roman" w:eastAsia="vardana;Times New Roman" w:cs="vardana;Times New Roman"/>
          <w:bCs/>
          <w:i/>
          <w:i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i/>
          <w:i/>
          <w:color w:val="003366"/>
          <w:sz w:val="32"/>
          <w:sz w:val="32"/>
          <w:szCs w:val="32"/>
          <w:rtl w:val="true"/>
        </w:rPr>
        <w:t>عرضه</w:t>
      </w:r>
      <w:r>
        <w:rPr>
          <w:rFonts w:ascii="vardana;Times New Roman" w:hAnsi="vardana;Times New Roman" w:eastAsia="vardana;Times New Roman" w:cs="vardana;Times New Roman"/>
          <w:bCs/>
          <w:i/>
          <w:i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i/>
          <w:i/>
          <w:color w:val="003366"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i/>
          <w:i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i/>
          <w:i/>
          <w:color w:val="003366"/>
          <w:sz w:val="32"/>
          <w:sz w:val="32"/>
          <w:szCs w:val="32"/>
          <w:rtl w:val="true"/>
        </w:rPr>
        <w:t>تقاضا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1-2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آغاز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وم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1385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ي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7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خذ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3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آغاز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نانه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وم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</w:rPr>
        <w:t>1385</w:t>
      </w:r>
    </w:p>
    <w:tbl>
      <w:tblPr>
        <w:bidiVisual w:val="true"/>
        <w:tblW w:w="3850" w:type="pct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95"/>
        <w:gridCol w:w="1494"/>
        <w:gridCol w:w="1489"/>
      </w:tblGrid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ظرفي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ardana;Times New Roman" w:hAnsi="vardana;Times New Roma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rdana;Times New Roman" w:hAnsi="vardana;Times New Roman" w:eastAsia="vardana;Times New Roman" w:cs="vardan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سنج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rdana;Times New Roman" w:hAnsi="vardana;Times New Roman" w:eastAsia="vardana;Times New Roman" w:cs="vardan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واحدها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دبيل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صفهان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لام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بايجان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رقي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بايجان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ربي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هران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6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راسان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ضوي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وزستان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نجان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منان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ارس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زوين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24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مدان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697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م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0890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غول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7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خذ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32"/>
          <w:szCs w:val="32"/>
        </w:rPr>
      </w:pPr>
      <w:r>
        <w:rPr>
          <w:rFonts w:cs="B Nazanin" w:ascii="vardana;Times New Roman" w:hAnsi="vardana;Times New Roman"/>
          <w:bCs/>
          <w:color w:val="003366"/>
          <w:sz w:val="32"/>
          <w:szCs w:val="32"/>
        </w:rPr>
        <w:t>2-2</w:t>
      </w:r>
      <w:r>
        <w:rPr>
          <w:rFonts w:cs="B Nazanin" w:ascii="vardana;Times New Roman" w:hAnsi="vardana;Times New Roman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32"/>
          <w:sz w:val="32"/>
          <w:szCs w:val="32"/>
          <w:rtl w:val="true"/>
        </w:rPr>
        <w:t>احداث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ي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%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شر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يزي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ضي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5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%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شر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يزي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4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واحدها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فيزيک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vardana;Times New Roman" w:cs="B Nazanin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18"/>
        <w:gridCol w:w="1417"/>
        <w:gridCol w:w="1417"/>
      </w:tblGrid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ظرف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rdana;Times New Roman" w:hAnsi="vardana;Times New Roman" w:eastAsia="vardana;Times New Roman" w:cs="vardan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سنج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rdana;Times New Roman" w:hAnsi="vardana;Times New Roman" w:eastAsia="vardana;Times New Roman" w:cs="vardan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واح</w:t>
            </w: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صفهان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بايجان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رقي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هران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راسان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ضو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نجان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ارس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زوين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مدان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5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ardana;Times New Roman" w:hAnsi="vardan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3-2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س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ارد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آغاز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وم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انگ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>-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ب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ک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4-2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آغاز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وم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ا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يزان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کشمش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vardana;Times New Roman" w:cs="B Nazanin"/>
          <w:rtl w:val="true"/>
        </w:rPr>
        <w:t xml:space="preserve"> </w:t>
      </w:r>
      <w:r>
        <w:rPr/>
        <w:t>1382</w:t>
      </w:r>
      <w:r>
        <w:rPr>
          <w:rtl w:val="true"/>
        </w:rPr>
        <w:t>-</w:t>
      </w:r>
      <w:r>
        <w:rPr/>
        <w:t>1379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20"/>
        <w:gridCol w:w="1519"/>
        <w:gridCol w:w="1520"/>
        <w:gridCol w:w="1520"/>
      </w:tblGrid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.070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.45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.135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.90009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  <w:lang w:val="en-US" w:eastAsia="en-US"/>
        </w:rPr>
      </w:pPr>
      <w:r>
        <w:rPr>
          <w:rFonts w:cs="B Nazanin" w:ascii="vardana;Times New Roman" w:hAnsi="vardana;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140460</wp:posOffset>
            </wp:positionH>
            <wp:positionV relativeFrom="paragraph">
              <wp:posOffset>43815</wp:posOffset>
            </wp:positionV>
            <wp:extent cx="390525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شک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</w:rPr>
        <w:t>1382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-</w:t>
      </w:r>
      <w:r>
        <w:rPr>
          <w:rFonts w:cs="B Nazanin" w:ascii="vardana;Times New Roman" w:hAnsi="vardana;Times New Roman"/>
          <w:bCs/>
          <w:sz w:val="28"/>
          <w:szCs w:val="28"/>
        </w:rPr>
        <w:t>1379</w:t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انگ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ده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ي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رخ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ذک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ئ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ض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م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ا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ا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ب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غل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ز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ر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ا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ب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ا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س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ب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5-2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آغاز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وم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</w:rPr>
        <w:t>1385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لا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و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رگ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مرک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2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</w:rPr>
        <w:t>137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96"/>
        <w:gridCol w:w="2139"/>
        <w:gridCol w:w="2362"/>
      </w:tblGrid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ي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بايج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58759.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7560234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3819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رژانتي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875.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78059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969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فريق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نوب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087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99542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835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631279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67248937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5598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ريكا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8049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025420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399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ريش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12292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505188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592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يوپ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4749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404823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569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من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684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171572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274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زبك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20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پانيا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464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282355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36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948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1136027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1815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ون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978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00761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382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لواك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840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224595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769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لون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15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270608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61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كوادر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7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400312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7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مار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ح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910949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90652902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76155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دونز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112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628622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184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6111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4472487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622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وكراي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468892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07396776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17035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45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463313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52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رلند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62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48750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حري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879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900133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31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زيل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62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265697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849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س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7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94169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03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ژيك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0924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174397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589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غار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609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54385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427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وسن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رزگوي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27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07192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13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اك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971822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36393110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5637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جيك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59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نزانيا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087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085428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840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يلند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285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يو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687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106172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09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كمن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33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68900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كيه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2471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4239288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3697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ينيد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باكو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5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67250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5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818175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85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رجيا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000.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30325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5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لداو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49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19690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3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ك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5017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2916514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037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ي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0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9275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5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نمارك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46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0238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2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سيه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18441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992746713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97307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مان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012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1165395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644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يمباوه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85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120723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034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ژاپ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24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2011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2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نگاپور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570.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34466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88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ئد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757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62052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85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ئيس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182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44013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92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د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5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599500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90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ريه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0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81850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7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80593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7680813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2752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بست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6443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161614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057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6500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رانسه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5861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632402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340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نلاند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7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30184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1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يليپي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809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6482002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4975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زاق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9391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22636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7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26006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6226259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621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انادا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15742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3877854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8505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رواس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65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454538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47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نيا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837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804649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714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60492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26371034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8482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797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432950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05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تون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67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435751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95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ه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61873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9688217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3668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ب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7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00244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68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توان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6497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260741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778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لز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702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825694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273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جارست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94517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73374173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965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اكش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4673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124670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27491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45673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7522266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5483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ونيه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069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664779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9258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كزيك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8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30711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22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ريتان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0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42575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ريس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7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30184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1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زامبيك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418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521393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983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روژ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2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286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جريه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87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844144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48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وزلند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3312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6458535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472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لند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6909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758985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062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د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5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91119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3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نگ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804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405713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732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يتنام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5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07437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12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م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948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00982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6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گوسلاوي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6125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2144530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6806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20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81900.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2728545</w:t>
            </w:r>
          </w:p>
        </w:tc>
        <w:tc>
          <w:tcPr>
            <w:tcW w:w="23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5059.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8" w:space="0" w:color="800000"/>
              <w:left w:val="single" w:sz="8" w:space="0" w:color="000000"/>
              <w:bottom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1379</w:t>
            </w:r>
          </w:p>
        </w:tc>
        <w:tc>
          <w:tcPr>
            <w:tcW w:w="2096" w:type="dxa"/>
            <w:tcBorders>
              <w:top w:val="single" w:sz="8" w:space="0" w:color="800000"/>
              <w:bottom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14104.00</w:t>
            </w:r>
          </w:p>
        </w:tc>
        <w:tc>
          <w:tcPr>
            <w:tcW w:w="21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75602345</w:t>
            </w:r>
          </w:p>
        </w:tc>
        <w:tc>
          <w:tcPr>
            <w:tcW w:w="2362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80442.00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سال</w:t>
      </w:r>
      <w:r>
        <w:rPr>
          <w:rFonts w:eastAsia="vardana;Times New Roman" w:cs="B Nazanin"/>
          <w:rtl w:val="true"/>
        </w:rPr>
        <w:t xml:space="preserve"> </w:t>
      </w:r>
      <w:r>
        <w:rPr/>
        <w:t>138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97"/>
        <w:gridCol w:w="2207"/>
        <w:gridCol w:w="1968"/>
      </w:tblGrid>
      <w:tr>
        <w:trPr>
          <w:trHeight w:val="39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ي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بايج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31577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7462822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40,244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رژانتي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3881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,338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91289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32923375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606,401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ريك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3412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47242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0,840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ريش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835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2953515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1,530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يوپ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3881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,338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من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92173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1585046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7,892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زبك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04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پاني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624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350804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5,959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62918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8042704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2,608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ون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382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69700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6,551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لواك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15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18387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7,458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لون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52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40807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,865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فغان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93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7711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722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كوادر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80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82905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3,100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لجزاير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92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19584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19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مار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ح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512274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323231593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13859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دونز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9608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39837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74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346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7802936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6782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وكراي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811191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28602992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5158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3881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33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رلند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57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29026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23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حري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158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11931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31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زيل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7682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347202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4015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س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47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39657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441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ژيك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3946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492490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9131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غار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055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498917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808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گلادش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02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2470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1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وسن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رزگوي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51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08141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582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اك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32883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15987374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40099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رتغال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7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03681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81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رو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3881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33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يلند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5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77638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,676.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يو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876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56966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32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كمن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1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65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كيه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56024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7645021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0342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رجي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338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15510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171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لداو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15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5450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1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ك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24875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7159217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153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نمارك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13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461035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721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سيه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841442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06683219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015289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مان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56412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771100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071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يمباوه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3881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33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ژاپ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4606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312032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66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يلانك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0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2155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نگاپور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0375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350285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07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ئد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8398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491043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986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ئيس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017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00100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351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د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0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2155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يل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125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14741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82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58208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2064272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7814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بست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2063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621083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6217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رانسه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9775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5995702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9000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نلاند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375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92242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84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يليپي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912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3050195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86041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برس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957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زاق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34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89923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897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9987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6967826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460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امرو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034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اناد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880248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47503138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19676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رواس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8487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633726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40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ني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263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755342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128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90363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102765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4503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امبي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0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42575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5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0064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069657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156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تون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737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720408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367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ه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659768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0479973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10997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ب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815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توان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4366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4465156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3826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لز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183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684956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786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لت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62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50541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382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جارست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4857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8892590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19331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اكش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45486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7620275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0201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3397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1990566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208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ونيه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479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469451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35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كزيك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3881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33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ريتان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2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83431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313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انمار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0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2155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روژ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38819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33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جريه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65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وزلند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8691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256384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1119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لند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8977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225934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28068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د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7548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4677717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853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نگ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2875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407294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5939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نزوئلا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0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2155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يتنام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425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446108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616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م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782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گوسلاوي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9162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74790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658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000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591755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001</w:t>
            </w:r>
          </w:p>
        </w:tc>
      </w:tr>
      <w:tr>
        <w:trPr>
          <w:trHeight w:val="465" w:hRule="atLeast"/>
        </w:trPr>
        <w:tc>
          <w:tcPr>
            <w:tcW w:w="26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1380</w:t>
            </w:r>
          </w:p>
        </w:tc>
        <w:tc>
          <w:tcPr>
            <w:tcW w:w="219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6827853.00</w:t>
            </w:r>
          </w:p>
        </w:tc>
        <w:tc>
          <w:tcPr>
            <w:tcW w:w="22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74628220</w:t>
            </w:r>
          </w:p>
        </w:tc>
        <w:tc>
          <w:tcPr>
            <w:tcW w:w="19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161,522.0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سال</w:t>
      </w:r>
      <w:r>
        <w:rPr>
          <w:rFonts w:eastAsia="vardana;Times New Roman" w:cs="B Nazanin"/>
          <w:rtl w:val="true"/>
        </w:rPr>
        <w:t xml:space="preserve"> </w:t>
      </w:r>
      <w:r>
        <w:rPr/>
        <w:t>1381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19"/>
        <w:gridCol w:w="2724"/>
        <w:gridCol w:w="1926"/>
      </w:tblGrid>
      <w:tr>
        <w:trPr>
          <w:trHeight w:val="390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ي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بايج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688,253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410,071,049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57,023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910,973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,007,342,571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955,707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ريك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,123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9,337,4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,48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ريش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54,382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407,896,241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0,29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من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5,788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201,725,242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30,521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پاني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0,43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189,244,174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2,726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500,124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,499,084,998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7,46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ون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9,46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370,478,39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3,04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لواك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8,187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087,571,32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7,319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لون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5,87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535,608,496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,889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فغان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,604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,989,12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66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لجزاير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3,5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192,226,74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9,321</w:t>
            </w:r>
          </w:p>
        </w:tc>
      </w:tr>
      <w:tr>
        <w:trPr>
          <w:trHeight w:val="403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مار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ح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,045,547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5,651,812,394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,302,00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دونز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1,362,15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4,26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545,97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,874,642,951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711,757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وكراي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,424,478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,550,757,479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427,777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6,344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6,555,947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,647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حري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,924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40,109,608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,569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زيل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0,6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9,901,28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9,634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س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3,82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6,844,7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,68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ژيك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806,50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,746,693,89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742,34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غار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7,904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168,324,613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6,23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گلادش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,986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,668,016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,807</w:t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وسن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رزگوي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,57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6,010,47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,639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اك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,274,53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,092,249,823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420,744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رتغال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3,75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0,862,8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,71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يو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3,95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34,945,028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2,79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كمن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11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,656,56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,017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كيه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168,769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,572,018,974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360,588</w:t>
            </w:r>
          </w:p>
        </w:tc>
      </w:tr>
      <w:tr>
        <w:trPr>
          <w:trHeight w:val="358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ينيد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باكو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,5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9,466,076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,033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9,7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0,998,97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,00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رجي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4,132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5,447,276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2,959</w:t>
            </w:r>
          </w:p>
        </w:tc>
      </w:tr>
      <w:tr>
        <w:trPr>
          <w:trHeight w:val="448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لداو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,5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9,985,184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,25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ك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555,592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,225,603,749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93,32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ي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3,558,5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,70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نمارك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,5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7,292,7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,334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سيه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,049,444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4,523,704,70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,646,111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مان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883,362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508,944,829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91,196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ژاپ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119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660,13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67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يلانك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4,192,5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,10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نگاپور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3,14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16,105,398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,791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ئد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,44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5,420,25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,301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ئيس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318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,458,316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59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د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4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5,604,16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,74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ريه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2,9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4,482,27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,383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846,83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,255,777,56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057,16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بست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4,013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1,073,644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8,619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رانسه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46,598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708,257,142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68,213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يج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,700,1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351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يليپي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565,54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,920,050,77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47,476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برس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,836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2,075,071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,414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زاق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4,812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4,940,93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,76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36,692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740,498,542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2,286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اناد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,619,152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,533,505,18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397,26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ر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نوب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4,192,5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,10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رواس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8,12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9,450,894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,284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ني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4,750,34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,226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7,256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029,208,51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7,93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,499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0,462,52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,04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تون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8,70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443,084,678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2,207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ه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,559,293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,293,431,661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814,82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بريا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2,393,6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,08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ب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,5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4,647,5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,62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توان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146,62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569,997,71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96,46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لز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4,32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47,828,346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9,16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جارست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060,077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998,242,022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009,881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اكش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192,69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,627,582,46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985,79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437,39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,981,256,875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795,61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ونيه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5,165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300,427,222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6,64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ريس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1,0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7,700,96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,53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وزلند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9,199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998,624,77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2,35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لند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113,772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,117,537,463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151,206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د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1,23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1,429,918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,433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نگ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2,25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361,374,3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1,89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يتنام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,5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6,370,4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,37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م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,50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,820,400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,24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گوسلاوي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3,48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456,599,709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3,913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14,563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296,072,783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9,916</w:t>
            </w:r>
          </w:p>
        </w:tc>
      </w:tr>
      <w:tr>
        <w:trPr>
          <w:trHeight w:val="270" w:hRule="atLeast"/>
        </w:trPr>
        <w:tc>
          <w:tcPr>
            <w:tcW w:w="195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1381</w:t>
            </w:r>
          </w:p>
        </w:tc>
        <w:tc>
          <w:tcPr>
            <w:tcW w:w="241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0,864,760.00</w:t>
            </w:r>
          </w:p>
        </w:tc>
        <w:tc>
          <w:tcPr>
            <w:tcW w:w="27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82,774,283,972</w:t>
            </w:r>
          </w:p>
        </w:tc>
        <w:tc>
          <w:tcPr>
            <w:tcW w:w="19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,009,785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سال</w:t>
      </w:r>
      <w:r>
        <w:rPr>
          <w:rFonts w:eastAsia="vardana;Times New Roman" w:cs="B Nazanin"/>
          <w:rtl w:val="true"/>
        </w:rPr>
        <w:t xml:space="preserve"> </w:t>
      </w:r>
      <w:r>
        <w:rPr/>
        <w:t>1382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09"/>
        <w:gridCol w:w="2785"/>
        <w:gridCol w:w="2046"/>
      </w:tblGrid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ي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بايج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94693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98631215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1342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رژانتي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9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69983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7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فريق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نوب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9486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42387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05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566637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6706428582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15990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ريك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3609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61532544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453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ريش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5769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489772678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7194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من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44494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725944629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2297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زبك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851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پاني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517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3637261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711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40558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475561219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8530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ون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662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92107452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627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لواك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12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26381316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535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لون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812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4111335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69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فغان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5804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4809813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183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لجزاير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5749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438588618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9174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مار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ح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89963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.65899E+1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94683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دونز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68663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5584937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583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57938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497271154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8299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وكراي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233916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157546596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95424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222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1728649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163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ربادوس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7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399548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3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حري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12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84795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16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زيل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6928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8316096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928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س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7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4643200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74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ژيك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8851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28954724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5070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غار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733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7242704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742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گلادش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4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221017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43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وسن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رزگوي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05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4308562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31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اك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32044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12549202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5625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رتغال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5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856405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527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جيك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163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448741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50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يو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30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3854193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99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كمن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243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4679048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58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ركيه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81782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9067586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5590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0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48511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101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اماييك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60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327143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470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رجي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89328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6234575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463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لداو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2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99412348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68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ك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6062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364586079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734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نمارك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4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97693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سيه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694544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9953677062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9516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مان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17434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370106864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3561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ژاپ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9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38848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3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نگاپور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228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281569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969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ئد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001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214449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11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ئيس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34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216579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9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د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00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837400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370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ريه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52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6879723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54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يل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0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17818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11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282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891976094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6414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ربست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3864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942291008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907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888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رانسه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48097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912136439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7274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يج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5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620911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88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يليپي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488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2422133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4068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برس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592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122332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35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رقيز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1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981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زاق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37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257136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92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898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1738616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198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اناد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917289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15540647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0245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رواس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187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30184509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482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ني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5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183487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4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7686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35463818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1053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6312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06299582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180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تون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322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2784454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603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ه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085718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54589687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11943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ب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3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8489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82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توان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4979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62925285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1076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لز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014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4764298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167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لت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7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902075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4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جارست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08179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325414424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0371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اكش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10497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564230207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6013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5730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47063854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22047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ونيه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0153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76090658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789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ريس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87436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20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انمار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8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23660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92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اميبيا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81852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18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روژ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5963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وزلند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1116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31364903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810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لند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96729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738939536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195626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د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94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7539136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024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كنگ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0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83657324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945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يتنام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7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8185200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18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م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71925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گوسلاوي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93900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49750702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2441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60712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70691113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6650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1382</w:t>
            </w:r>
          </w:p>
        </w:tc>
        <w:tc>
          <w:tcPr>
            <w:tcW w:w="20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8099915</w:t>
            </w:r>
          </w:p>
        </w:tc>
        <w:tc>
          <w:tcPr>
            <w:tcW w:w="27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.36218E+11</w:t>
            </w:r>
          </w:p>
        </w:tc>
        <w:tc>
          <w:tcPr>
            <w:tcW w:w="2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2080765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FF0000"/>
          <w:sz w:val="28"/>
          <w:szCs w:val="28"/>
        </w:rPr>
      </w:pPr>
      <w:r>
        <w:rPr>
          <w:rFonts w:cs="B Nazanin" w:ascii="vardana;Times New Roman" w:hAnsi="vardana;Times New Roman"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4</w:t>
      </w:r>
      <w:r>
        <w:rPr>
          <w:rFonts w:cs="B Nazanin" w:ascii="vardana;Times New Roman" w:hAnsi="vardana;Times New Roman"/>
          <w:sz w:val="28"/>
          <w:szCs w:val="28"/>
          <w:rtl w:val="true"/>
        </w:rPr>
        <w:t>-</w:t>
      </w:r>
      <w:r>
        <w:rPr>
          <w:rFonts w:cs="B Nazanin" w:ascii="vardana;Times New Roman" w:hAnsi="vardana;Times New Roman"/>
          <w:sz w:val="28"/>
          <w:szCs w:val="28"/>
        </w:rPr>
        <w:t>137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ا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6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</w:rPr>
        <w:t>1382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-</w:t>
      </w:r>
      <w:r>
        <w:rPr>
          <w:rFonts w:cs="B Nazanin" w:ascii="vardana;Times New Roman" w:hAnsi="vardana;Times New Roman"/>
          <w:bCs/>
          <w:sz w:val="28"/>
          <w:szCs w:val="28"/>
        </w:rPr>
        <w:t>137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10"/>
        <w:gridCol w:w="1510"/>
        <w:gridCol w:w="1949"/>
        <w:gridCol w:w="1584"/>
      </w:tblGrid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bCs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ardana;Times New Roman" w:hAnsi="vardana;Times New Roman" w:eastAsia="vardana;Times New Roman" w:cs="vardana;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bCs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ascii="vardana;Times New Roman" w:hAnsi="vardana;Times New Roman" w:eastAsia="vardana;Times New Roman" w:cs="vardana;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vardana;Times New Roman" w:hAnsi="vardana;Times New Roman" w:eastAsia="vardana;Times New Roman" w:cs="vardana;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ardana;Times New Roman" w:hAnsi="vardana;Times New Roman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4.9291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6.54982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0.8647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8.099915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  <w:drawing>
          <wp:inline distT="0" distB="0" distL="0" distR="0">
            <wp:extent cx="4297680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شکل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2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</w:rPr>
        <w:t>1382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-</w:t>
      </w:r>
      <w:r>
        <w:rPr>
          <w:rFonts w:cs="B Nazanin" w:ascii="vardana;Times New Roman" w:hAnsi="vardana;Times New Roman"/>
          <w:bCs/>
          <w:sz w:val="28"/>
          <w:szCs w:val="28"/>
        </w:rPr>
        <w:t>1379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6-2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پايا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چهارم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سعه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ت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ها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ا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ار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7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</w:rPr>
        <w:t>1389</w:t>
      </w:r>
    </w:p>
    <w:tbl>
      <w:tblPr>
        <w:bidiVisual w:val="true"/>
        <w:tblW w:w="869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860"/>
        <w:gridCol w:w="986"/>
        <w:gridCol w:w="1126"/>
        <w:gridCol w:w="1126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ارت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0.32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0.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1.4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7.05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2.632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FF0000"/>
          <w:sz w:val="28"/>
          <w:szCs w:val="28"/>
        </w:rPr>
      </w:pPr>
      <w:r>
        <w:rPr>
          <w:rFonts w:cs="B Nazanin" w:ascii="vardana;Times New Roman" w:hAnsi="vardana;Times New Roman"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color w:val="FF0000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  <w:drawing>
          <wp:inline distT="0" distB="0" distL="0" distR="0">
            <wp:extent cx="467677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شک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3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پي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ين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پايا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چهارم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سعه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FF0000"/>
          <w:sz w:val="28"/>
          <w:szCs w:val="28"/>
          <w:u w:val="single"/>
        </w:rPr>
      </w:pPr>
      <w:r>
        <w:rPr>
          <w:rFonts w:cs="B Nazanin" w:ascii="vardana;Times New Roman" w:hAnsi="vardana;Times New Roman"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3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شرح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فرآين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کنولوژي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ی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سی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ولی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ای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لوب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ی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غ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ی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ؤ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ست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غوب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و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ط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پس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دل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ر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ی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ون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ریک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اک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ختصا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ش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ز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ل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فک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ی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دام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ی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ی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ک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د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رن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ردو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ت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رین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م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ریک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ون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ین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سک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کندر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ف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م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و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هم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خ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زم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اح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ذربایج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ی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کیفی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ق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ی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ط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یک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م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وک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ف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د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ی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ی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یدی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م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و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ئی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ا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اه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غ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وک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ع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مطل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ضم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هم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ق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سا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گر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مرغ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وکی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ق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ل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همگ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ج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ی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ی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ضا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هم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یک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ث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س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کست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یدیت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وچ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ر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رم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ي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هری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11/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یک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ی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ثا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ب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ا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هری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ا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هری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ی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ب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ث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م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غیی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خ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یک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م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ر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ي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غ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ا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م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ص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ب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ل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یک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ل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ب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ص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ی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د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اق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ی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غب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گ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بج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ی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چک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ق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لو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ختلا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و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ی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کست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م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ب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د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ی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است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سان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پ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ی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ی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س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و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ی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پ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م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فید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س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ل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ی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ز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color w:val="003366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سی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داول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ارت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ي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يچگ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ي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ر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cs="B Nazanin" w:ascii="vardana;Times New Roman" w:hAnsi="vardana;Times New Roman"/>
          <w:sz w:val="28"/>
          <w:szCs w:val="28"/>
          <w:rtl w:val="true"/>
        </w:rPr>
        <w:t>)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ي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تدري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یفرنیای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ثان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و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يدروکس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د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لظ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/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cs="B Nazanin" w:ascii="vardana;Times New Roman" w:hAnsi="vardana;Times New Roman"/>
          <w:sz w:val="28"/>
          <w:szCs w:val="28"/>
        </w:rPr>
        <w:t>3/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ب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خ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ط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فظ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ه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ر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لف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ي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یز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راليايي</w:t>
      </w:r>
      <w:r>
        <w:rPr>
          <w:rFonts w:cs="B Nazanin" w:ascii="vardana;Times New Roman" w:hAnsi="vardana;Times New Roman"/>
          <w:sz w:val="28"/>
          <w:szCs w:val="28"/>
          <w:rtl w:val="true"/>
        </w:rPr>
        <w:t>)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يج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ي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ني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ي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لي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سري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يمي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غ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ک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دیمی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تشا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ش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و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یش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خ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ل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تدر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لظ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ی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و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ص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ک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خ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ق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خ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خ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آفتابی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دی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مسف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ط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کست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ر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ر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گ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ض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ال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م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غذ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سفا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س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م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یا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ق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ئ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زد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رکپ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د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ذ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ط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صرف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فا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ی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ن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ل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یفرن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ریک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و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و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ر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/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وب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سی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یغ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ه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اش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یغ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ر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ق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اکت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یغ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اکت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ک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اکت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اشی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اکت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یغ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اش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امت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سطی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ی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ج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ارع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ي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ي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ی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ی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س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ثر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الباً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ی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سا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و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یژ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ر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ندی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ی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ی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س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رس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ه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د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ود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ی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ی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غوب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سی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ب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وندگ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ب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ت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خالصی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قیم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ذ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0"/>
        <w:jc w:val="left"/>
        <w:rPr>
          <w:rFonts w:ascii="vardana;Times New Roman" w:hAnsi="vardana;Times New Roman" w:cs="B Nazanin"/>
          <w:bCs/>
          <w:color w:val="000000"/>
          <w:sz w:val="28"/>
          <w:szCs w:val="28"/>
        </w:rPr>
      </w:pP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ه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ر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است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پ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ع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/0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rFonts w:cs="B Nazanin" w:ascii="vardana;Times New Roman" w:hAnsi="vardana;Times New Roman"/>
          <w:sz w:val="28"/>
          <w:szCs w:val="28"/>
        </w:rPr>
        <w:t xml:space="preserve"> 6/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/2</w:t>
      </w:r>
      <w:r>
        <w:rPr>
          <w:rFonts w:eastAsia="Wingdings 2" w:cs="Wingdings 2" w:ascii="Wingdings 2" w:hAnsi="Wingdings 2"/>
          <w:sz w:val="28"/>
          <w:szCs w:val="28"/>
        </w:rPr>
        <w:t></w:t>
      </w:r>
      <w:r>
        <w:rPr>
          <w:rFonts w:cs="B Nazanin" w:ascii="vardana;Times New Roman" w:hAnsi="vardana;Times New Roman"/>
          <w:sz w:val="28"/>
          <w:szCs w:val="28"/>
        </w:rPr>
        <w:t>9/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اف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رض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را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ف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ر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ق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گر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و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ندگ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فو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د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ی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ق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ب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یع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سی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ان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ه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ریب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ع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ی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پ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ی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ولسی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لی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ش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سا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ت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یز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داربستی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ه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ل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و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ب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و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ح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ه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ی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ه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ه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خ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cs="B Nazanin" w:ascii="vardana;Times New Roman" w:hAnsi="vardana;Times New Roman"/>
          <w:iCs/>
          <w:color w:val="003366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60"/>
        <w:jc w:val="both"/>
        <w:rPr>
          <w:rFonts w:ascii="vardana;Times New Roman" w:hAnsi="vardana;Times New Roman" w:cs="B Nazanin"/>
          <w:bCs/>
          <w:iCs/>
          <w:color w:val="003366"/>
          <w:sz w:val="28"/>
          <w:szCs w:val="28"/>
          <w:u w:val="single"/>
        </w:rPr>
      </w:pPr>
      <w:r>
        <w:rPr>
          <w:rFonts w:cs="B Nazanin" w:ascii="vardana;Times New Roman" w:hAnsi="vardana;Times New Roman"/>
          <w:bCs/>
          <w:iCs/>
          <w:color w:val="003366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3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طبقات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ری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لوانی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گی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ب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قی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فاظ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ق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فح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ل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ری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ه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زای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رف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و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4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ک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کستا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ست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خ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زد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ط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يب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ولسي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پ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ض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ق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ي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رن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ی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ان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ش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یفرن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رض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رف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و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ی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گ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ی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رف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اه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ی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ر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صنعتی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1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یل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سی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اف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قیم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اف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ا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2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ابین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ب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ل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ی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دا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فح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دیات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غ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ن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دا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ست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7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4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ی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3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نل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ب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ن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حر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ير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ظی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ذا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ف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گ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ن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ثا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ک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غ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ق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ومات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4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نوار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تحر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خا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ا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7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ب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ت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ا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ز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خ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تدری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5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ی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هم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ی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و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ف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تروشی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زان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ی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قول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مئ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ی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ش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حس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ی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ذ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س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نب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لا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ضاع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خ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سیعت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م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ندگ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ی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دریج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دود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زای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ش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س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م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یگ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دیدپذی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ف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ی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ا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یگز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ی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یاف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ی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ع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اد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96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ل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ی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ف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انگ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7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ل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یتر،معاد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/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ی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ب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ند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ی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ع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ی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بول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و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ی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ه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د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د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ج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س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یگز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ج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ی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ؤ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ف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هم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ط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ح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ر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هی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ک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نو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سی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5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cs="B Nazanin" w:ascii="vardana;Times New Roman" w:hAnsi="vardana;Times New Roman"/>
          <w:bCs/>
          <w:sz w:val="28"/>
          <w:szCs w:val="28"/>
        </w:rPr>
        <w:t>1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طبیع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ق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ی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بجائ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ک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ب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ه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دار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یگز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ی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ص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ی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سا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ب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ندگ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یوان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ی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ع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ب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ب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ان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ی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و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د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فظ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ک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فا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ث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قف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ز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ف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یل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ف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ز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ف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ب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ه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فا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وا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ق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ی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ف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ت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کت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فظ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ی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بج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کت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ف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ط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ی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موسی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ک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ک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ف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5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</w:t>
      </w:r>
      <w:r>
        <w:rPr>
          <w:rFonts w:cs="B Nazanin" w:ascii="vardana;Times New Roman" w:hAnsi="vardana;Times New Roman"/>
          <w:bCs/>
          <w:sz w:val="28"/>
          <w:szCs w:val="28"/>
        </w:rPr>
        <w:t>2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-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نیم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صنوعی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کت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فظ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ان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نو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غی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ست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</w:rPr>
        <w:t>5-3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 -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نها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مک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خ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ط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خ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گی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تص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ي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ی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vardana;Times New Roman" w:hAnsi="vardana;Times New Roman"/>
          <w:sz w:val="28"/>
          <w:szCs w:val="28"/>
        </w:rPr>
        <w:t>5/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sz w:val="28"/>
          <w:szCs w:val="28"/>
          <w:rtl w:val="true"/>
        </w:rPr>
        <w:t>–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ثان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ی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ص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ل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ف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ای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زار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یح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لوب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ی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بج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یع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ن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ف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ای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لاحظ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ب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ضم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دم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ما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ر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ش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تعادل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مای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ش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ق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چسبی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ا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س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انی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ع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ام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گ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ط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ع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vardana;Times New Roman" w:hAnsi="vardana;Times New Roman"/>
          <w:sz w:val="28"/>
          <w:szCs w:val="28"/>
        </w:rPr>
        <w:t>9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</w:t>
      </w:r>
      <w:r>
        <w:rPr>
          <w:rFonts w:cs="B Nazanin" w:ascii="vardana;Times New Roman" w:hAnsi="vardana;Times New Roman"/>
          <w:sz w:val="28"/>
          <w:szCs w:val="28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4</w:t>
      </w:r>
      <w:r>
        <w:rPr>
          <w:rFonts w:eastAsia="Wingdings 2" w:cs="Wingdings 2" w:ascii="Wingdings 2" w:hAnsi="Wingdings 2"/>
          <w:sz w:val="28"/>
          <w:szCs w:val="28"/>
        </w:rPr>
        <w:t></w:t>
      </w:r>
      <w:r>
        <w:rPr>
          <w:rFonts w:cs="B Nazanin" w:ascii="vardana;Times New Roman" w:hAnsi="vardana;Times New Roman"/>
          <w:sz w:val="28"/>
          <w:szCs w:val="28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نج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vardana;Times New Roman" w:hAnsi="vardana;Times New Roman"/>
          <w:sz w:val="28"/>
          <w:szCs w:val="28"/>
        </w:rPr>
        <w:t>55</w:t>
      </w:r>
      <w:r>
        <w:rPr>
          <w:rFonts w:cs="B Nazanin" w:ascii="vardana;Times New Roman" w:hAnsi="vardana;Times New Roman"/>
          <w:sz w:val="28"/>
          <w:szCs w:val="28"/>
          <w:rtl w:val="true"/>
        </w:rPr>
        <w:t>-</w:t>
      </w:r>
      <w:r>
        <w:rPr>
          <w:rFonts w:cs="B Nazanin" w:ascii="vardana;Times New Roman" w:hAnsi="vardana;Times New Roman"/>
          <w:sz w:val="28"/>
          <w:szCs w:val="28"/>
        </w:rPr>
        <w:t>5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ل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ع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ط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ان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ر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شکال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پ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ی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عاد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کستا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کست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ش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ی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ص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س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ی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ب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و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ي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کل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رگاه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دوق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است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خ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اختی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گ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لو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م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دم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د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و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ان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رض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ی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گاه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ی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ی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ی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ی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ار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وجار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قدمات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سی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ومات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ومات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رو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خ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ط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ر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ع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ئ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س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رات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لأ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انیس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ط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ل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گری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نا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ه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ه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ی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م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ش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نق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ما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گری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ف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ذ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گاه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م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شا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داش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تب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ومات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زن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رچ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خ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دا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ع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ج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ح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ب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ح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س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ل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رسن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ب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ر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ت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تاسی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ضاف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ز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دا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یدر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لف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ت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ج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سی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فذ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ر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ئ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دا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ق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ت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ز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یدر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لف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ب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گ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ئ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ک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یا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ع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(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یدر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لف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ا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ده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ت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وز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ق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فذ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خو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د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هو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ر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یدر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لف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ب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ی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ئ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دری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ی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ر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لا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خم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ی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خ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ت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ن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اق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ری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بع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ذ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غربال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طبق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ورتین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ربا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خ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ز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ش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خالص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هائ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رب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ا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وز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س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س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د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فک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ت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ي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ه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ام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ل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ی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ف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م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م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خالص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ی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و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ه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ش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کترون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ومات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خ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ي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ير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ي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مل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ست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خالصي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ائ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ز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يش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ط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ل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مال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ي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قي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ست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لزوم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ش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ندی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ک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فوذ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کنشه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میای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می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پک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سری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ا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ن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ا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ت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لو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وای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ی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است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وف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و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ذ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رطو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ذ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حک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س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یژ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ط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ج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هم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ک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ز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و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د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ذ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ش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گ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ع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ت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خ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فح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یل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و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یز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خص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و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س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ی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فظ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غل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غ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ی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ضاف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خش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غ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یدروژ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غ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رگ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سیداسی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م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مول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چسب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ا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غ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ی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ک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ل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و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و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یزیک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می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ولوژ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ض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الب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غ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اف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ی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ت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ق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م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لص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ال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ب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لی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ب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ری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ند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ف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صوصی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یزیکوشیمی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ا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ش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و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فظ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ث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مطل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یط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ا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ا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یل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ا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از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ق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سیژ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ذ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باش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یل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و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یع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لیم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ز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ض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یل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کت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ه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س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غ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خش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و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یستا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ب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س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سو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کتی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مغ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ی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ه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ی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ت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کتی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مغ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ی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و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روسکوپ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کتر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رض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ت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نواخ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را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خا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و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/7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ر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رو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دار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عا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داش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فاظ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کروارگانیس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ی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و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وا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ف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ط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ع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وار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فوذ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نج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ک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نج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ی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ه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ی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ک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د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ا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م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ا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ب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اه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لافاص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ذي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ی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س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س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سان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بار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؛</w:t>
      </w:r>
      <w:r>
        <w:rPr>
          <w:rFonts w:ascii="vardana;Times New Roman" w:hAnsi="vardana;Times New Roman" w:eastAsia="vardana;Times New Roman" w:cs="vardana;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د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س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پش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(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فومیگاسیون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و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ی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ق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ماری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ی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باد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مل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ض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یب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می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غل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ا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ن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ومای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ف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ی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عا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وم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ع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5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ص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ی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ب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سف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زر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6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چ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ع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ص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ال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خ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ن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وم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ر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ام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س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خری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ز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یش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ف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0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وم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ه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1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ل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عا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داش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وم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ج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ی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میگاسی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وان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دود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ها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نوع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ی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وما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ال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ی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و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بر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ب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یگز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مو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یگز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مسف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وا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یکرووی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ی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کی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تدای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بار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ی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و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ه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ض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سو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ساس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ی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ا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ش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ی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ی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ی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لفی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(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یزیکی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یمیایی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م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ب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ف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یعاً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سیژ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کسی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ب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م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ی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ف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ی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وا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یکرووی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وا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یکرووی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یا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72</w:t>
      </w:r>
      <w:r>
        <w:rPr>
          <w:rFonts w:cs="B Nazanin" w:ascii="vardana;Times New Roman" w:hAnsi="vardana;Times New Roman"/>
          <w:sz w:val="28"/>
          <w:szCs w:val="28"/>
          <w:rtl w:val="true"/>
        </w:rPr>
        <w:t>-</w:t>
      </w:r>
      <w:r>
        <w:rPr>
          <w:rFonts w:cs="B Nazanin" w:ascii="vardana;Times New Roman" w:hAnsi="vardana;Times New Roman"/>
          <w:sz w:val="28"/>
          <w:szCs w:val="28"/>
        </w:rPr>
        <w:t>8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نتیگر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م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شرا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د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یی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ذی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4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عي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نقاط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قو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ضعف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کنولوژي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رسوم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سم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ظ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ر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ي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مل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ن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ض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عا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ک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داش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ه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ج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دم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صف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بر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ها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ج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نگ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ي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م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حي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رس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صفي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د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ش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ج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ع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ستم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انيز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کتروني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صف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ف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م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غيي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رس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5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س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حداق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قتصادی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حجم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رماي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گذار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ثابت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ذ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م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ج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ل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ذ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ثا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ذ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ير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ل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مک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ا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رد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.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ط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داش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ا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تص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و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ر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ش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ج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ذ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تص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لا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طب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ربي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کنندگ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ک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وش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ش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vardana;Times New Roman" w:hAnsi="vardana;Times New Roman"/>
          <w:sz w:val="28"/>
          <w:szCs w:val="28"/>
        </w:rPr>
        <w:t>5/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( </w:t>
      </w:r>
      <w:r>
        <w:rPr>
          <w:rFonts w:cs="B Nazanin" w:ascii="vardana;Times New Roman" w:hAnsi="vardana;Times New Roman"/>
          <w:sz w:val="28"/>
          <w:szCs w:val="28"/>
        </w:rPr>
        <w:t>20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cs="B Nazanin" w:ascii="vardana;Times New Roman" w:hAnsi="vardana;Times New Roman"/>
          <w:sz w:val="28"/>
          <w:szCs w:val="28"/>
          <w:rtl w:val="true"/>
        </w:rPr>
        <w:t>)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ص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ف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يف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5-1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>-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اش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ي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آل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هزين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توليد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2"/>
        <w:gridCol w:w="796"/>
        <w:gridCol w:w="800"/>
        <w:gridCol w:w="774"/>
        <w:gridCol w:w="1024"/>
        <w:gridCol w:w="774"/>
        <w:gridCol w:w="1024"/>
      </w:tblGrid>
      <w:tr>
        <w:trPr>
          <w:trHeight w:val="360" w:hRule="exact"/>
          <w:cantSplit w:val="true"/>
        </w:trPr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جهيزات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مين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ر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رو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وجار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نک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ستشو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بگير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مگير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ير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زگ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کند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قال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لابر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قال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زد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شم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ا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ا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قال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ر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زر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,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,00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لاب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علق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ر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زر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رت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رک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ز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وماتيک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رتن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يرين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وماتيک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ميرگا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15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ی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5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%)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456" w:hRule="exac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6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0,000</w:t>
            </w:r>
          </w:p>
        </w:tc>
      </w:tr>
      <w:tr>
        <w:trPr>
          <w:trHeight w:val="360" w:hRule="exact"/>
        </w:trPr>
        <w:tc>
          <w:tcPr>
            <w:tcW w:w="5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اب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12500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5-2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ختصا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خ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هو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د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کن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ابج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ئ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هم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ت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و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ميرگا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مايشگا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ف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دم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9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حاسب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06"/>
        <w:gridCol w:w="1990"/>
        <w:gridCol w:w="2933"/>
      </w:tblGrid>
      <w:tr>
        <w:trPr>
          <w:trHeight w:val="375" w:hRule="atLeast"/>
        </w:trPr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ختمانی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قف</w:t>
            </w:r>
          </w:p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يرمسق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5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نو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5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نو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نو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ميرگاه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ق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رماي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خت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سيسات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طاق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يزيک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سکول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داری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دماتی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ختمان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داری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ذاخوری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مازخانه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کهبان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ايداری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9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/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اح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خ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هرو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ياب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.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اد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م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بن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کي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ياب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سطي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ياب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کي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%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%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وارک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وارکش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ف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و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ي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صارک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خ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ف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ن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ج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ه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اي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و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اغ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ل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اغ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0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برآور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سازی</w:t>
      </w:r>
    </w:p>
    <w:tbl>
      <w:tblPr>
        <w:bidiVisual w:val="true"/>
        <w:tblW w:w="2400" w:type="pct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79"/>
      </w:tblGrid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مليا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22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اکبردا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سطي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93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ارکين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4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9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يو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30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32"/>
          <w:szCs w:val="32"/>
        </w:rPr>
      </w:pPr>
      <w:r>
        <w:rPr>
          <w:rFonts w:ascii="vardana;Times New Roman" w:hAnsi="vardana;Times New Roman" w:cs="B Nazanin"/>
          <w:bCs/>
          <w:sz w:val="32"/>
          <w:sz w:val="32"/>
          <w:szCs w:val="32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32"/>
          <w:sz w:val="32"/>
          <w:szCs w:val="32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32"/>
          <w:sz w:val="32"/>
          <w:szCs w:val="32"/>
          <w:rtl w:val="true"/>
        </w:rPr>
        <w:t>زمين،</w:t>
      </w:r>
      <w:r>
        <w:rPr>
          <w:rFonts w:ascii="vardana;Times New Roman" w:hAnsi="vardana;Times New Roman" w:eastAsia="vardana;Times New Roman" w:cs="vardan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32"/>
          <w:sz w:val="32"/>
          <w:szCs w:val="32"/>
          <w:rtl w:val="true"/>
        </w:rPr>
        <w:t>ساختمان</w:t>
      </w:r>
      <w:r>
        <w:rPr>
          <w:rFonts w:ascii="vardana;Times New Roman" w:hAnsi="vardana;Times New Roman" w:eastAsia="vardana;Times New Roman" w:cs="vardan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32"/>
          <w:sz w:val="32"/>
          <w:szCs w:val="32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32"/>
          <w:sz w:val="32"/>
          <w:szCs w:val="32"/>
          <w:rtl w:val="true"/>
        </w:rPr>
        <w:t>محوطه</w:t>
      </w:r>
      <w:r>
        <w:rPr>
          <w:rFonts w:ascii="vardana;Times New Roman" w:hAnsi="vardana;Times New Roman" w:eastAsia="vardana;Times New Roman" w:cs="vardan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32"/>
          <w:sz w:val="32"/>
          <w:szCs w:val="32"/>
          <w:rtl w:val="true"/>
        </w:rPr>
        <w:t>سازی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1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هزين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ساز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85"/>
        <w:gridCol w:w="1085"/>
        <w:gridCol w:w="1209"/>
        <w:gridCol w:w="534"/>
        <w:gridCol w:w="1204"/>
        <w:gridCol w:w="620"/>
      </w:tblGrid>
      <w:tr>
        <w:trPr>
          <w:trHeight w:val="375" w:hRule="atLeast"/>
        </w:trPr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390" w:hRule="atLeast"/>
        </w:trPr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ارريال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اکبرد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سطيح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9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پارکينگ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64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29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يو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ي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,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راغ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حوطه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قف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2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6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بار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قف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6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2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9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2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ميرگاه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2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ختمان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فاهی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ختمان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گهبان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ايد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قف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بار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سقف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ختما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,5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,2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23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,77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5-2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عمومی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2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برآور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عموم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864"/>
        <w:gridCol w:w="955"/>
        <w:gridCol w:w="1197"/>
        <w:gridCol w:w="530"/>
      </w:tblGrid>
      <w:tr>
        <w:trPr>
          <w:trHeight w:val="360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عنوان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احد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قدار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رزش</w:t>
            </w:r>
          </w:p>
        </w:tc>
      </w:tr>
      <w:tr>
        <w:trPr>
          <w:trHeight w:val="336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يال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م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رق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شبک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راسري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يل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ا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45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87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رق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بلوه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اب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ش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نص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…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يل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ات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45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17.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رق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ضطر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وسط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يز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ژنراتور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يل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ا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نشعا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/4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ينچ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کع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و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5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يج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لاز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م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آب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مکع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و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40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نشعا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گ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لول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ش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ربوط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کع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6,40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00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گرماي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ختمانها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رب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,29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5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رماي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هو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ختمانها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رب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,29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8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صف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فيزيک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فرآيند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ز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باد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يو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مکع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و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0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صف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فاضلا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فرآيند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کع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ع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5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5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يست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چرخ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وغ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اغ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گ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ژو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ع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طفاء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حريق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پسو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آت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نشان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6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0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يلوگرمی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عدد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1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82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صف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پساب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کع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ع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0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45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اسکول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عدد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6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يست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رتباط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لفني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خط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.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5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يست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و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فشرده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کع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ع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96.0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95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عمومی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770.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5-3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ساي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نقل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3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هزين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نق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52"/>
        <w:gridCol w:w="1432"/>
        <w:gridCol w:w="911"/>
        <w:gridCol w:w="1796"/>
        <w:gridCol w:w="860"/>
      </w:tblGrid>
      <w:tr>
        <w:trPr>
          <w:trHeight w:val="285" w:hRule="atLeast"/>
        </w:trPr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سيله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285" w:hRule="atLeast"/>
        </w:trPr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تومبي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اري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ن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ي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م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4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10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فتراک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ق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3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فتراک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ازوئيل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رثقيل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ار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هره</w:t>
      </w:r>
      <w:r>
        <w:rPr>
          <w:rFonts w:ascii="vardana;Times New Roman" w:hAnsi="vardana;Times New Roman" w:eastAsia="vardana;Times New Roman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داری</w:t>
      </w:r>
    </w:p>
    <w:tbl>
      <w:tblPr>
        <w:bidiVisual w:val="true"/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1245"/>
        <w:gridCol w:w="582"/>
      </w:tblGrid>
      <w:tr>
        <w:trPr>
          <w:trHeight w:val="420" w:hRule="atLeast"/>
        </w:trPr>
        <w:tc>
          <w:tcPr>
            <w:tcW w:w="6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بلغ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ل</w:t>
            </w:r>
          </w:p>
        </w:tc>
      </w:tr>
      <w:tr>
        <w:trPr>
          <w:trHeight w:val="420" w:hRule="atLeast"/>
        </w:trPr>
        <w:tc>
          <w:tcPr>
            <w:tcW w:w="6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eastAsia="vardana;Times New Roman" w:cs="vardana;Times New Roman" w:ascii="vardana;Times New Roman" w:hAnsi="vardana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يا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420" w:hRule="atLeast"/>
        </w:trPr>
        <w:tc>
          <w:tcPr>
            <w:tcW w:w="68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طالع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قدمات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ه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جراي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... (</w:t>
            </w: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 xml:space="preserve"> /</w:t>
            </w: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ص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رما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گذ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ثابت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68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سيس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شرک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ياف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جوز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6/0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ص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رما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گذ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ثابت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5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8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ج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جر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طرح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ربوط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ياف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سهيل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انکي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5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ص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ا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انکي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آموزش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نداز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رد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آزمايشي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7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فب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رداري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5/3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درص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قلا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لذک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ل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86</w:t>
            </w:r>
          </w:p>
        </w:tc>
      </w:tr>
      <w:tr>
        <w:trPr>
          <w:trHeight w:val="420" w:hRule="atLeast"/>
        </w:trPr>
        <w:tc>
          <w:tcPr>
            <w:tcW w:w="683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8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4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هر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داری</w:t>
      </w:r>
    </w:p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5-5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رماي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گذار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ثابت</w:t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color w:val="000080"/>
          <w:sz w:val="28"/>
          <w:szCs w:val="28"/>
        </w:rPr>
      </w:pPr>
      <w:r>
        <w:rPr>
          <w:rFonts w:ascii="vardana;Times New Roman" w:hAnsi="vardana;Times New Roman" w:cs="B Nazanin"/>
          <w:bCs/>
          <w:color w:val="000080"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color w:val="000080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color w:val="000080"/>
          <w:sz w:val="28"/>
          <w:szCs w:val="28"/>
        </w:rPr>
        <w:t>15</w:t>
      </w:r>
      <w:r>
        <w:rPr>
          <w:rFonts w:cs="B Nazanin" w:ascii="vardana;Times New Roman" w:hAnsi="vardana;Times New Roman"/>
          <w:bCs/>
          <w:color w:val="000080"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color w:val="000080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B Nazanin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80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B Nazanin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80"/>
          <w:sz w:val="28"/>
          <w:sz w:val="28"/>
          <w:szCs w:val="28"/>
          <w:rtl w:val="true"/>
        </w:rPr>
        <w:t>سرمايه</w:t>
      </w:r>
      <w:r>
        <w:rPr>
          <w:rFonts w:ascii="vardana;Times New Roman" w:hAnsi="vardana;Times New Roman" w:eastAsia="vardana;Times New Roman" w:cs="B Nazanin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80"/>
          <w:sz w:val="28"/>
          <w:sz w:val="28"/>
          <w:szCs w:val="28"/>
          <w:rtl w:val="true"/>
        </w:rPr>
        <w:t>گذاری</w:t>
      </w:r>
      <w:r>
        <w:rPr>
          <w:rFonts w:ascii="vardana;Times New Roman" w:hAnsi="vardana;Times New Roman" w:eastAsia="vardana;Times New Roman" w:cs="B Nazanin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0080"/>
          <w:sz w:val="28"/>
          <w:sz w:val="28"/>
          <w:szCs w:val="28"/>
          <w:rtl w:val="true"/>
        </w:rPr>
        <w:t>ثاب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83"/>
        <w:gridCol w:w="2066"/>
      </w:tblGrid>
      <w:tr>
        <w:trPr>
          <w:trHeight w:val="420" w:hRule="atLeast"/>
        </w:trPr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</w:tc>
        <w:tc>
          <w:tcPr>
            <w:tcW w:w="4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ل</w:t>
            </w:r>
          </w:p>
        </w:tc>
      </w:tr>
      <w:tr>
        <w:trPr>
          <w:trHeight w:val="435" w:hRule="atLeast"/>
        </w:trPr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ريال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آل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جهيز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وليد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,60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10,00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جهيز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عمومي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77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سائط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نقليه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39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زمين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,23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حوط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ازي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5,54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ثاث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لواز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داري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5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سرما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گذار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ثاب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مذکور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برداري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21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  <w:lang w:bidi="ar-SA"/>
              </w:rPr>
              <w:t>کل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9,72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lang w:bidi="ar-SA"/>
              </w:rPr>
              <w:t>110,000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رخ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ب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و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500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ي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6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نيازسالانه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6-1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نياز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مش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فاو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%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ي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مل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وب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ا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5/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اد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س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ي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2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روغن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: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و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خش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وگي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ن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غ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غ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ي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راک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س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ي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ص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غ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ج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ي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22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گوگ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ميگاسي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دع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ن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ي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وگ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ي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دار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4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اغذ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ومی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: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غذ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فاظ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طوب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ت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ي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ج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غذ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67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غذ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2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لفون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: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ف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ف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ارتن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: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ف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لفو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تن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ظر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گر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250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6"/>
          <w:sz w:val="26"/>
          <w:szCs w:val="26"/>
          <w:rtl w:val="true"/>
        </w:rPr>
        <w:t>نوار</w:t>
      </w:r>
      <w:r>
        <w:rPr>
          <w:rFonts w:ascii="vardana;Times New Roman" w:hAnsi="vardana;Times New Roman" w:eastAsia="vardana;Times New Roman" w:cs="vardana;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ت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/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تس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اي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%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636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vardana;Times New Roman" w:hAnsi="vardana;Times New Roman" w:cs="B Nazanin"/>
          <w:bCs/>
          <w:sz w:val="21"/>
          <w:szCs w:val="22"/>
        </w:rPr>
      </w:pPr>
      <w:r>
        <w:rPr>
          <w:rFonts w:ascii="vardana;Times New Roman" w:hAnsi="vardana;Times New Roman" w:cs="B Nazanin"/>
          <w:bCs/>
          <w:sz w:val="21"/>
          <w:sz w:val="21"/>
          <w:szCs w:val="22"/>
          <w:rtl w:val="true"/>
        </w:rPr>
        <w:t>جدول</w:t>
      </w:r>
      <w:r>
        <w:rPr>
          <w:rFonts w:cs="B Nazanin" w:ascii="vardana;Times New Roman" w:hAnsi="vardana;Times New Roman"/>
          <w:bCs/>
          <w:sz w:val="21"/>
          <w:szCs w:val="22"/>
          <w:rtl w:val="true"/>
        </w:rPr>
        <w:t>(</w:t>
      </w:r>
      <w:r>
        <w:rPr>
          <w:rFonts w:cs="B Nazanin" w:ascii="vardana;Times New Roman" w:hAnsi="vardana;Times New Roman"/>
          <w:bCs/>
          <w:sz w:val="21"/>
          <w:szCs w:val="22"/>
        </w:rPr>
        <w:t>16</w:t>
      </w:r>
      <w:r>
        <w:rPr>
          <w:rFonts w:cs="B Nazanin" w:ascii="vardana;Times New Roman" w:hAnsi="vardana;Times New Roman"/>
          <w:bCs/>
          <w:sz w:val="21"/>
          <w:szCs w:val="22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1"/>
          <w:sz w:val="21"/>
          <w:szCs w:val="22"/>
          <w:rtl w:val="true"/>
        </w:rPr>
        <w:t>محاسبه</w:t>
      </w:r>
      <w:r>
        <w:rPr>
          <w:rFonts w:ascii="vardana;Times New Roman" w:hAnsi="vardana;Times New Roman" w:eastAsia="vardana;Times New Roman" w:cs="B Nazanin"/>
          <w:bCs/>
          <w:sz w:val="21"/>
          <w:sz w:val="21"/>
          <w:szCs w:val="2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1"/>
          <w:sz w:val="21"/>
          <w:szCs w:val="22"/>
          <w:rtl w:val="true"/>
        </w:rPr>
        <w:t>ميزان</w:t>
      </w:r>
      <w:r>
        <w:rPr>
          <w:rFonts w:ascii="vardana;Times New Roman" w:hAnsi="vardana;Times New Roman" w:eastAsia="vardana;Times New Roman" w:cs="B Nazanin"/>
          <w:bCs/>
          <w:sz w:val="21"/>
          <w:sz w:val="21"/>
          <w:szCs w:val="2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1"/>
          <w:sz w:val="21"/>
          <w:szCs w:val="22"/>
          <w:rtl w:val="true"/>
        </w:rPr>
        <w:t>مواد</w:t>
      </w:r>
      <w:r>
        <w:rPr>
          <w:rFonts w:ascii="vardana;Times New Roman" w:hAnsi="vardana;Times New Roman" w:eastAsia="vardana;Times New Roman" w:cs="B Nazanin"/>
          <w:bCs/>
          <w:sz w:val="21"/>
          <w:sz w:val="21"/>
          <w:szCs w:val="2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1"/>
          <w:sz w:val="21"/>
          <w:szCs w:val="22"/>
          <w:rtl w:val="true"/>
        </w:rPr>
        <w:t>اوليه</w:t>
      </w:r>
      <w:r>
        <w:rPr>
          <w:rFonts w:ascii="vardana;Times New Roman" w:hAnsi="vardana;Times New Roman" w:eastAsia="vardana;Times New Roman" w:cs="B Nazanin"/>
          <w:bCs/>
          <w:sz w:val="21"/>
          <w:sz w:val="21"/>
          <w:szCs w:val="22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1"/>
          <w:sz w:val="21"/>
          <w:szCs w:val="22"/>
          <w:rtl w:val="true"/>
        </w:rPr>
        <w:t>مصرف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34"/>
        <w:gridCol w:w="1886"/>
        <w:gridCol w:w="1639"/>
        <w:gridCol w:w="1169"/>
        <w:gridCol w:w="958"/>
        <w:gridCol w:w="1033"/>
      </w:tblGrid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ردي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ماده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اولي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کاربرد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رصد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ضايعا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مصرف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ساليان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منبع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تامين</w:t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rdana;Times New Roman" w:hAnsi="vardana;Times New Roman" w:cs="B Nazanin"/>
                <w:bCs/>
                <w:color w:val="FF0000"/>
                <w:szCs w:val="26"/>
              </w:rPr>
            </w:pPr>
            <w:r>
              <w:rPr>
                <w:rFonts w:cs="B Nazanin" w:ascii="vardana;Times New Roman" w:hAnsi="vardana;Times New Roman"/>
                <w:bCs/>
                <w:color w:val="FF0000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ardana;Times New Roman" w:hAnsi="vardana;Times New Roman" w:cs="B Nazanin"/>
                <w:bCs/>
                <w:szCs w:val="26"/>
              </w:rPr>
            </w:pPr>
            <w:r>
              <w:rPr>
                <w:rFonts w:cs="B Nazanin" w:ascii="vardana;Times New Roman" w:hAnsi="vardana;Times New Roman"/>
                <w:bCs/>
                <w:szCs w:val="26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ardana;Times New Roman" w:hAnsi="vardana;Times New Roman" w:cs="B Nazanin"/>
                <w:bCs/>
                <w:szCs w:val="26"/>
              </w:rPr>
            </w:pPr>
            <w:r>
              <w:rPr>
                <w:rFonts w:cs="B Nazanin" w:ascii="vardana;Times New Roman" w:hAnsi="vardana;Times New Roman"/>
                <w:bCs/>
                <w:szCs w:val="26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rdana;Times New Roman" w:hAnsi="vardana;Times New Roman" w:cs="B Nazanin"/>
                <w:bCs/>
                <w:szCs w:val="26"/>
              </w:rPr>
            </w:pPr>
            <w:r>
              <w:rPr>
                <w:rFonts w:cs="B Nazanin" w:ascii="vardana;Times New Roman" w:hAnsi="vardana;Times New Roman"/>
                <w:bCs/>
                <w:szCs w:val="2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مقدا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واحد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rdana;Times New Roman" w:hAnsi="vardana;Times New Roman" w:cs="B Nazanin"/>
                <w:bCs/>
                <w:szCs w:val="26"/>
              </w:rPr>
            </w:pPr>
            <w:r>
              <w:rPr>
                <w:rFonts w:cs="B Nazanin" w:ascii="vardana;Times New Roman" w:hAnsi="vardana;Times New Roman"/>
                <w:bCs/>
                <w:szCs w:val="26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کشم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ماده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اوليه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اص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2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ت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اخل</w:t>
            </w:r>
          </w:p>
        </w:tc>
      </w:tr>
      <w:tr>
        <w:trPr>
          <w:trHeight w:val="3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روغ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رخشند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22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کيلوگر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اخل</w:t>
            </w:r>
          </w:p>
        </w:tc>
      </w:tr>
      <w:tr>
        <w:trPr>
          <w:trHeight w:val="3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گوگر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ضدعفونی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کنند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  <w:rtl w:val="tru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4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کيلوگر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اخل</w:t>
            </w:r>
          </w:p>
        </w:tc>
      </w:tr>
      <w:tr>
        <w:trPr>
          <w:trHeight w:val="3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کاغذ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موم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بسته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بن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  <w:rtl w:val="tru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کيلوگر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اخل</w:t>
            </w:r>
          </w:p>
        </w:tc>
      </w:tr>
      <w:tr>
        <w:trPr>
          <w:trHeight w:val="3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سلفو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بسته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بن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  <w:rtl w:val="tru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ت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اخل</w:t>
            </w:r>
          </w:p>
        </w:tc>
      </w:tr>
      <w:tr>
        <w:trPr>
          <w:trHeight w:val="3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کارت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بسته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بن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22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عد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اخل</w:t>
            </w:r>
          </w:p>
        </w:tc>
      </w:tr>
      <w:tr>
        <w:trPr>
          <w:trHeight w:val="36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نوارچس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بسته</w:t>
            </w:r>
            <w:r>
              <w:rPr>
                <w:rFonts w:ascii="vardana;Times New Roman" w:hAnsi="vardana;Times New Roman" w:eastAsia="vardana;Times New Roman" w:cs="vardana;Times New Roman"/>
                <w:szCs w:val="26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Cs w:val="26"/>
                <w:rtl w:val="true"/>
              </w:rPr>
              <w:t>بند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cs="B Nazanin" w:ascii="vardana;Times New Roman" w:hAnsi="vardana;Times New Roman"/>
                <w:szCs w:val="26"/>
              </w:rPr>
              <w:t>363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مت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Cs w:val="26"/>
              </w:rPr>
            </w:pPr>
            <w:r>
              <w:rPr>
                <w:rFonts w:ascii="vardana;Times New Roman" w:hAnsi="vardana;Times New Roman" w:cs="B Nazanin"/>
                <w:szCs w:val="26"/>
                <w:rtl w:val="true"/>
              </w:rPr>
              <w:t>داخل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6-2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اليانه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ي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د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16</w:t>
      </w:r>
      <w:r>
        <w:rPr>
          <w:rFonts w:cs="B Nazanin" w:ascii="vardana;Times New Roman" w:hAnsi="vardana;Times New Roman"/>
          <w:sz w:val="28"/>
          <w:szCs w:val="28"/>
          <w:rtl w:val="true"/>
        </w:rPr>
        <w:t>)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يم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عل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ک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17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ن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18</w:t>
      </w:r>
      <w:r>
        <w:rPr>
          <w:rFonts w:cs="B Nazanin" w:ascii="vardana;Times New Roman" w:hAnsi="vardana;Times New Roman"/>
          <w:sz w:val="28"/>
          <w:szCs w:val="28"/>
          <w:rtl w:val="true"/>
        </w:rPr>
        <w:t>)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ص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/>
          <w:b/>
          <w:bCs/>
          <w:sz w:val="26"/>
          <w:szCs w:val="26"/>
        </w:rPr>
      </w:pP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vardana;Times New Roman" w:hAnsi="vardana;Times New Roman"/>
          <w:b/>
          <w:bCs/>
          <w:sz w:val="26"/>
          <w:szCs w:val="26"/>
        </w:rPr>
        <w:t>5/2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 xml:space="preserve">( </w:t>
      </w:r>
      <w:r>
        <w:rPr>
          <w:rFonts w:cs="B Nazanin" w:ascii="vardana;Times New Roman" w:hAnsi="vardana;Times New Roman"/>
          <w:b/>
          <w:bCs/>
          <w:sz w:val="26"/>
          <w:szCs w:val="26"/>
        </w:rPr>
        <w:t>2000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تن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>)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 xml:space="preserve">.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مفيد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vardana;Times New Roman" w:hAnsi="vardana;Times New Roman"/>
          <w:b/>
          <w:bCs/>
          <w:sz w:val="26"/>
          <w:szCs w:val="26"/>
        </w:rPr>
        <w:t>100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نوبت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شيفت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vardana;Times New Roman" w:hAnsi="vardana;Times New Roman"/>
          <w:b/>
          <w:bCs/>
          <w:sz w:val="26"/>
          <w:szCs w:val="26"/>
        </w:rPr>
        <w:t>8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ساعت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سالیان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ardana;Times New Roman" w:hAnsi="vardana;Times New Roman" w:cs="B Nazanin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Nazanin" w:ascii="vardana;Times New Roman" w:hAnsi="vardana;Times New Roman"/>
          <w:b/>
          <w:bCs/>
          <w:sz w:val="26"/>
          <w:szCs w:val="26"/>
          <w:rtl w:val="true"/>
        </w:rPr>
        <w:t>.</w:t>
      </w:r>
      <w:r>
        <w:rPr>
          <w:rFonts w:cs="B Nazanin" w:ascii="vardana;Times New Roman" w:hAnsi="vardana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7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>برنام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ساليانه</w:t>
      </w:r>
    </w:p>
    <w:tbl>
      <w:tblPr>
        <w:bidiVisual w:val="true"/>
        <w:tblW w:w="4400" w:type="pct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81"/>
        <w:gridCol w:w="1515"/>
        <w:gridCol w:w="2643"/>
      </w:tblGrid>
      <w:tr>
        <w:trPr>
          <w:trHeight w:val="23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يانه</w:t>
            </w:r>
          </w:p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eastAsia="vardana;Times New Roman" w:cs="vardana;Times New Roma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5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000</w:t>
            </w:r>
          </w:p>
        </w:tc>
      </w:tr>
      <w:tr>
        <w:trPr>
          <w:trHeight w:val="610" w:hRule="atLeast"/>
        </w:trPr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يانه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8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ولي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کشمش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سال</w:t>
      </w:r>
    </w:p>
    <w:tbl>
      <w:tblPr>
        <w:bidiVisual w:val="true"/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20"/>
        <w:gridCol w:w="899"/>
        <w:gridCol w:w="1400"/>
        <w:gridCol w:w="547"/>
        <w:gridCol w:w="1637"/>
        <w:gridCol w:w="547"/>
      </w:tblGrid>
      <w:tr>
        <w:trPr>
          <w:trHeight w:val="48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يانه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يانه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م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500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,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غ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,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يلوگر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2,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2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وگرد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يلوگر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2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م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يلوگر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,37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لفو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,000,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رت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5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37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3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وارچس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63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,5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rtl w:val="true"/>
              </w:rPr>
              <w:t>جمع</w:t>
            </w:r>
            <w:r>
              <w:rPr>
                <w:rFonts w:ascii="vardana;Times New Roman" w:hAnsi="vardana;Times New Roman" w:eastAsia="vardana;Times New Roman" w:cs="vardana;Times New Roman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rtl w:val="true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rtl w:val="true"/>
              </w:rPr>
              <w:t>ارزش</w:t>
            </w:r>
            <w:r>
              <w:rPr>
                <w:rFonts w:ascii="vardana;Times New Roman" w:hAnsi="vardana;Times New Roman" w:eastAsia="vardana;Times New Roman" w:cs="vardana;Times New Roman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rtl w:val="true"/>
              </w:rPr>
              <w:t>ساليانه</w:t>
            </w:r>
            <w:r>
              <w:rPr>
                <w:rFonts w:ascii="vardana;Times New Roman" w:hAnsi="vardana;Times New Roman" w:eastAsia="vardana;Times New Roman" w:cs="vardana;Times New Roman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rtl w:val="true"/>
              </w:rPr>
              <w:t>مواد</w:t>
            </w:r>
            <w:r>
              <w:rPr>
                <w:rFonts w:ascii="vardana;Times New Roman" w:hAnsi="vardana;Times New Roman" w:eastAsia="vardana;Times New Roman" w:cs="vardana;Times New Roman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rtl w:val="true"/>
              </w:rPr>
              <w:t>اولي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,81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right="0" w:hanging="0"/>
        <w:jc w:val="left"/>
        <w:rPr>
          <w:rFonts w:ascii="vardana;Times New Roman" w:hAnsi="vardana;Times New Roma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7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پيشنها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نطق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جر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طرح</w:t>
      </w:r>
    </w:p>
    <w:p>
      <w:pPr>
        <w:pStyle w:val="Normal"/>
        <w:spacing w:before="0" w:after="24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طق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غرافي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صو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زد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نو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امت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ثيرگذ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ص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زد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ر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ه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لي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ور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تخ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و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ي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19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ت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180" w:before="0" w:after="240"/>
        <w:ind w:left="0" w:right="0" w:firstLine="720"/>
        <w:jc w:val="center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19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):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کشت،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عملکرد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فکيک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ستانهای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ير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38"/>
        <w:gridCol w:w="2098"/>
        <w:gridCol w:w="2026"/>
      </w:tblGrid>
      <w:tr>
        <w:trPr>
          <w:trHeight w:val="34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راس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,98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96,98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/11641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زوی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5,13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92,01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656,411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4,7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4,09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068,123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,66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42,9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/13725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یج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رق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,65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27,76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/11872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رب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9,68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0,51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019,974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,38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6,32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/10434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زنج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5,03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6,18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567,439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کز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,21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5,82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915,003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صفه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,67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,62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152,163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هارمحا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ختیار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,36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5,31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/13364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ردست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,50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2,26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482,580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رست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,58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4,96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900,909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رمانشاه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,08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0,28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053,850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من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68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9,88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/17152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رم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66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7,97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518,104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ردبیل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1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,21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,760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هگیلوی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ویراحمد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38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,89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/13290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یزد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92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,6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663,802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یست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لوچست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95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1,11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28,174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قم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12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,85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,020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وزستا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8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,33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,026</w:t>
            </w:r>
          </w:p>
        </w:tc>
      </w:tr>
      <w:tr>
        <w:trPr>
          <w:trHeight w:val="34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یرف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هنوج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5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46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937,339</w:t>
            </w:r>
          </w:p>
        </w:tc>
      </w:tr>
    </w:tbl>
    <w:p>
      <w:pPr>
        <w:pStyle w:val="Normal"/>
        <w:spacing w:lineRule="auto" w:line="360" w:before="0" w:after="24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اي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تي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گير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زوي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نج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ک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رس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راس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د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ذربايج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ق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ذربايج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غر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ج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سبت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هرک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کان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باط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.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شنه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8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ضعي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نيرو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نسان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امت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خص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ر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س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خا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رن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و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ط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ما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ستم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تومات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د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خصص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شا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20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تعدا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نيرو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5422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02"/>
      </w:tblGrid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کنسي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کنس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رمن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گهبان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vardana;Times New Roman" w:hAnsi="vardana;Times New Roman" w:cs="B Nazanin"/>
          <w:bCs/>
          <w:color w:val="000080"/>
          <w:sz w:val="28"/>
          <w:szCs w:val="28"/>
        </w:rPr>
      </w:pPr>
      <w:r>
        <w:rPr>
          <w:rFonts w:cs="B Nazanin" w:ascii="vardana;Times New Roman" w:hAnsi="vardana;Times New Roman"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20" w:right="0" w:hanging="360"/>
        <w:jc w:val="left"/>
        <w:rPr>
          <w:rFonts w:cs="B Nazanin"/>
        </w:rPr>
      </w:pP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آب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ق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وخ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مکانا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لاو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ش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.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ج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ب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بتد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ستم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.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ا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ش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خص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عل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قيق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کنيم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ف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خ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خص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خراج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ميرگاه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مير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/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زيع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ي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مير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مير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موع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cs="B Nazanin" w:ascii="vardana;Times New Roman" w:hAnsi="vardana;Times New Roman"/>
          <w:sz w:val="28"/>
          <w:szCs w:val="28"/>
        </w:rPr>
        <w:t>5/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دمات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ب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انگ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29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KW</w:t>
      </w:r>
      <w:r>
        <w:rPr>
          <w:rFonts w:cs="B Nazanin" w:ascii="vardana;Times New Roman" w:hAnsi="vardana;Times New Roman"/>
          <w:sz w:val="28"/>
          <w:szCs w:val="28"/>
        </w:rPr>
        <w:t>8/6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وب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اغ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(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cs="B Nazanin" w:ascii="vardana;Times New Roman" w:hAnsi="vardana;Times New Roman"/>
          <w:sz w:val="28"/>
          <w:szCs w:val="28"/>
        </w:rPr>
        <w:t>3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راغ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 </w:t>
      </w:r>
      <w:r>
        <w:rPr>
          <w:rFonts w:cs="B Nazanin" w:ascii="vardana;Times New Roman" w:hAnsi="vardana;Times New Roman"/>
          <w:sz w:val="28"/>
          <w:szCs w:val="28"/>
        </w:rPr>
        <w:t>3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KW</w:t>
      </w:r>
      <w:r>
        <w:rPr>
          <w:rFonts w:cs="B Nazanin" w:ascii="vardana;Times New Roman" w:hAnsi="vardana;Times New Roman"/>
          <w:sz w:val="28"/>
          <w:szCs w:val="28"/>
        </w:rPr>
        <w:t xml:space="preserve"> 8/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ومی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رس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...)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8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%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م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خو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نگ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دا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ق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ي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ضر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زمانی</w:t>
      </w:r>
      <w:r>
        <w:rPr>
          <w:rFonts w:cs="B Nazanin" w:ascii="vardana;Times New Roman" w:hAnsi="vardana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/143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شعا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4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و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ب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اس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خو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شتراک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بلو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خ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و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21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>برآور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واحد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711"/>
        <w:gridCol w:w="2188"/>
      </w:tblGrid>
      <w:tr>
        <w:trPr>
          <w:trHeight w:val="875" w:hRule="atLeast"/>
        </w:trPr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ضيحات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kw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ننده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42.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.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ميرگاه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ختمانها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5.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ختمانها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از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.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حوطه</w:t>
            </w:r>
          </w:p>
        </w:tc>
      </w:tr>
      <w:tr>
        <w:trPr>
          <w:trHeight w:val="375" w:hRule="atLeast"/>
        </w:trPr>
        <w:tc>
          <w:tcPr>
            <w:tcW w:w="5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برسان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يزيک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.0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>
          <w:trHeight w:val="765" w:hRule="atLeast"/>
        </w:trPr>
        <w:tc>
          <w:tcPr>
            <w:tcW w:w="5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0%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ضروری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.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ذکور</w:t>
            </w:r>
          </w:p>
        </w:tc>
      </w:tr>
      <w:tr>
        <w:trPr>
          <w:trHeight w:val="390" w:hRule="atLeast"/>
        </w:trPr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43.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color w:val="003366"/>
          <w:sz w:val="28"/>
          <w:szCs w:val="28"/>
        </w:rPr>
      </w:pP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ساليانه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ختل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ن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م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يل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ده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لف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صرف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دستگاهها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iCs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همزمانی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دستگاهها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ب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صارف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روشنايي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سايل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نای</w:t>
      </w:r>
      <w:r>
        <w:rPr>
          <w:rFonts w:eastAsia="vardana;Times New Roman" w:cs="B Nazanin"/>
          <w:rtl w:val="true"/>
        </w:rPr>
        <w:t xml:space="preserve">  </w:t>
      </w:r>
      <w:r>
        <w:rPr>
          <w:rFonts w:cs="B Nazanin"/>
          <w:rtl w:val="true"/>
        </w:rPr>
        <w:t>توليد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نها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نبارها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ساختمانها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داری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رفاه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خدمات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همزمانی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روشنايی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</w:rPr>
              <w:t>20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همزمانی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</w:rPr>
              <w:t>7/0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 xml:space="preserve">)*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سالنهاو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B Nazanin" w:ascii="vardana;Times New Roman" w:hAnsi="vardana;Times New Roman"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)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ن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vardana;Times New Roman" w:hAnsi="vardana;Times New Roman"/>
          <w:iCs/>
          <w:sz w:val="28"/>
          <w:szCs w:val="28"/>
        </w:rPr>
      </w:pP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روزهای</w:t>
      </w:r>
      <w:r>
        <w:rPr>
          <w:rFonts w:ascii="vardana;Times New Roman" w:hAnsi="vardana;Times New Roman" w:eastAsia="vardana;Times New Roman" w:cs="vardana;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سال</w:t>
      </w:r>
      <w:r>
        <w:rPr>
          <w:rFonts w:cs="B Nazanin" w:ascii="vardana;Times New Roman" w:hAnsi="vardana;Times New Roman"/>
          <w:iCs/>
          <w:sz w:val="28"/>
          <w:szCs w:val="28"/>
          <w:rtl w:val="true"/>
        </w:rPr>
        <w:t xml:space="preserve">* </w:t>
      </w: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چراغهای</w:t>
      </w:r>
      <w:r>
        <w:rPr>
          <w:rFonts w:ascii="vardana;Times New Roman" w:hAnsi="vardana;Times New Roman" w:eastAsia="vardana;Times New Roman" w:cs="vardana;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محوطه</w:t>
      </w:r>
      <w:r>
        <w:rPr>
          <w:rFonts w:cs="B Nazanin" w:ascii="vardana;Times New Roman" w:hAnsi="vardana;Times New Roman"/>
          <w:iCs/>
          <w:sz w:val="28"/>
          <w:szCs w:val="28"/>
          <w:rtl w:val="true"/>
        </w:rPr>
        <w:t xml:space="preserve">* </w:t>
      </w:r>
      <w:r>
        <w:rPr>
          <w:rFonts w:cs="B Nazanin" w:ascii="vardana;Times New Roman" w:hAnsi="vardana;Times New Roman"/>
          <w:iCs/>
          <w:sz w:val="28"/>
          <w:szCs w:val="28"/>
        </w:rPr>
        <w:t>300</w:t>
      </w:r>
      <w:r>
        <w:rPr>
          <w:rFonts w:cs="B Nazanin" w:ascii="vardana;Times New Roman" w:hAnsi="vardana;Times New Roman"/>
          <w:iCs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وات</w:t>
      </w:r>
      <w:r>
        <w:rPr>
          <w:rFonts w:cs="B Nazanin" w:ascii="vardana;Times New Roman" w:hAnsi="vardana;Times New Roman"/>
          <w:iCs/>
          <w:sz w:val="28"/>
          <w:szCs w:val="28"/>
          <w:rtl w:val="true"/>
        </w:rPr>
        <w:t xml:space="preserve">* </w:t>
      </w: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دوازده</w:t>
      </w:r>
      <w:r>
        <w:rPr>
          <w:rFonts w:ascii="vardana;Times New Roman" w:hAnsi="vardana;Times New Roman" w:eastAsia="vardana;Times New Roman" w:cs="vardana;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iCs/>
          <w:sz w:val="28"/>
          <w:sz w:val="28"/>
          <w:szCs w:val="28"/>
          <w:rtl w:val="true"/>
        </w:rPr>
        <w:t>ساعت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ذ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مو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خص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ملک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جم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7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گاو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ر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ع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آ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داش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شاميد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ي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شخص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جهيز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ع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ع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sz w:val="28"/>
          <w:szCs w:val="28"/>
        </w:rPr>
        <w:t>1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ع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شاميد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داشت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د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سن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5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ي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ب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ي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وط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5/1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ي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ز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ا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آ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ا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ک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ي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3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کع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22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يزان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انه</w:t>
      </w:r>
      <w:r>
        <w:rPr>
          <w:rtl w:val="true"/>
        </w:rPr>
        <w:t>)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04"/>
        <w:gridCol w:w="245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ستشو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لات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ختمانه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شاميدن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حوط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بيا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ب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وخت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ا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ين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سا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ق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ست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زمايشگا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دم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حاس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تي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(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و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تدل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)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ص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ف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ي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وئ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صرف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4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ي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وئ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وا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قد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ازوئ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ضا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ف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دم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ست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فاژ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اي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اري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cs="B Nazanin" w:ascii="vardana;Times New Roman" w:hAnsi="vardana;Times New Roman"/>
          <w:sz w:val="28"/>
          <w:szCs w:val="28"/>
        </w:rPr>
        <w:t>27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اسيسات</w:t>
      </w:r>
    </w:p>
    <w:p>
      <w:pPr>
        <w:pStyle w:val="Normal"/>
        <w:spacing w:lineRule="auto" w:line="360"/>
        <w:jc w:val="left"/>
        <w:rPr/>
      </w:pPr>
      <w:r>
        <w:rPr>
          <w:rFonts w:eastAsia="vardana;Times New Roman" w:cs="vardana;Times New Roma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رمايش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: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ل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2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ل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ب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رم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ختما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دا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فا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دما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ول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ه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ز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ذک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طاب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ascii="vardana;Times New Roman" w:hAnsi="vardana;Times New Roman" w:eastAsia="vardana;Times New Roman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23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اسيسات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نياز</w:t>
      </w:r>
    </w:p>
    <w:tbl>
      <w:tblPr>
        <w:bidiVisual w:val="true"/>
        <w:tblW w:w="4862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5"/>
      </w:tblGrid>
      <w:tr>
        <w:trPr>
          <w:trHeight w:val="36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</w:tr>
      <w:tr>
        <w:trPr>
          <w:trHeight w:val="36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خار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رماي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وفاژ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بارها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color w:val="000080"/>
          <w:sz w:val="28"/>
          <w:szCs w:val="28"/>
        </w:rPr>
      </w:pPr>
      <w:r>
        <w:rPr>
          <w:rFonts w:cs="B Nazanin" w:ascii="vardana;Times New Roman" w:hAnsi="vardana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طفاء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حريق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: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پس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ت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فاء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ر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وس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اح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پس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ت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ش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3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45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ب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پس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6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يي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ف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توزين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ز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سک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00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ل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گر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مکانات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خابراط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رتباط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ظ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ست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با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لف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ی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ساير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مکانا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: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ل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شنه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قر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هر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ظ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بع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م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ي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تباط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ذ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/>
          <w:bCs/>
          <w:sz w:val="28"/>
          <w:szCs w:val="28"/>
        </w:rPr>
      </w:pP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هزينه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نواع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tabs>
          <w:tab w:val="clear" w:pos="720"/>
          <w:tab w:val="left" w:pos="1331" w:leader="none"/>
          <w:tab w:val="center" w:pos="4153" w:leader="none"/>
        </w:tabs>
        <w:spacing w:lineRule="auto" w:line="360"/>
        <w:jc w:val="left"/>
        <w:rPr/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  <w:tab/>
        <w:tab/>
      </w:r>
      <w:r>
        <w:rPr>
          <w:rFonts w:ascii="vardana;Times New Roman" w:hAnsi="vardana;Times New Roman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(</w:t>
      </w:r>
      <w:r>
        <w:rPr>
          <w:rFonts w:cs="B Nazanin" w:ascii="vardana;Times New Roman" w:hAnsi="vardana;Times New Roman"/>
          <w:bCs/>
          <w:sz w:val="28"/>
          <w:szCs w:val="28"/>
        </w:rPr>
        <w:t>24</w:t>
      </w:r>
      <w:r>
        <w:rPr>
          <w:rFonts w:cs="B Nazanin" w:ascii="vardana;Times New Roman" w:hAnsi="vardana;Times New Roman"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آورد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vardana;Times New Roman"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vardana;Times New Roman" w:cs="B Nazanin"/>
          <w:rtl w:val="true"/>
        </w:rPr>
        <w:t xml:space="preserve"> </w:t>
      </w:r>
      <w:r>
        <w:rPr>
          <w:rtl w:val="true"/>
        </w:rPr>
        <w:t>انرژی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42"/>
        <w:gridCol w:w="1353"/>
        <w:gridCol w:w="1559"/>
        <w:gridCol w:w="2139"/>
      </w:tblGrid>
      <w:tr>
        <w:trPr>
          <w:trHeight w:val="360" w:hRule="exac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ليان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رق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گاوا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0,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6.25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خا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طبيعی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گازوئيل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6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200,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80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بنزين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,0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(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ازوت</w:t>
            </w:r>
            <w:r>
              <w:rPr>
                <w:rFonts w:cs="B Nazanin" w:ascii="vardana;Times New Roman" w:hAnsi="vardana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ardana;Times New Roman" w:hAnsi="vardana;Times New Roman" w:eastAsia="vardana;Times New Roman" w:cs="vardan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ascii="vardana;Times New Roman" w:hAnsi="vardana;Times New Roman"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ardana;Times New Roman" w:hAnsi="vardana;Times New Roman" w:cs="B Nazanin"/>
                <w:sz w:val="28"/>
                <w:szCs w:val="28"/>
              </w:rPr>
            </w:pPr>
            <w:r>
              <w:rPr>
                <w:rFonts w:cs="B Nazanin" w:ascii="vardana;Times New Roman" w:hAnsi="vardana;Times New Roman"/>
                <w:sz w:val="28"/>
                <w:szCs w:val="28"/>
              </w:rPr>
              <w:t>132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0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.</w:t>
            </w:r>
            <w:r>
              <w:rPr>
                <w:rFonts w:cs="B Nazanin" w:ascii="vardana;Times New Roman" w:hAnsi="vardana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10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ضعي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حمايت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قتصاد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ازرگانی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اض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ا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شتغالز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ودباز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ط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سهي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ر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اسيس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يد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م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اي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ذک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جو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اس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و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ت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اي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د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ا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cs="B Nazanin" w:ascii="vardana;Times New Roman" w:hAnsi="vardana;Times New Roman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cs="B Nazanin" w:ascii="vardana;Times New Roman" w:hAnsi="vardana;Times New Roman"/>
          <w:bCs/>
          <w:color w:val="003366"/>
          <w:sz w:val="28"/>
          <w:szCs w:val="28"/>
        </w:rPr>
        <w:t>11</w:t>
      </w:r>
      <w:r>
        <w:rPr>
          <w:rFonts w:cs="B Nazanin" w:ascii="vardana;Times New Roman" w:hAnsi="vardana;Times New Roman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جزي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تحليل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رائه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جمع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پيشنها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نهايي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احداث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bCs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او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تانسي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ل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قا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نو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د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چيد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و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حماي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ح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شتغالز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ودبازده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اب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رض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قاض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ک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ملا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ذ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قتصا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لب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از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ياد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ي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ل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م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قب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رحل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ستش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صف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لحاظ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کارگي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رو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ي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چن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فا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نولوژي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در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دي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صفي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ه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ج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ست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ند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ته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يش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رايط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و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م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اس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و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و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ول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ان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ج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دو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شتيب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عط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سهيل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کنندگ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ا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ه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يم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پا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داخ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وايز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تناسب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ز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فزو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لاها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عنوا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ياست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ستقي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شويق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يتوان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نج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وسع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bCs/>
          <w:color w:val="003366"/>
          <w:sz w:val="28"/>
          <w:szCs w:val="28"/>
        </w:rPr>
      </w:pPr>
      <w:r>
        <w:rPr>
          <w:rFonts w:ascii="vardana;Times New Roman" w:hAnsi="vardana;Times New Roman" w:cs="B Nazanin"/>
          <w:bCs/>
          <w:color w:val="003366"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ه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مردی</w:t>
      </w:r>
      <w:r>
        <w:rPr>
          <w:rFonts w:cs="B Nazanin" w:ascii="vardana;Times New Roman" w:hAnsi="vardana;Times New Roman"/>
          <w:sz w:val="28"/>
          <w:szCs w:val="28"/>
          <w:rtl w:val="true"/>
        </w:rPr>
        <w:t>"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گهدار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رآور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نتر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يفي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4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  <w:t xml:space="preserve">"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ي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صيری</w:t>
      </w:r>
      <w:r>
        <w:rPr>
          <w:rFonts w:cs="B Nazanin" w:ascii="vardana;Times New Roman" w:hAnsi="vardana;Times New Roman"/>
          <w:sz w:val="28"/>
          <w:szCs w:val="28"/>
          <w:rtl w:val="true"/>
        </w:rPr>
        <w:t>"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رر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عيي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ارامتر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م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طراح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شک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رد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گور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پروژ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رشد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شکد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هندس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شيم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انشگا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يرکبير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79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رگان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ن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ازرگان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خارج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رد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ادر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3</w:t>
      </w:r>
      <w:r>
        <w:rPr>
          <w:rFonts w:cs="B Nazanin" w:ascii="vardana;Times New Roman" w:hAnsi="vardana;Times New Roman"/>
          <w:sz w:val="28"/>
          <w:szCs w:val="28"/>
          <w:rtl w:val="true"/>
        </w:rPr>
        <w:t>-</w:t>
      </w:r>
      <w:r>
        <w:rPr>
          <w:rFonts w:cs="B Nazanin" w:ascii="vardana;Times New Roman" w:hAnsi="vardana;Times New Roman"/>
          <w:sz w:val="28"/>
          <w:szCs w:val="28"/>
        </w:rPr>
        <w:t>1379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وسس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حقيق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يران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لی</w:t>
      </w:r>
      <w:r>
        <w:rPr>
          <w:rFonts w:cs="B Nazanin" w:ascii="vardana;Times New Roman" w:hAnsi="vardana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ايع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طلاعا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عت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س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حداث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5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ارن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نيرو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اون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رازنان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نرژ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س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4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ها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معاون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اي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مو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زيربنايي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دفت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اي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د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کم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بخش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ر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احدها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فعا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صنايع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تبديل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وزارت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؛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آمارنامه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کشاورزی،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جلد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ascii="vardana;Times New Roman" w:hAnsi="vardana;Times New Roman" w:cs="B Nazanin"/>
          <w:sz w:val="28"/>
          <w:sz w:val="28"/>
          <w:szCs w:val="28"/>
          <w:rtl w:val="true"/>
        </w:rPr>
        <w:t>اول</w:t>
      </w:r>
      <w:r>
        <w:rPr>
          <w:rFonts w:ascii="vardana;Times New Roman" w:hAnsi="vardana;Times New Roman" w:eastAsia="vardana;Times New Roman" w:cs="vardana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vardana;Times New Roman" w:hAnsi="vardana;Times New Roman"/>
          <w:sz w:val="28"/>
          <w:szCs w:val="28"/>
        </w:rPr>
        <w:t>1384</w:t>
      </w:r>
    </w:p>
    <w:p>
      <w:pPr>
        <w:pStyle w:val="Normal"/>
        <w:spacing w:lineRule="auto" w:line="360"/>
        <w:ind w:left="360" w:right="0" w:hanging="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ardana;Times New Roman" w:hAnsi="vardana;Times New Roman" w:cs="B Nazanin"/>
          <w:sz w:val="28"/>
          <w:szCs w:val="28"/>
        </w:rPr>
      </w:pPr>
      <w:r>
        <w:rPr>
          <w:rFonts w:cs="B Nazanin" w:ascii="vardana;Times New Roman" w:hAnsi="vardana;Times New Roman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1728" w:gutter="0" w:header="720" w:top="1728" w:footer="720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da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6762115" cy="1143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240" cy="114480"/>
                        <a:chOff x="0" y="0"/>
                        <a:chExt cx="676224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62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2.45pt;height:9pt" coordorigin="0,0" coordsize="10649,180">
              <v:rect id="shape_0" stroked="f" o:allowincell="f" style="position:absolute;left:0;top:0;width:1064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Sresultcontent1">
    <w:name w:val="sresultcontent1"/>
    <w:basedOn w:val="DefaultParagraphFont"/>
    <w:qFormat/>
    <w:rPr>
      <w:rFonts w:ascii="Tahoma" w:hAnsi="Tahoma" w:cs="Tahoma"/>
      <w:strike w:val="false"/>
      <w:dstrike w:val="false"/>
      <w:color w:val="525151"/>
      <w:sz w:val="13"/>
      <w:szCs w:val="13"/>
      <w:u w:val="none"/>
    </w:rPr>
  </w:style>
  <w:style w:type="character" w:styleId="Postcode1">
    <w:name w:val="postcode1"/>
    <w:basedOn w:val="DefaultParagraphFont"/>
    <w:qFormat/>
    <w:rPr>
      <w:rFonts w:ascii="Tahoma" w:hAnsi="Tahoma" w:cs="Tahoma"/>
      <w:color w:val="525151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  <w:lang w:bidi="ar-SA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9:00Z</dcterms:created>
  <dc:creator>Sadri</dc:creator>
  <dc:description/>
  <dc:language>en-US</dc:language>
  <cp:lastModifiedBy>Hossein Akbari Moayed</cp:lastModifiedBy>
  <dcterms:modified xsi:type="dcterms:W3CDTF">2007-07-08T15:39:00Z</dcterms:modified>
  <cp:revision>20</cp:revision>
  <dc:subject/>
  <dc:title>مواد اولیه</dc:title>
</cp:coreProperties>
</file>